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19"/>
          <w:szCs w:val="19"/>
        </w:rPr>
      </w:pPr>
      <w:r>
        <w:rPr>
          <w:rStyle w:val="StrongEmphasis"/>
          <w:sz w:val="19"/>
          <w:szCs w:val="19"/>
        </w:rPr>
        <w:t>СОГЛАШЕНИЕ О СОТРУДНИЧЕСТВЕ</w:t>
      </w:r>
    </w:p>
    <w:p>
      <w:pPr>
        <w:pStyle w:val="Style15"/>
        <w:rPr>
          <w:sz w:val="19"/>
          <w:szCs w:val="19"/>
        </w:rPr>
      </w:pPr>
      <w:r>
        <w:rPr>
          <w:sz w:val="19"/>
          <w:szCs w:val="19"/>
        </w:rPr>
        <w:t>г. Москва                                                                                 «_22_»__06____2009 г.</w:t>
      </w:r>
    </w:p>
    <w:p>
      <w:pPr>
        <w:pStyle w:val="Style15"/>
        <w:rPr>
          <w:sz w:val="19"/>
          <w:szCs w:val="19"/>
        </w:rPr>
      </w:pPr>
      <w:r>
        <w:rPr>
          <w:sz w:val="19"/>
          <w:szCs w:val="19"/>
        </w:rPr>
        <w:t>Общероссийское межотраслевое объединение работодателей «Российский Союз строителей», далее именуемое «Союз», в лице Президента В.А. Яковлева, действующего на основании Устава Союза, с одной стороны, и некоммерческая организация «Ассоциация строителей России», далее именуемая «Ассоциация», в лице Президента Н.П. Кошмана, действующего на основании Устава Ассоциации, с другой стороны, а вместе именуемые «Стороны», заключили настоящее Соглашение о нижеследующем:</w:t>
      </w:r>
    </w:p>
    <w:p>
      <w:pPr>
        <w:pStyle w:val="Style15"/>
        <w:rPr/>
      </w:pPr>
      <w:r>
        <w:rPr>
          <w:rStyle w:val="StrongEmphasis"/>
          <w:sz w:val="19"/>
          <w:szCs w:val="19"/>
        </w:rPr>
        <w:t>1. Предмет Cоглашения</w:t>
      </w:r>
      <w:r>
        <w:rPr>
          <w:b/>
          <w:bCs/>
          <w:sz w:val="19"/>
          <w:szCs w:val="19"/>
        </w:rPr>
        <w:br/>
      </w:r>
      <w:r>
        <w:rPr>
          <w:sz w:val="19"/>
          <w:szCs w:val="19"/>
        </w:rPr>
        <w:t>1.1. Предметом настоящего Соглашения является сотрудничество Сторон и осуществление ими совместной деятельности в целях совершенствования нормативных правовых актов, затрагивающих строительную сферу, укрепления единства строительного сообщества, обеспечения перехода строительной отрасли на саморегулирование, создания условий для подготовки квалифицированных кадров, выработки рекомендаций органам государственной власти по разрешению проблем в строительстве, а также оказания содействия в реализации федеральной целевой программы «Жилище» и приоритетного национального проекта «Доступное и комфортное жилье – гражданам России».</w:t>
        <w:br/>
        <w:t xml:space="preserve">1.2. Стороны строят свои отношения на основе принципов равноправия и взаимовыгодного сотрудничества. </w:t>
      </w:r>
    </w:p>
    <w:p>
      <w:pPr>
        <w:pStyle w:val="Style15"/>
        <w:rPr/>
      </w:pPr>
      <w:r>
        <w:rPr>
          <w:rStyle w:val="StrongEmphasis"/>
          <w:sz w:val="19"/>
          <w:szCs w:val="19"/>
        </w:rPr>
        <w:t>2. Основные направления сотрудничества Сторон</w:t>
      </w:r>
      <w:r>
        <w:rPr>
          <w:b/>
          <w:bCs/>
          <w:sz w:val="19"/>
          <w:szCs w:val="19"/>
        </w:rPr>
        <w:br/>
      </w:r>
      <w:r>
        <w:rPr>
          <w:sz w:val="19"/>
          <w:szCs w:val="19"/>
        </w:rPr>
        <w:t>2.1. Совместная деятельность Сторон может осуществляться ими по следующим направлениям:</w:t>
        <w:br/>
        <w:t>2.1.1. Подготовка проектов нормативных правовых актов, направленных на регулирование деятельности в области инженерных изысканий, проектирования и строительства объектов капитального строительства, а также проведение общественной экспертизы принятых нормативных правовых актов;</w:t>
        <w:br/>
        <w:t>2.1.2. Разработка механизмов (в т.ч. финансово-кредитных механизмов), направленных на развитие строительной отрасли, увеличение объемов жилищного строительства и преодоление последствий финансового и экономического кризиса;</w:t>
        <w:br/>
        <w:t>2.1.3. Участие в проведении научных исследований, посвященных созданию новых технологий и материалов в строительстве, содействие их внедрению в практику;</w:t>
        <w:br/>
        <w:t>2.1.4. Разработка программ и методик обучения специалистов строительного комплекса;</w:t>
        <w:br/>
        <w:t>2.1.5. Оказание содействия организациям в переходе на саморегулирование;</w:t>
        <w:br/>
        <w:t>2.1.6. Проведение конференций, семинаров, «круглых столов», конкурсов и иных подобных мероприятий.</w:t>
        <w:br/>
        <w:t>2.2. В целях реализации настоящего Соглашения Стороны обязуются осуществлять консультирование и взаимный обмен информацией по предмету совместно проводимого мероприятия.</w:t>
        <w:br/>
        <w:t>2.3. По предварительной договоренности одна Сторона может представлять другую Сторону при проведении мероприятий в рамках настоящего Соглашения.</w:t>
        <w:br/>
        <w:t>2.4. Стороны вправе осуществлять сотрудничество в иных не оговоренных настоящим Соглашением формах на условиях и в порядке, установленном законодательством Российской Федерации и учредительными документами Сторон.</w:t>
      </w:r>
    </w:p>
    <w:p>
      <w:pPr>
        <w:pStyle w:val="Style15"/>
        <w:rPr/>
      </w:pPr>
      <w:r>
        <w:rPr>
          <w:rStyle w:val="StrongEmphasis"/>
          <w:sz w:val="19"/>
          <w:szCs w:val="19"/>
        </w:rPr>
        <w:t>3. Организация сотрудничества Сторон</w:t>
      </w:r>
      <w:r>
        <w:rPr>
          <w:sz w:val="19"/>
          <w:szCs w:val="19"/>
        </w:rPr>
        <w:t xml:space="preserve"> </w:t>
        <w:br/>
        <w:t>3.1. В целях руководства совместной деятельностью Стороны создают постоянно действующий орган – Координационный совет строителей, состоящий не менее чем из 4 (четырех) человек и формируемый из равного количества представителей Сторон.</w:t>
        <w:br/>
        <w:t>3.2. Стороны обязуются утвердить Положение о Координационном совете строителей в двухмесячный срок с момента подписания настоящего Соглашения.</w:t>
        <w:br/>
        <w:t>3.3. Стороны вправе проводить совещания на уровне Президентов и руководителей структурных подразделений, а также организовывать рабочие группы, состоящие из представителей Сторон и иных специалистов.</w:t>
      </w:r>
    </w:p>
    <w:p>
      <w:pPr>
        <w:pStyle w:val="Style15"/>
        <w:rPr/>
      </w:pPr>
      <w:r>
        <w:rPr>
          <w:rStyle w:val="StrongEmphasis"/>
          <w:sz w:val="19"/>
          <w:szCs w:val="19"/>
        </w:rPr>
        <w:t>4. Финансовое обеспечение</w:t>
      </w:r>
      <w:r>
        <w:rPr>
          <w:b/>
          <w:bCs/>
          <w:sz w:val="19"/>
          <w:szCs w:val="19"/>
        </w:rPr>
        <w:br/>
      </w:r>
      <w:r>
        <w:rPr>
          <w:sz w:val="19"/>
          <w:szCs w:val="19"/>
        </w:rPr>
        <w:t>4.1. В случае если совместная деятельность Сторон требует проведения каких-либо затрат, вопросы предоставления денежных средств и иных ресурсов оговариваются Сторонами отдельно и оформляются специальным соглашением.</w:t>
      </w:r>
    </w:p>
    <w:p>
      <w:pPr>
        <w:pStyle w:val="Style15"/>
        <w:rPr/>
      </w:pPr>
      <w:r>
        <w:rPr>
          <w:rStyle w:val="StrongEmphasis"/>
          <w:sz w:val="19"/>
          <w:szCs w:val="19"/>
        </w:rPr>
        <w:t>5. Заключительные положения</w:t>
      </w:r>
      <w:r>
        <w:rPr>
          <w:b/>
          <w:bCs/>
          <w:sz w:val="19"/>
          <w:szCs w:val="19"/>
        </w:rPr>
        <w:br/>
      </w:r>
      <w:r>
        <w:rPr>
          <w:sz w:val="19"/>
          <w:szCs w:val="19"/>
        </w:rPr>
        <w:t>5.1. Настоящее Соглашение не затрагивает прав и обязательств каждой из Сторон, вытекающих из других договоров, участниками которых они являются.</w:t>
        <w:br/>
        <w:t>5.2. Настоящее Соглашение вступает в силу с момента его подписания Сторонами и действует бессрочно. Каждая из сторон вправе расторгнуть настоящее Соглашение в одностороннем порядке, уведомив об этом в письменной форме другую сторону не менее, чем за 1 (один) месяц до предполагаемой даты расторжения.</w:t>
        <w:br/>
        <w:t>5.3. Настоящее соглашение составлено в 2(двух) экземплярах, имеющих равную юридическую силу, по одному экземпляру для каждой стороны.</w:t>
      </w:r>
    </w:p>
    <w:p>
      <w:pPr>
        <w:pStyle w:val="Style15"/>
        <w:rPr/>
      </w:pPr>
      <w:r>
        <w:rPr>
          <w:rStyle w:val="StrongEmphasis"/>
          <w:sz w:val="19"/>
          <w:szCs w:val="19"/>
        </w:rPr>
        <w:t>6. Подписи Сторон</w:t>
      </w:r>
      <w:r>
        <w:rPr>
          <w:b/>
          <w:bCs/>
          <w:sz w:val="19"/>
          <w:szCs w:val="19"/>
        </w:rPr>
        <w:br/>
      </w:r>
      <w:r>
        <w:rPr>
          <w:sz w:val="19"/>
          <w:szCs w:val="19"/>
        </w:rPr>
        <w:t> </w:t>
        <w:br/>
        <w:t>Общероссийское межотраслевое</w:t>
        <w:br/>
        <w:t>объединение работодателей</w:t>
        <w:br/>
        <w:t xml:space="preserve">«Российский Союз строителей»  </w:t>
        <w:br/>
        <w:t>Некоммерческая организация  «Ассоциация строителей России»</w:t>
      </w:r>
    </w:p>
    <w:p>
      <w:pPr>
        <w:pStyle w:val="Style15"/>
        <w:spacing w:before="280" w:after="280"/>
        <w:rPr/>
      </w:pPr>
      <w:r>
        <w:rPr>
          <w:rStyle w:val="StrongEmphasis"/>
          <w:sz w:val="19"/>
          <w:szCs w:val="19"/>
        </w:rPr>
        <w:t xml:space="preserve">Президент </w:t>
      </w:r>
      <w:r>
        <w:rPr/>
        <w:br/>
      </w:r>
      <w:r>
        <w:rPr>
          <w:rStyle w:val="StrongEmphasis"/>
          <w:sz w:val="19"/>
          <w:szCs w:val="19"/>
        </w:rPr>
        <w:t>В.А. Яковлев</w:t>
      </w:r>
      <w:r>
        <w:rPr/>
        <w:br/>
        <w:t> </w:t>
        <w:br/>
      </w:r>
      <w:r>
        <w:rPr>
          <w:rStyle w:val="StrongEmphasis"/>
          <w:sz w:val="19"/>
          <w:szCs w:val="19"/>
        </w:rPr>
        <w:t>Президент</w:t>
      </w:r>
      <w:r>
        <w:rPr/>
        <w:br/>
      </w:r>
      <w:r>
        <w:rPr>
          <w:rStyle w:val="StrongEmphasis"/>
          <w:sz w:val="19"/>
          <w:szCs w:val="19"/>
        </w:rPr>
        <w:t>Н.П. Кошм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21:00Z</dcterms:created>
  <dc:creator>user</dc:creator>
  <dc:description/>
  <dc:language>en-US</dc:language>
  <cp:lastModifiedBy>user</cp:lastModifiedBy>
  <dcterms:modified xsi:type="dcterms:W3CDTF">2009-06-23T10:22:00Z</dcterms:modified>
  <cp:revision>1</cp:revision>
  <dc:subject/>
  <dc:title>СОГЛАШЕНИЕ О СОТРУДНИЧЕСТВЕ</dc:title>
</cp:coreProperties>
</file>