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профессиональное образование в системе кадрового сопровождения строительства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Министерство регионального развития Российской Федерации (Минрегион России) и Национальный исследовательский университет Московский государственный строительный университет (НИУ МГСУ) выступили инициаторами формирования отраслевого стратегического партнерства (ОСП) профильных образовательных учреждений строительной направленности, членами которого должны стать все уровни открытой территориально-распределенной модели непрерывного отраслевого профессионального образования (начальное (НПО) – среднее (СПО) – высшее (ВПО) – дополнительное (ДПО)). Реализация этой инициативы – реальная возможность обеспечить полный цикл кадрового сопровождения отрасли на единой идеологической основе. В этой связи наша Академия, безусловно, поддерживает данное начинание и готова способствовать всем накопленным потенциалом его реализации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ервое в России Федеральное автономное образовательное учреждение дополнительного профессионального образования «Государственная академия профессиональной переподготовки и повышения квалификации руководящих работников и специалистов инвестиционной сферы» (ФАОУ ДПО ГАСИС) было создано совместным приказом Минвуза СССР, четырех строительных министерств СССР и Мосгорисполкома от 15 декабря 1978 г. № 1137/174/345/461/248/2377р как Центральный межведомственный институт повышения квалификации руководящих работников и специалистов строительства (ЦМИПКС) при Московском инженерно-строительном институте (МИСИ). В 1999 г. ЦМИПКС преобразован в ГОУ ДПО ГАСИС, а с 2009 г. – ФАОУ ДПО ГАСИС (рис. 1)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7189" w:dyaOrig="5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85pt;height:267.05pt" filled="f" o:ole="">
            <v:imagedata r:id="rId3" o:title=""/>
          </v:shape>
          <o:OLEObject Type="Embed" ProgID="" ShapeID="ole_rId2" DrawAspect="Content" ObjectID="_1009092966" r:id="rId2"/>
        </w:objec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1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годня Академия является ведущим научным и учебно-методическим центром дополнительного профессионального образования в области инвестиционной деятельности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 длительный период своей деятельности в Академии сформирован уникальный научно-педагогический коллектив, насчитывающий 363 преподавателя с учеными степенями и званиями, в том числе свыше 50-ти докторов наук, Лауреатов государственных премий, Заслуженных строителей РФ, Заслуженных деятелей науки РФ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</w:rPr>
        <w:t>Научные исследования Академии осуществляются в рамках ведущих научных школ по направлениям: «Управление социально-экономическими системами, инновационная и инвестиционная деятельность» и «Организация и технология строительного производства»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Академии за 2010 год следующие: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ичество слушателей составило около 25000 чел.;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ано и реализовано 127 образовательных программ по профессиональной переподготовке и повышению квалификации, 50 учебно-методических комплексов для обучения с применением дистанционных технологий;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докторском диссертационном совете защищено 36 кандидатских и докторских диссертаций;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аспирантуре обучается 198 аспирантов и соискателей;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полнены прикладные научно-исследовательские разработки объемом 32,135 млн.руб.;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пущено 156 учебников, учебно-методических пособий и монографий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Академии является дополнительное профессиональное образование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rPr/>
      </w:pPr>
      <w:r>
        <w:rPr>
          <w:sz w:val="28"/>
          <w:szCs w:val="28"/>
        </w:rPr>
        <w:t>На рис. 2 представлена структура образования человека в активном периоде профессиональной деятельности.</w:t>
      </w:r>
    </w:p>
    <w:p>
      <w:pPr>
        <w:pStyle w:val="ListParagraph"/>
        <w:spacing w:lineRule="auto" w:line="276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9295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0" w:firstLine="567"/>
        <w:jc w:val="center"/>
        <w:rPr/>
      </w:pPr>
      <w:r>
        <w:rPr>
          <w:sz w:val="28"/>
          <w:szCs w:val="28"/>
        </w:rPr>
        <w:t>Рисунок 2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есь период профессиональной деятельности человека занимает, с учетом времени профессионального обучения, примерно 40-45 лет. Из них среднее специальное образование длится 1-3 года, обучение бакалавра – 4 года, специалиста – 5 лет и магистра – 6 лет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 если с этим блоком подготовки специалистов все более-менее понятно, хотя, безусловно, есть проблемы (например, кто такой бакалавр в строительстве?), то то, что происходит в последующем после базового профессионального образования периоде (а это следующие 35-40 лет активной деятельности), вызывает определенные опасения. А точнее, системы, а тем более эффективной системы обучения взрослых в строительстве нет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На рис. 3 представлена структура организации обязательного дополнительного профессионального образования в строительстве.</w:t>
      </w:r>
    </w:p>
    <w:p>
      <w:pPr>
        <w:pStyle w:val="ListParagraph"/>
        <w:spacing w:lineRule="auto" w:line="276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9295" cy="339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>Рисунок 3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rPr/>
      </w:pPr>
      <w:r>
        <w:rPr>
          <w:sz w:val="28"/>
          <w:szCs w:val="28"/>
        </w:rPr>
        <w:t>По неофициальной статистике, в стране более 3,5 млн. строителей. Из планируемого в ближайшие годы ввода строительных объектов до 60-80% должны составить малоэтажка и объекты, не относящиеся к категории особо опасных и технически сложных. Следовательно, порядка 40% строительных работ выполняется строительными организациями, входящими в систему саморегулирования. После отмены лицензирования НОСТРОЙ первым стал выстраивать организованную систему ДПО в отрасли, но только по 32 группам видов работ, влияющих на безопасность в строительстве, а это примерно 40% общего объема работ, выполняемых саморегулируемыми организациями или, точнее, строительными организациями, входящими в систему саморегулирования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аким образом, под обязательное обучение подпадает только 10-15% строителей. А остальные? А их более 2,5 млн. человек плюс более полумиллиона специалистов стройиндустрии. Разве они не должны учиться?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rPr/>
      </w:pPr>
      <w:r>
        <w:rPr>
          <w:sz w:val="28"/>
          <w:szCs w:val="28"/>
        </w:rPr>
        <w:t>О какой же модернизации отрасли, инновационной экономике, можно говорить, если почти 90% строителей не имеют доступа к инновациям. Ничего не будет, пока не выстроим эффективную систему ДПО на всем активном профессиональном периоде деятельности. Это важнейшая составляющая образования «через всю жизнь»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Безусловно, мне можно возразить, что есть факультеты повышения квалификации практически в каждом ВУЗе, и там учат строителей. Да, есть, и есть хорошие, но единицы. Давайте посмотрим, что происходит реально в большинстве регионов. Чему учат, как учат и кто учит. Как построена система управления знаниями в ДПО? (рис. 4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9295" cy="339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унок 4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-первых, Все программы ДПО, в соответствии с 610 постановлением Правительства РФ и приказом 1221 Министерства образования и науки РФ, как правило, строятся на основании требований к содержанию дополнительных профессиональных программ, т.е. практически в соответствии с государственными образовательными стандартами Высшей школы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rPr/>
      </w:pPr>
      <w:r>
        <w:rPr>
          <w:sz w:val="28"/>
          <w:szCs w:val="28"/>
        </w:rPr>
        <w:t xml:space="preserve">Да, эти стандарты обновили и максимально попытались ориентировать на практику. Но подчинены они единой целевой установке деятельности ВУЗа – готовить специалиста на перспективу, способного только через 5-6 лет воспринимать инновации и реализовывать их на практике. 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А где подпитываться этими инновациями уже состоявшемуся специалисту, выпускнику ВУЗа?</w:t>
      </w:r>
    </w:p>
    <w:p>
      <w:pPr>
        <w:pStyle w:val="ListParagraph"/>
        <w:spacing w:lineRule="auto" w:line="276"/>
        <w:ind w:left="0" w:firstLine="567"/>
        <w:rPr/>
      </w:pPr>
      <w:r>
        <w:rPr>
          <w:sz w:val="28"/>
          <w:szCs w:val="28"/>
        </w:rPr>
        <w:t>Конечно, в первую очередь, в образовательном учреждении, реализующем программы дополнительного профессионального образования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этом, программы ДПО в строительстве должны строиться не на основе государственных стандартов Высшей школы, а на основе требований и потребностей работодателя, а следовательно, быть максимально мобильными и направленными на опережающее обучение. Только в этом случае они будут востребованы и не потянут за собой шлейф обязательств освоения бюджетных средств «любой ценой»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-вторых, проблема управления знаниями завязана в том числе и на учебно-методическом комплексе. Сегодня любой учебник, если не соответствует государственному стандарту ВПО, не получит гриф УМО. Мы с этим неоднократно сталкивались. А практикам (взрослому населению) нужны несколько другие учебно-методические материалы, направленные на обеспечение опережающего обучения работающих специалистов. И эти учебники, пособия и разработки должны, на наш взгляд, получать гриф рекомендации к использованию либо в профильном отраслевом министерстве, либо в уполномоченном им органе. Такая практика была в бывшем Минстрое СССР, руководимом Е.В. Басиным. А план изданий финансировался Министерством через Стройиздат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алее. В подавляющем большинстве региональных строительно-архитектурных ВУЗов и на профильных факультетах технических ВУЗов дополнительное профессиональное образование строителям-практикам читают преподаватели, которые должны сами раз в 5 лет повысить свою квалификацию по 72-часовой программе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Ну, во-первых, что такое один раз в 5 лет и 72 часа, когда мы говорим об инновациях?</w:t>
      </w:r>
    </w:p>
    <w:p>
      <w:pPr>
        <w:pStyle w:val="ListParagraph"/>
        <w:spacing w:lineRule="auto" w:line="276"/>
        <w:ind w:left="0" w:firstLine="567"/>
        <w:rPr/>
      </w:pPr>
      <w:r>
        <w:rPr>
          <w:sz w:val="28"/>
          <w:szCs w:val="28"/>
        </w:rPr>
        <w:t>Во-вторых, большое количество преподавателей, особенно с отдаленных регионов, даже такое повышение квалификации не проходят.</w:t>
      </w:r>
    </w:p>
    <w:p>
      <w:pPr>
        <w:pStyle w:val="ListParagraph"/>
        <w:spacing w:lineRule="auto" w:line="276"/>
        <w:ind w:left="0" w:firstLine="567"/>
        <w:rPr/>
      </w:pPr>
      <w:r>
        <w:rPr>
          <w:sz w:val="28"/>
          <w:szCs w:val="28"/>
        </w:rPr>
        <w:t>И, в-третьих, а как быть с огромными территориями, где нет не только строительно-архитектурных ВУЗов, но и профильных факультетов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rPr/>
      </w:pPr>
      <w:r>
        <w:rPr>
          <w:sz w:val="28"/>
          <w:szCs w:val="28"/>
        </w:rPr>
        <w:t xml:space="preserve">Необходимо развивать систему дополнительного профессионального образования в отрасли. С этой целью следует максимально использовать учебные центры саморегулируемых организаций, центры занятости, дистанционное обучение. Сегодня не редкость, когда строители по программам ПГС защищают выпускные работы по интернету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перед экзаменационной комиссией, находясь в Находке или в порту Ванино на Дальнем Востоке. Но самое главное, что  весь этот ресурс должен иметь единую образовательную идеологию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Штатные преподаватели, участвующие в программах опережающего дополнительного профессионального образования, должны проходить повышение квалификации ежегодно (по аналогии, например, с аудиторами, профбухгалтерами), чтобы держать себя в постоянном профессиональном тонусе. Это может быть не 72 часа, а 40 или 18 (кстати, в проекте нового Закона об образовании 18 часов заложено как базовый курс повышения квалификации)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этом, еще раз подчеркну, все опережающее дополнительное профессиональное образование строителей должно строиться на основе общей идеологии, единой методологии управления знаниями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А теперь о коммерциализации инноваций (рис. 5)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Это одна из самых больших проблем. На последнем съезде инженеров России поставили вопрос, почему многие инновационные идеи остаются невостребованными. Да потому, что о них не знают. Сегодня в строительстве, особенно в малоэтажном, накоплены огромные базы уникальных, эффективных технологий. Эти базы есть у НАМИКСа, Ростехнологий, Ассамблеи столиц и крупных городов и других заинтересованных организаций. И многие из них обращаются к нам, потому что более эффективной и надежной системы коммерциализации инноваций, чем ДПО (образование взрослых), сегодня не существует!</w:t>
      </w:r>
    </w:p>
    <w:p>
      <w:pPr>
        <w:pStyle w:val="ListParagraph"/>
        <w:spacing w:lineRule="auto" w:line="276"/>
        <w:ind w:left="0" w:firstLine="567"/>
        <w:rPr/>
      </w:pPr>
      <w:r>
        <w:rPr>
          <w:sz w:val="28"/>
          <w:szCs w:val="28"/>
        </w:rPr>
        <w:t>Это не голословное заявление. Буквально один пример: в нашей лаборатории энергосберегающих технологий разработана уникальная новационная технология реновации систем отопления, холодного и горячего водоснабжения, которая работает с любыми теплоносителями и на любых (включая твердокристаллические) отложениях. Мы участвуем в выставках, тендерах, рекламах, имеем медали различных выставок, но несравнимо больший эффект в коммерциализации этой инновации мы получаем от тех семинаров и хоздоговорных работ, которые мы проводим в различных регионах России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9295" cy="339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унок 5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Есть еще много проблем, на которых можно было бы остановиться для определения перспектив развития системы ДПО в отрасли. </w:t>
      </w:r>
    </w:p>
    <w:p>
      <w:pPr>
        <w:pStyle w:val="ListParagraph"/>
        <w:spacing w:lineRule="auto" w:line="276"/>
        <w:ind w:left="0" w:firstLine="567"/>
        <w:rPr/>
      </w:pPr>
      <w:r>
        <w:rPr>
          <w:sz w:val="28"/>
          <w:szCs w:val="28"/>
        </w:rPr>
        <w:t xml:space="preserve">В частности, нам при согласовании редакции устава в Минфине пришлось долго доказывать, что Академия вообще имеет право получать деньги за науку, т.е. заниматься наукой. И это Академия, где есть докторский диссертационный совет, в котором ежегодно защищается до 40 аспирантов и докторантов по проблемам управления инновациями; где издается три научно-исследовательских журнала, включенных в перечень рекомендованных ВАК РФ для публикаций научных результатов диссертаций на соискание ученой степени кандидата и доктора наук; где десятки миллионов рублей платят конкретные заказчики за выполнение научных и хоздоговорных работ.  </w:t>
      </w:r>
    </w:p>
    <w:p>
      <w:pPr>
        <w:pStyle w:val="ListParagraph"/>
        <w:spacing w:lineRule="auto" w:line="276"/>
        <w:ind w:left="0" w:firstLine="567"/>
        <w:rPr/>
      </w:pPr>
      <w:r>
        <w:rPr>
          <w:sz w:val="28"/>
          <w:szCs w:val="28"/>
        </w:rPr>
        <w:t>К счастью, мы перешли в статус федерального автономного учреждения, а бюджетные структуры ДПО так и не имеют в уставе раздела «наука и научные исследования». Это вопрос к законодателям. Необходимо более внимательно относиться к важнейшей составляющей непрерывного образования взрослых – системе дополнительного профессионального образования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Сегодня нам представилась реальная возможность через отраслевое стратегическое партнерство, совместными усилиями обеспечить полный цикл кадрового сопровождения отрасли (от начального, среднего к высшему профессиональному, послевузовскому и дополнительному профессиональному). 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Академия готова при этом в рамках отраслевого стратегического партнерства выступить в роли головного сетевого инновационного центра дополнительного профессионального образования, формирующего идеологию ДПО в строительной отрасли при участии МГСУ, ведущих архитектурно-строительных университетов, НОСТРОя, НАМИКСа и всех заинтересованных структур.</w:t>
      </w:r>
    </w:p>
    <w:p>
      <w:pPr>
        <w:pStyle w:val="ListParagraph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 нас появилась реальная возможность совместными усилиями обеспечить полный цикл непрерывного эффективного образования строителей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56:00Z</dcterms:created>
  <dc:creator>Татьяна Викторовна Васильева</dc:creator>
  <dc:description/>
  <dc:language>en-US</dc:language>
  <cp:lastModifiedBy>val</cp:lastModifiedBy>
  <cp:lastPrinted>2010-12-24T12:49:00Z</cp:lastPrinted>
  <dcterms:modified xsi:type="dcterms:W3CDTF">2010-12-24T17:56:00Z</dcterms:modified>
  <cp:revision>2</cp:revision>
  <dc:subject/>
  <dc:title>Выступление ректора Государственной академии профессиональной переподготовки и повышения квалификации руководящих работников и</dc:title>
</cp:coreProperties>
</file>