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етоды взыскания задолженности за жилищно-коммунальные услуги с жильцов домов.</w:t>
      </w:r>
    </w:p>
    <w:p>
      <w:pPr>
        <w:pStyle w:val="Normal"/>
        <w:ind w:left="3260" w:hanging="0"/>
        <w:jc w:val="both"/>
        <w:rPr/>
      </w:pPr>
      <w:r>
        <w:rPr/>
        <w:t xml:space="preserve">Линдорфф –профессионально занимаемся управлением дебиторской задолженностью, проще говоря, взысканием долгов. </w:t>
      </w:r>
    </w:p>
    <w:p>
      <w:pPr>
        <w:pStyle w:val="Normal"/>
        <w:ind w:left="3260" w:hanging="0"/>
        <w:jc w:val="both"/>
        <w:rPr/>
      </w:pPr>
      <w:r>
        <w:rPr/>
        <w:t>Компании уже более 100 лет – она была основана в 1898 году в Норвегии, и в настоящее время офисы Линдорфф находятся в 11 странах Европы. Российское отделение Линдорфф открылось в 2008 году, и сейчас жилищно-коммунальное хозяйство – одно из приоритетных направлений в нашей работе.</w:t>
      </w:r>
    </w:p>
    <w:p>
      <w:pPr>
        <w:pStyle w:val="Normal"/>
        <w:spacing w:lineRule="auto" w:line="360"/>
        <w:rPr/>
      </w:pPr>
      <w:r>
        <w:rPr/>
      </w:r>
    </w:p>
    <w:p>
      <w:pPr>
        <w:pStyle w:val="Normal"/>
        <w:spacing w:lineRule="auto" w:line="360"/>
        <w:jc w:val="both"/>
        <w:rPr/>
      </w:pPr>
      <w:r>
        <w:rPr/>
        <w:t>В ЖКХ существуют две области, где образуются долги – это долги населения за услуги ЖКХ и долги управляющих компаний перед поставщиками.  Прежде всего, позвольте ознакомить вас с конкретными цифрами, показывающими объем задолженности населения за жилищно-коммунальные услуги. В марте этого года Росбизнесконсалтинг опубликовал свое исследование рынка коллекторских услуг, и оценил объем рынка задолженности физических и юридических лиц перед предприятиями ЖКХ на ноябрь 2010 года составляла 134 млрд рублей. Годом ранее эта цифра была на 64,9 млрд рублей меньше. Вообще динамика роста проблемной задолженности ежегодно составляет 30–50%. Одна из основных тенденций рынка - постепенное перераспределение долей в общем объеме долгов в сторону увеличения задолженности физических лиц за счет уменьшения доли промышленных потребителей, создающих собственные генерирующие мощности.</w:t>
      </w:r>
    </w:p>
    <w:p>
      <w:pPr>
        <w:pStyle w:val="Normal"/>
        <w:spacing w:lineRule="auto" w:line="360"/>
        <w:jc w:val="both"/>
        <w:rPr/>
      </w:pPr>
      <w:r>
        <w:rPr/>
        <w:t>Если говорить о задолженности за горячее водоснабжение и отопление, то наиболее проблемными долговыми регионами сейчас являются Сибирь и Дальний Восток (Сибирский и Дальневосточный федеральные округа) – 44 процента общей задолженности. Далее идет Урал (Уральский федеральный округ) – 32 процента. В Европейской части (Центральном, Северо-Западном, Южном, Приволжском, Северо-Кавказском федеральных округах) зафиксировано 24 процента должников за тепло и горячую воду. В общей сложности, по данным Минрегионразвития кредиторская задолженность организаций за электроэнергию достигла 17,7 млрд рублей, за теплоэнергию - 38,2 млрд рублей, за газ - 13,7 млрд рублей. По итогам отопительного сезона 2010-2011 только в Санкт-Петербурге потребители задолжали за поставленное тепло и горячую воду 6,3 миллиарда рублей компании ГУП ТЭК Санкт-Петербург, и 4,7 миллиарда – компании «Теплосеть Санкт-Петербурга».</w:t>
      </w:r>
    </w:p>
    <w:p>
      <w:pPr>
        <w:pStyle w:val="Normal"/>
        <w:spacing w:lineRule="auto" w:line="360"/>
        <w:jc w:val="both"/>
        <w:rPr/>
      </w:pPr>
      <w:r>
        <w:rPr/>
        <w:t>Что касается долгов перед энергетиками, то, например, в Удмуртии эта сумма на начало августа достигала 198 млн рублей, в Якутске – 423,2 млн. К лету 2011 года задолженность за электроэнергию потребителей Тверской области всех уровней (в первую очередь из сферы ЖКХ) достигла 3,5 миллиарда рублей, многие были отключены от "рубильника". Долг предприятий жилищно-коммунального хозяйства регионов Дальнего Востока перед энергетиками за электроэнергию и горячую воду в настоящее время превышает 6,1 миллиард рублей, что почти на 1 миллиард рублей больше, чем в тот же период прошлого года. Совокупная задолженность населения Екатеринбурга перед поставщиками коммунальных услуг составляет порядка 2,5 миллиарда рублей. По данным Федеральной службы судебных приставов, в Липецке задолженность горожан за услуги ЖКХ превысила 133 млн руб. - и это только те неплательщики, в отношении которых уже вынесено судебное решение. По сравнению с прошлым годом сумма задолженности выросла в полтора раза. Должниками в основном являются те, кто входит в неплатежеспособный контингент, или те, кто недоволен очередным повышением тарифов и просто отказываются платить.</w:t>
      </w:r>
    </w:p>
    <w:p>
      <w:pPr>
        <w:pStyle w:val="Normal"/>
        <w:spacing w:lineRule="auto" w:line="360"/>
        <w:jc w:val="both"/>
        <w:rPr/>
      </w:pPr>
      <w:r>
        <w:rPr/>
        <w:t xml:space="preserve">Специфика долгов в секторе ЖКХ, заключается в следующем. Должник, кредитором которого является банк, страховая компания, либо телеком-оператор, осознает бесспорность своей задолженности - работа с этой категорией носит более простой и четкий характер. Что же касается должника по услугам ЖКХ, то очень часто должник свои просроченные платежи не воспринимает в качестве образовавшегося долга, а потребленные услуги считает некой данностью. Если в «классических» банковских долгах всегда можно перечислить определенные социометрические характеристики задолжников (пол, возраст, образование и т.д.), то в случае долгов по ЖКУ картина совершенно расплывчатая. Составить четкий портрет типичного потребителя-неплательщика достаточно сложно, поскольку низкий уровень платежной дисциплины настолько глубоко укоренился в общественном сознании, что в категорию должников и злостных неплательщиков попадают представители всех без исключения социальных слоев и возрастных групп. В практике своей работы мы сталкивались с должниками с доходом намного выше среднего, и это отнюдь не единичные случаи, а массовое явление. Люди не воспринимают вовремя не оплаченные квитанции как долги. По причине такого поверхностного отношения накапливаются долги в десятки миллиардов рублей. Другие специфические черты - большое социальное значение долгов, а значит пристальное внимание государственных и муниципальных органов; часто небольшая сумма средней задолженности; наличие большого количества жильцов, которые объективно не могут погасить задолженность. </w:t>
      </w:r>
    </w:p>
    <w:p>
      <w:pPr>
        <w:pStyle w:val="Normal"/>
        <w:spacing w:lineRule="auto" w:line="360"/>
        <w:jc w:val="both"/>
        <w:rPr/>
      </w:pPr>
      <w:r>
        <w:rPr/>
      </w:r>
    </w:p>
    <w:p>
      <w:pPr>
        <w:pStyle w:val="Normal"/>
        <w:spacing w:lineRule="auto" w:line="360"/>
        <w:ind w:firstLine="708"/>
        <w:jc w:val="both"/>
        <w:rPr>
          <w:i/>
          <w:i/>
        </w:rPr>
      </w:pPr>
      <w:r>
        <w:rPr>
          <w:i/>
        </w:rPr>
        <w:t>Последствия возникновения задолженности (отключения водо- и электроснабжения, невозможность выполнения ремонтных работ, затруднения при подготовке к отопительному сезону, конфликты с поставщиками услуг)</w:t>
      </w:r>
    </w:p>
    <w:p>
      <w:pPr>
        <w:pStyle w:val="Normal"/>
        <w:spacing w:lineRule="auto" w:line="360"/>
        <w:jc w:val="both"/>
        <w:rPr/>
      </w:pPr>
      <w:r>
        <w:rPr/>
        <w:t>Во-первых, недостаток средств для осуществления текущих и капитальных ремонтов оборудования, подготовки мощностей к зимнему периоду; во-вторых, неуплата налогов в федеральный и местный бюджеты; в-третьих, задержка выплаты заработной платы работникам; в-четвертых, отсутствие интереса к сфере ЖКХ со стороны частных инвесторов, что препятствует развитию отрасли.</w:t>
      </w:r>
    </w:p>
    <w:p>
      <w:pPr>
        <w:pStyle w:val="Normal"/>
        <w:spacing w:lineRule="auto" w:line="360"/>
        <w:jc w:val="both"/>
        <w:rPr>
          <w:lang w:val="en-US"/>
        </w:rPr>
      </w:pPr>
      <w:r>
        <w:rPr>
          <w:lang w:val="en-US"/>
        </w:rPr>
      </w:r>
    </w:p>
    <w:p>
      <w:pPr>
        <w:pStyle w:val="Normal"/>
        <w:spacing w:lineRule="auto" w:line="360"/>
        <w:ind w:firstLine="708"/>
        <w:jc w:val="both"/>
        <w:rPr>
          <w:i/>
          <w:i/>
        </w:rPr>
      </w:pPr>
      <w:r>
        <w:rPr>
          <w:i/>
        </w:rPr>
        <w:t xml:space="preserve"> </w:t>
      </w:r>
      <w:r>
        <w:rPr>
          <w:i/>
        </w:rPr>
        <w:t>Методы борьбы с долгами, которые используют УК и ТСЖ (вывешивание списков должников в подъездах, публикации в местных СМИ, отключения воды-света, судебные меры, передача должников коллекторским компаниям). Достоинства и недостатки этих методов.</w:t>
      </w:r>
    </w:p>
    <w:p>
      <w:pPr>
        <w:pStyle w:val="Normal"/>
        <w:spacing w:lineRule="auto" w:line="360"/>
        <w:jc w:val="both"/>
        <w:rPr/>
      </w:pPr>
      <w:r>
        <w:rPr/>
        <w:t>Управляющие компании демонстрируют в деле взыскания задолженности неистощимую фантазию.</w:t>
      </w:r>
    </w:p>
    <w:p>
      <w:pPr>
        <w:pStyle w:val="Normal"/>
        <w:spacing w:lineRule="auto" w:line="360"/>
        <w:jc w:val="both"/>
        <w:rPr/>
      </w:pPr>
      <w:r>
        <w:rPr/>
        <w:t>Например, составляют для должников график рассрочки на полгода, при этом списывая им пени. Еще один оригинальный метод, применяющийся в Екатеринбурге, - это розыгрыш сертификата на 10 тысяч рублей на покупку бытовой техники среди тех, кто исправно вносит коммунальные платежи. Чаще всего это пенсионеры, и конечно, они бывают рады, когда им выпадает счастливый билет. При этом и платежи в целом растут.</w:t>
      </w:r>
    </w:p>
    <w:p>
      <w:pPr>
        <w:pStyle w:val="Normal"/>
        <w:spacing w:lineRule="auto" w:line="360"/>
        <w:jc w:val="both"/>
        <w:rPr/>
      </w:pPr>
      <w:r>
        <w:rPr/>
        <w:t>Коммунальщики Самарской области придумали необычный способ борьбы с неплательщиками за жилищно-коммунальные услуги. Когда долг жителей 270 многоквартирных домов, находящихся под управлением одной из крупных новокуйбышевских УК «Новоградсервис», достиг 130 миллионов рублей, на дверях подъездов появлялись призывные плакаты с изображением полуразрушенного ветхого дома – того, во что может превратиться вполне новое жилье, если жители не будут обращать внимание на содержание здания и не будут оплачивать коммунальные услуги. Потом должников решили пристыдить лично. На дверях квартир новокуйбышевцев, которые задолжали за жилищно-коммунальные услуги свыше 20 тысяч рублей, появились предупреждающие наклейки с надписью: «Внимание, здесь живет злостный неплательщик!». Стикеры двух цветов: желтые треугольники сигнализируют, что долг за квартплату составляет от 20 до 40 тысяч рублей, зеленые – свыше 40 тысяч рублей.</w:t>
      </w:r>
    </w:p>
    <w:p>
      <w:pPr>
        <w:pStyle w:val="Normal"/>
        <w:spacing w:lineRule="auto" w:line="360"/>
        <w:jc w:val="both"/>
        <w:rPr/>
      </w:pPr>
      <w:r>
        <w:rPr/>
        <w:t>Российские управляющие компании разными путями взывают к совести и стыду горожан, чтобы повысить собираемость квартплаты. Так, в Саранске на двери должников наклеивали красные знаки-ярлыки, а в прошлом году московские сотрудники ЖКХ решили отмечать неплательщиков цветными квитками. Традиционную белую квитанцию оставили лишь добросовестным жильцам, не имеющим задолженности. Голубую платежку отправляли тем, кто задержал плату на месяц. А красную квитанцию получал собственник, который не платил от месяца до трех лет.</w:t>
      </w:r>
    </w:p>
    <w:p>
      <w:pPr>
        <w:pStyle w:val="Normal"/>
        <w:spacing w:lineRule="auto" w:line="360"/>
        <w:jc w:val="both"/>
        <w:rPr/>
      </w:pPr>
      <w:r>
        <w:rPr/>
        <w:t>Неплательщики Уральского федерального округа за несколько лет повидали немало креатива от коммунальщиков: и цветные квитанции, и даже похоронные марши для злостных должников. В одной из управляющих компаний пытались воздействовать на чувства недобросовестных жильцов рифмой. Стихи в стиле Маяковского стали появляться на квитанциях об оплате. Например, должники получали счета с такими строками: «Ваш долг вернем мы обязательно! Какой ценой? – реши самостоятельно». Как сообщалось, эта акция увенчалась успехом – должники начали оплачивать коммунальные услуги.</w:t>
      </w:r>
    </w:p>
    <w:p>
      <w:pPr>
        <w:pStyle w:val="Normal"/>
        <w:spacing w:lineRule="auto" w:line="360"/>
        <w:jc w:val="both"/>
        <w:rPr/>
      </w:pPr>
      <w:r>
        <w:rPr/>
        <w:t xml:space="preserve">В другом регионе к новому году некоторые неплательщики получили такие предупредительные листки: «Согласно старинной русской примете, как Новый год встретишь, так его и проведешь. Предлагаем вам войти в 2011 год не злостным должником, а добросовестным плательщиком. Предлагаем вам полностью погасить свою задолженность до 31 декабря. И в качестве подарка к Новому году наша организация готова отказаться от принудительного взыскания пени». </w:t>
      </w:r>
    </w:p>
    <w:p>
      <w:pPr>
        <w:pStyle w:val="Normal"/>
        <w:spacing w:lineRule="auto" w:line="360"/>
        <w:jc w:val="both"/>
        <w:rPr/>
      </w:pPr>
      <w:r>
        <w:rPr/>
        <w:t>Кстати, идея со стихами – не нова. В 2008 году в Амурской области подобные стихи-предупреждения наклеивались в виде стикеров на подъезды. «Отключим горячую воду и свет, в суд пригласим, чтоб держали ответ!» – 800 таких грозных виршей украшали подъезды благовещенских домов.</w:t>
      </w:r>
    </w:p>
    <w:p>
      <w:pPr>
        <w:pStyle w:val="Normal"/>
        <w:spacing w:lineRule="auto" w:line="360"/>
        <w:jc w:val="both"/>
        <w:rPr/>
      </w:pPr>
      <w:r>
        <w:rPr/>
        <w:t>Одним из самых неожиданных и творческих способов работы с должниками в 2009 году продемонстрировали троицкие сотрудники служб ЖКХ. Они наняли актеров, которые под окнами неплательщиков разыгрывали сценки добра и зла под звуки похоронного марша. Сначала акция «Должник, мы идем к тебе» была опробована на нескольких домах, затем стала проводиться по всему городу. В ходе акции большинство неплательщиков, в честь которых сыграли похоронный марш, погасили свои долги.</w:t>
      </w:r>
    </w:p>
    <w:p>
      <w:pPr>
        <w:pStyle w:val="Normal"/>
        <w:spacing w:lineRule="auto" w:line="360"/>
        <w:jc w:val="both"/>
        <w:rPr/>
      </w:pPr>
      <w:r>
        <w:rPr/>
        <w:t>Не менее любопытные методы предлагали УК Петербурга и Тольятти. По данным портала «Санкт-Петербургские ведомости», обслуживающие компании Тольятти ввели «пытки» по телефону: каждый час в доме раздавался звонок, и компьютерный голос сурово напоминал о необходимости вовремя оплачивать услуги. А в Петербурге практиковали установку пластиковых заглушек на канализационные трубы должников. Устройства не закрывают трубу полностью, но уменьшают ее сечение, а значит неплательщик сталкивается с неудобствами: засоры и снижение скорости спуска воды.</w:t>
      </w:r>
    </w:p>
    <w:p>
      <w:pPr>
        <w:pStyle w:val="Normal"/>
        <w:spacing w:lineRule="auto" w:line="360"/>
        <w:jc w:val="both"/>
        <w:rPr/>
      </w:pPr>
      <w:r>
        <w:rPr/>
        <w:t>В Омской области, к примеру, проводят разъяснительную работу с населением по инициативе областного министерства строительства и жилищно-коммунального комплекса. В регионе проводится акция «Долг», предполагающая индивидуальную работу с неплательщиками: им разъясняют правила предоставления субсидий для оплаты за ЖКУ, условия погашения задолженности в рассрочку, возможности энергосбережения.</w:t>
      </w:r>
    </w:p>
    <w:p>
      <w:pPr>
        <w:pStyle w:val="Normal"/>
        <w:spacing w:lineRule="auto" w:line="360"/>
        <w:jc w:val="both"/>
        <w:rPr/>
      </w:pPr>
      <w:r>
        <w:rPr/>
        <w:t>В Тюмени проводятся вечерние обходы жителей — по списку должников. При этом, как сообщают региональные СМИ, руководители управляющих компаний сообщают о том, что «в черном списке» немало обеспеченных людей, которым просто удобнее платить за услуги ЖКХ не раз в месяц, а раз в год.</w:t>
      </w:r>
    </w:p>
    <w:p>
      <w:pPr>
        <w:pStyle w:val="Normal"/>
        <w:spacing w:lineRule="auto" w:line="360"/>
        <w:jc w:val="both"/>
        <w:rPr/>
      </w:pPr>
      <w:r>
        <w:rPr/>
        <w:t>В Калининграде безработных должников оформляли на работу в муниципальные учреждения и удерживали из зарплаты 50 процентов в счет погашения долга. В Подмосковье должников стыдили по кабельному телевидению, вывешивали списки на дверях подъездов, подключали к телефону должников робот, который напоминал о долге до 200 раз в день.</w:t>
      </w:r>
    </w:p>
    <w:p>
      <w:pPr>
        <w:pStyle w:val="Normal"/>
        <w:spacing w:lineRule="auto" w:line="360"/>
        <w:jc w:val="both"/>
        <w:rPr/>
      </w:pPr>
      <w:r>
        <w:rPr/>
        <w:t>Однако все эти меры достаточно спорные. Например, известны случаи, когда после вывешивания списков должников в подъездах и их оглашения в местных газетах и на телевидении должники обращались в суды за защитой чести и достоинства и, конечно же, выигрывали дела. Произвести отключение подачи газа, электричества или воды отдельно взятому потребителю услуг в многоквартирном доме практически невозможно по техническим причинам. Системы до сих пор устроены таким образом, что можно закрыть вентиль для целого стояка, подъезда или дома, но не для отдельной квартиры. Понятно, что соседи, исправно оплачивающие счета, тут же возмутятся. При этом вряд ли кто из должников проявит готовность впустить коммунальщиков в свои частные владения. Что касается обращения в суд, то, как показывает практика, несмотря на то, что такие иски почти всегда заканчиваются победой коммунальщиков, реально получить деньги удается максимум в 60 процентах случаев.</w:t>
      </w:r>
    </w:p>
    <w:p>
      <w:pPr>
        <w:pStyle w:val="Normal"/>
        <w:spacing w:lineRule="auto" w:line="360"/>
        <w:jc w:val="both"/>
        <w:rPr/>
      </w:pPr>
      <w:r>
        <w:rPr/>
        <w:t>Поэтому в последнее время все чаще управляющие компании и ТСЖ обращаются за помощью в сборе задолженности к коллекторским компаниям.</w:t>
      </w:r>
    </w:p>
    <w:p>
      <w:pPr>
        <w:pStyle w:val="Normal"/>
        <w:spacing w:lineRule="auto" w:line="360"/>
        <w:jc w:val="both"/>
        <w:rPr/>
      </w:pPr>
      <w:r>
        <w:rPr/>
      </w:r>
    </w:p>
    <w:p>
      <w:pPr>
        <w:pStyle w:val="Normal"/>
        <w:spacing w:lineRule="auto" w:line="360"/>
        <w:ind w:firstLine="708"/>
        <w:jc w:val="both"/>
        <w:rPr>
          <w:i/>
          <w:i/>
        </w:rPr>
      </w:pPr>
      <w:r>
        <w:rPr>
          <w:i/>
        </w:rPr>
        <w:t>Деятельность коллекторских компаний по взысканию задолженности в ЖКХ (краткая история возникновения коллекторского рынка, основные игроки рынка взыскания задолженности, правовая основа работы коллекторов. закон о коллекторской деятельности, методы сбора задолженности, технические возможности коллекторских компаний - колл-центры, специальное программное обеспечение и т.д.)</w:t>
      </w:r>
    </w:p>
    <w:p>
      <w:pPr>
        <w:pStyle w:val="Normal"/>
        <w:spacing w:lineRule="auto" w:line="360"/>
        <w:jc w:val="both"/>
        <w:rPr/>
      </w:pPr>
      <w:r>
        <w:rPr/>
        <w:t>Коллекторские агентства - это организации, профессионально занимающиеся взысканием проблемной задолженности. Коллекторская деятельность предполагает обязательную регистрацию в качестве юридического лица и заключение соответствующих договоров с клиентами агентства. Коллекторские агентства работают на всех стадиях взыскания задолженности досудебного, судебного, исполнительного производства: проводят телефонные, личные переговоры с должниками, представляют интересы кредитора в суде, работают с судебными приставами в рамках исполнительного производства и т.д.</w:t>
      </w:r>
    </w:p>
    <w:p>
      <w:pPr>
        <w:pStyle w:val="Normal"/>
        <w:spacing w:lineRule="auto" w:line="360"/>
        <w:jc w:val="both"/>
        <w:rPr/>
      </w:pPr>
      <w:r>
        <w:rPr/>
        <w:t>В 2004 году в России были зарегистрированы первые специализированные коллекторские агентства. В августе зарегистрировано "Финансовое Агентство по Сбору Платежей" (сокращенно "ФАСП"), в сентябре – коллекторское агентство "Секвойя Кредит Консолидейшн".</w:t>
      </w:r>
    </w:p>
    <w:p>
      <w:pPr>
        <w:pStyle w:val="Normal"/>
        <w:spacing w:lineRule="auto" w:line="360"/>
        <w:jc w:val="both"/>
        <w:rPr/>
      </w:pPr>
      <w:r>
        <w:rPr/>
        <w:t>В том же 2004 году были заключены первые коллекторские договоры между профессиональными сборщиками долгов и банками.</w:t>
      </w:r>
    </w:p>
    <w:p>
      <w:pPr>
        <w:pStyle w:val="Normal"/>
        <w:spacing w:lineRule="auto" w:line="360"/>
        <w:jc w:val="both"/>
        <w:rPr/>
      </w:pPr>
      <w:r>
        <w:rPr/>
        <w:t>На 2005-2006 гг. пришелся бум создания коллекторских агентств: предлагать услуги по возврату долгов стали и юридические конторы, и множество новых профильных компаний.</w:t>
      </w:r>
    </w:p>
    <w:p>
      <w:pPr>
        <w:pStyle w:val="Normal"/>
        <w:spacing w:lineRule="auto" w:line="360"/>
        <w:jc w:val="both"/>
        <w:rPr/>
      </w:pPr>
      <w:r>
        <w:rPr/>
        <w:t>В 2007 году заметно увеличилось число коллекторских агентств, началось развитие рынка купли-продажи неработающих активов, ведущие игроки занимаются активным развитием региональных сетей. На конец 2008 года число коллекторских агентств в России, по оценке Ассоциации по развитию коллекторского бизнеса (АРКБ), достигло 120 компаний.</w:t>
      </w:r>
    </w:p>
    <w:p>
      <w:pPr>
        <w:pStyle w:val="Normal"/>
        <w:spacing w:lineRule="auto" w:line="360"/>
        <w:jc w:val="both"/>
        <w:rPr/>
      </w:pPr>
      <w:r>
        <w:rPr/>
        <w:t>В 2007-2008 гг. приходится всплеск интереса международных коллекторских агентств к российскому рынку, свою деятельность здесь начинают "ЭОС", "Линдорфф", "КРИФ". Создаются и ведут активную деятельность профессиональные коллекторские ассоциации.</w:t>
      </w:r>
    </w:p>
    <w:p>
      <w:pPr>
        <w:pStyle w:val="Normal"/>
        <w:spacing w:lineRule="auto" w:line="360"/>
        <w:jc w:val="both"/>
        <w:rPr/>
      </w:pPr>
      <w:r>
        <w:rPr/>
        <w:t>В 2009-2010 годах к услугам коллекторских агентств начали прибегать все больше небанковских организаций: это телекоммуникационные, лизинговые, факторинговые компании, производители оборудования, транспортные предприятия и предприятия ЖКХ, оптовые и сбытовые компании, а также хозяйствующие субъекты других отраслей, имеющие высокий уровень дебиторской задолженности.</w:t>
      </w:r>
    </w:p>
    <w:p>
      <w:pPr>
        <w:pStyle w:val="Normal"/>
        <w:spacing w:lineRule="auto" w:line="360"/>
        <w:jc w:val="both"/>
        <w:rPr/>
      </w:pPr>
      <w:r>
        <w:rPr/>
        <w:t>В 2010 году в России насчитывается несколько сотен коллекторских компаний, но только чуть более десятка можно отнести к крупным игрокам рынка. Полный комплекс услуг на сегодняшний день предоставляют не более 30-40 игроков. Крупнейшими на данный момент являются такие компании, как «Секвойя Кредит Консолидейшн», «Пристав», Морган энд Стаут, ФАСП, Столичное коллекторское агентство, Центр ЮСБ, Линдорфф, ЭОС и другие.</w:t>
      </w:r>
    </w:p>
    <w:p>
      <w:pPr>
        <w:pStyle w:val="Normal"/>
        <w:spacing w:lineRule="auto" w:line="360"/>
        <w:jc w:val="both"/>
        <w:rPr/>
      </w:pPr>
      <w:r>
        <w:rPr/>
        <w:t>В своей работе российские коллекторские компании руководствуются нормами законодательства, косвенно затрагивающими сферу профессионального взыскания задолженности. В своей деятельности коллекторы в основном используют нормы Гражданского Кодекса РФ, Гражданского и Арбитражного процессуальных кодексов, а также законов "О залоге", "Об исполнительном производстве", "О персональных данных", "О кредитных историях" и др.</w:t>
      </w:r>
    </w:p>
    <w:p>
      <w:pPr>
        <w:pStyle w:val="Normal"/>
        <w:spacing w:lineRule="auto" w:line="360"/>
        <w:jc w:val="both"/>
        <w:rPr/>
      </w:pPr>
      <w:r>
        <w:rPr/>
        <w:t>В настоящее время в Минэкономразвития на рассмотрении находится законопроект «О деятельности по взысканию просроченной задолженности», который должен будет ввести правовое регулирование коллекторской деятельности. Закон призван определить полномочия, порядок, способы и принципы взыскания просроченной задолженности, установить механизмы защиты должников от возможных убытков в ходе коллекторской деятельности. Правовой акт также формулирует требования к профессиональным взыскателям. Согласно новому законопроекту коллекторское агентство должно гарантировать защиту кредиторов и должников от возможных нарушений их прав и законных интересов, правила игры должны быть едиными и прозрачными. Любыми же незаконными методами взыскания коллекторскому агентству будет запрещено пользоваться.</w:t>
      </w:r>
    </w:p>
    <w:p>
      <w:pPr>
        <w:pStyle w:val="Normal"/>
        <w:spacing w:lineRule="auto" w:line="360"/>
        <w:jc w:val="both"/>
        <w:rPr/>
      </w:pPr>
      <w:r>
        <w:rPr/>
        <w:t>По мнению экспертов, принятие закона будет не только способствовать созданию цивилизованного рынка коллекторских услуг, но и приведет к уходу с него недобросовестных коллекторов, позволит дать четкое определение самой коллекторской деятельности, сформулировать требования к участникам рынка (кто может заниматься данной деятельностью, а кто нет), обозначит стандарты и принципы работы, определит права и обязанности сторон, защитит права должников.</w:t>
      </w:r>
    </w:p>
    <w:p>
      <w:pPr>
        <w:pStyle w:val="Normal"/>
        <w:spacing w:lineRule="auto" w:line="360"/>
        <w:jc w:val="both"/>
        <w:rPr/>
      </w:pPr>
      <w:r>
        <w:rPr/>
        <w:t>В ЖКХ, как и в других сферах, задолженность может взыскиваться организациями-кредиторами самостоятельно либо с привлечением профессиональной организации – коллекторского агентства. При этом оптимальным чаще всего является комбинированный вариант: часть задолженности взыскивается самостоятельно, а оставшиеся долги передаются в работу специализированной организации.</w:t>
      </w:r>
    </w:p>
    <w:p>
      <w:pPr>
        <w:pStyle w:val="Normal"/>
        <w:spacing w:lineRule="auto" w:line="360"/>
        <w:jc w:val="both"/>
        <w:rPr/>
      </w:pPr>
      <w:r>
        <w:rPr/>
        <w:t>Стандартная схема организации коллекторской деятельности предусматривает следующие стадии: soft-collection (дистанционное взаимодействие с должником: обзвон, письменная рассылка) , hard-collection (личное общение с должником), legal-collection (обращение для взыскания задолженности в суд, правоохранительные органы, сопровождение исполнительного производства). Основными методами работы с просроченной задолженностью являются телефонные и личные переговоры, претензионная деятельность, судебное и исполнительное производство.</w:t>
      </w:r>
    </w:p>
    <w:p>
      <w:pPr>
        <w:pStyle w:val="Normal"/>
        <w:spacing w:lineRule="auto" w:line="360"/>
        <w:jc w:val="both"/>
        <w:rPr/>
      </w:pPr>
      <w:r>
        <w:rPr/>
        <w:t>Основные причины, по которым компании начали обращаться за услугами коллекторских агентств:</w:t>
      </w:r>
    </w:p>
    <w:p>
      <w:pPr>
        <w:pStyle w:val="Normal"/>
        <w:spacing w:lineRule="auto" w:line="360"/>
        <w:jc w:val="both"/>
        <w:rPr/>
      </w:pPr>
      <w:r>
        <w:rPr/>
        <w:t xml:space="preserve">• </w:t>
      </w:r>
      <w:r>
        <w:rPr/>
        <w:t>Существенное ускорение процесса взыскания долгов. Коллекторы занимаются взысканием на профессиональной основе с применением методов, существенно ускоряющих процесс возврата долга.</w:t>
      </w:r>
    </w:p>
    <w:p>
      <w:pPr>
        <w:pStyle w:val="Normal"/>
        <w:spacing w:lineRule="auto" w:line="360"/>
        <w:jc w:val="both"/>
        <w:rPr/>
      </w:pPr>
      <w:r>
        <w:rPr/>
        <w:t xml:space="preserve">• </w:t>
      </w:r>
      <w:r>
        <w:rPr/>
        <w:t>Снижение издержек на взыскание долга. Как правило, коллекторские агентства работают без предоплаты, и клиент платит лишь за реально взысканные долги. Заказчик сокращает издержки на содержание и обеспечение собственного штата сотрудников, которые занимаются взысканием проблемной задолженности.</w:t>
      </w:r>
    </w:p>
    <w:p>
      <w:pPr>
        <w:pStyle w:val="Normal"/>
        <w:spacing w:lineRule="auto" w:line="360"/>
        <w:jc w:val="both"/>
        <w:rPr/>
      </w:pPr>
      <w:r>
        <w:rPr/>
        <w:t xml:space="preserve">• </w:t>
      </w:r>
      <w:r>
        <w:rPr/>
        <w:t>Экономия рабочего времени собственных сотрудников. Заключив договор с коллекторами, клиент может направить усилия сотрудников, занятых в настоящее время взысканием долгов, на иные направления деятельности, приносящие дополнительную прибыль компании.</w:t>
      </w:r>
    </w:p>
    <w:p>
      <w:pPr>
        <w:pStyle w:val="Normal"/>
        <w:spacing w:lineRule="auto" w:line="360"/>
        <w:jc w:val="both"/>
        <w:rPr/>
      </w:pPr>
      <w:r>
        <w:rPr/>
        <w:t>Коллекторские компании располагают теми средствами, которых обычно нет у предприятий ЖКХ, - колл-центрами, специальным программным обеспечением для обработки платежей и для защиты персональных данных должников, а также штатом сотрудников, в том числе и юристов, которые занимаются сбором задолженности.</w:t>
      </w:r>
    </w:p>
    <w:p>
      <w:pPr>
        <w:pStyle w:val="Normal"/>
        <w:spacing w:lineRule="auto" w:line="360"/>
        <w:jc w:val="both"/>
        <w:rPr/>
      </w:pPr>
      <w:r>
        <w:rPr/>
      </w:r>
    </w:p>
    <w:p>
      <w:pPr>
        <w:pStyle w:val="Normal"/>
        <w:spacing w:lineRule="auto" w:line="360"/>
        <w:ind w:firstLine="708"/>
        <w:jc w:val="both"/>
        <w:rPr>
          <w:i/>
          <w:i/>
        </w:rPr>
      </w:pPr>
      <w:r>
        <w:rPr>
          <w:i/>
        </w:rPr>
        <w:t xml:space="preserve">Практика работы с коллекторскими компаниями (структура долгов, передача данных о должниках, агентский договор, агентская комиссия, предоплата (точнее, ее отсутствие), процедура сбора платежей на расчетный счет / процедура расчетов с клиентом). </w:t>
      </w:r>
    </w:p>
    <w:p>
      <w:pPr>
        <w:pStyle w:val="Normal"/>
        <w:spacing w:lineRule="auto" w:line="360"/>
        <w:ind w:firstLine="708"/>
        <w:jc w:val="both"/>
        <w:rPr>
          <w:i/>
          <w:i/>
        </w:rPr>
      </w:pPr>
      <w:r>
        <w:rPr>
          <w:i/>
        </w:rPr>
        <w:t>Эффективность сбора задолженности с помощью коллекторских компаний</w:t>
      </w:r>
    </w:p>
    <w:p>
      <w:pPr>
        <w:pStyle w:val="Normal"/>
        <w:spacing w:lineRule="auto" w:line="360"/>
        <w:jc w:val="both"/>
        <w:rPr/>
      </w:pPr>
      <w:r>
        <w:rPr/>
        <w:t>В работу коллекторским компаниям передаются долги разного размера и возраста, от этого зависит эффективность сбора и процент комиссии, которую получает агентство. То есть чем старше задолженность, тем сложнее ее будет взыскать, особенно если для этого придется привлекать юристов и направлять дело о взыскании в суд. Кроме того, предусмотрена возможность оплаты долга в рассрочку – каждый должник может с помощью сотрудника коллекторской компании составить индивидуальный план оплаты и постепенно погашать свою задолженность.</w:t>
      </w:r>
    </w:p>
    <w:p>
      <w:pPr>
        <w:pStyle w:val="Normal"/>
        <w:spacing w:lineRule="auto" w:line="360"/>
        <w:jc w:val="both"/>
        <w:rPr/>
      </w:pPr>
      <w:r>
        <w:rPr/>
        <w:t xml:space="preserve">Собранные платежи могут направляться как на расчетный счет клиента, так и на счет коллекторской компании. При этом клиенту не нужно вносить никакую предоплату – агентство работает за комиссионный процент по итогам собранной суммы. </w:t>
      </w:r>
    </w:p>
    <w:p>
      <w:pPr>
        <w:pStyle w:val="Normal"/>
        <w:autoSpaceDE w:val="false"/>
        <w:spacing w:lineRule="auto" w:line="360"/>
        <w:jc w:val="both"/>
        <w:rPr/>
      </w:pPr>
      <w:r>
        <w:rPr/>
        <w:t>При выборе коллекторской компании нужно обращать внимание на следующие основные факторы: объем услуг, которые оказывает компания; стоимость работы – агентская комиссия; условия оплаты; возможность работы в регионах; эффективность работы; репутация компании и наличие необходимого программного обеспечения.</w:t>
      </w:r>
    </w:p>
    <w:p>
      <w:pPr>
        <w:pStyle w:val="Normal"/>
        <w:autoSpaceDE w:val="false"/>
        <w:spacing w:lineRule="auto" w:line="360"/>
        <w:jc w:val="both"/>
        <w:rPr/>
      </w:pPr>
      <w:r>
        <w:rPr/>
        <w:t xml:space="preserve">• </w:t>
      </w:r>
      <w:r>
        <w:rPr>
          <w:b/>
          <w:bCs/>
        </w:rPr>
        <w:t>Объем оказываемых услуг</w:t>
      </w:r>
      <w:r>
        <w:rPr/>
        <w:t>. Оказание услуг на всех стадиях работы с задолженностью (</w:t>
      </w:r>
      <w:r>
        <w:rPr>
          <w:lang w:val="en-US"/>
        </w:rPr>
        <w:t>soft</w:t>
      </w:r>
      <w:r>
        <w:rPr/>
        <w:t>-</w:t>
      </w:r>
      <w:r>
        <w:rPr>
          <w:lang w:val="en-US"/>
        </w:rPr>
        <w:t>collection</w:t>
      </w:r>
      <w:r>
        <w:rPr/>
        <w:t xml:space="preserve">, </w:t>
      </w:r>
      <w:r>
        <w:rPr>
          <w:lang w:val="en-US"/>
        </w:rPr>
        <w:t>hard</w:t>
      </w:r>
      <w:r>
        <w:rPr/>
        <w:t>-</w:t>
      </w:r>
      <w:r>
        <w:rPr>
          <w:lang w:val="en-US"/>
        </w:rPr>
        <w:t>collection</w:t>
      </w:r>
      <w:r>
        <w:rPr/>
        <w:t xml:space="preserve">, </w:t>
      </w:r>
      <w:r>
        <w:rPr>
          <w:lang w:val="en-US"/>
        </w:rPr>
        <w:t>legal</w:t>
      </w:r>
      <w:r>
        <w:rPr/>
        <w:t>-</w:t>
      </w:r>
      <w:r>
        <w:rPr>
          <w:lang w:val="en-US"/>
        </w:rPr>
        <w:t>collection</w:t>
      </w:r>
      <w:r>
        <w:rPr/>
        <w:t>).</w:t>
      </w:r>
    </w:p>
    <w:p>
      <w:pPr>
        <w:pStyle w:val="Normal"/>
        <w:autoSpaceDE w:val="false"/>
        <w:spacing w:lineRule="auto" w:line="360"/>
        <w:jc w:val="both"/>
        <w:rPr/>
      </w:pPr>
      <w:r>
        <w:rPr/>
        <w:t xml:space="preserve">• </w:t>
      </w:r>
      <w:r>
        <w:rPr>
          <w:b/>
          <w:bCs/>
        </w:rPr>
        <w:t>Стоимость услуг</w:t>
      </w:r>
    </w:p>
    <w:p>
      <w:pPr>
        <w:pStyle w:val="Normal"/>
        <w:autoSpaceDE w:val="false"/>
        <w:spacing w:lineRule="auto" w:line="360"/>
        <w:jc w:val="both"/>
        <w:rPr/>
      </w:pPr>
      <w:r>
        <w:rPr/>
        <w:t xml:space="preserve">• </w:t>
      </w:r>
      <w:r>
        <w:rPr>
          <w:b/>
          <w:bCs/>
        </w:rPr>
        <w:t>Условия оплаты</w:t>
      </w:r>
    </w:p>
    <w:p>
      <w:pPr>
        <w:pStyle w:val="Normal"/>
        <w:autoSpaceDE w:val="false"/>
        <w:spacing w:lineRule="auto" w:line="360"/>
        <w:jc w:val="both"/>
        <w:rPr/>
      </w:pPr>
      <w:r>
        <w:rPr/>
        <w:t xml:space="preserve">• </w:t>
      </w:r>
      <w:r>
        <w:rPr>
          <w:b/>
          <w:bCs/>
        </w:rPr>
        <w:t xml:space="preserve">Возможность работы в регионах. </w:t>
      </w:r>
      <w:r>
        <w:rPr/>
        <w:t>Некоторые компании, оказывающие коллекторские услуги, указывают большое количество регионов присутствия, но работа, как правило, организуется на основе субагентских договоров. Выбирая коллекторское агентство, следует обратить внимание на то, существует ли у конкретного филиала возможность работать по всему субъекту федерации или же работа с должником (звонки, выезд и т.д.) может осуществляться только в региональном центре.</w:t>
      </w:r>
    </w:p>
    <w:p>
      <w:pPr>
        <w:pStyle w:val="Normal"/>
        <w:autoSpaceDE w:val="false"/>
        <w:spacing w:lineRule="auto" w:line="360"/>
        <w:jc w:val="both"/>
        <w:rPr/>
      </w:pPr>
      <w:r>
        <w:rPr/>
        <w:t xml:space="preserve">• </w:t>
      </w:r>
      <w:r>
        <w:rPr>
          <w:b/>
          <w:bCs/>
        </w:rPr>
        <w:t xml:space="preserve">Эффективность деятельности. </w:t>
      </w:r>
      <w:r>
        <w:rPr/>
        <w:t>Эффективность работы коллекторского агентства определяется объемами успешно взысканных долгов. Сложность состоит в том, что долги имеют разные характеристики (по срокам, суммам и т.д.), как следствие, компании работают по ним с различными временными затратами.</w:t>
      </w:r>
    </w:p>
    <w:p>
      <w:pPr>
        <w:pStyle w:val="Normal"/>
        <w:autoSpaceDE w:val="false"/>
        <w:spacing w:lineRule="auto" w:line="360"/>
        <w:jc w:val="both"/>
        <w:rPr/>
      </w:pPr>
      <w:r>
        <w:rPr/>
        <w:t xml:space="preserve">• </w:t>
      </w:r>
      <w:r>
        <w:rPr>
          <w:b/>
          <w:bCs/>
        </w:rPr>
        <w:t xml:space="preserve">Репутация компании. </w:t>
      </w:r>
      <w:r>
        <w:rPr/>
        <w:t>На имидж влияет происхождение компании, наличие "ноу-хау" для сбора задолженности и т.д.</w:t>
      </w:r>
    </w:p>
    <w:p>
      <w:pPr>
        <w:pStyle w:val="Normal"/>
        <w:spacing w:lineRule="auto" w:line="360"/>
        <w:jc w:val="both"/>
        <w:rPr/>
      </w:pPr>
      <w:r>
        <w:rPr/>
        <w:t xml:space="preserve">• </w:t>
      </w:r>
      <w:r>
        <w:rPr>
          <w:b/>
          <w:bCs/>
        </w:rPr>
        <w:t xml:space="preserve">Наличие программного обеспечения. </w:t>
      </w:r>
      <w:r>
        <w:rPr/>
        <w:t>Коллекторские агентства получают данные от десятков различных организаций, при этом вынуждены в сжатые сроки показать высокую эффективность. И одно из преимуществ, которое может показать агентство - это сильная автоматизация процессов. Одним из таких процессов является процесс приведения данных в тот вид, в котором они становятся пригодными для работы.</w:t>
      </w:r>
    </w:p>
    <w:p>
      <w:pPr>
        <w:pStyle w:val="Normal"/>
        <w:spacing w:lineRule="auto" w:line="360"/>
        <w:jc w:val="both"/>
        <w:rPr/>
      </w:pPr>
      <w:r>
        <w:rPr/>
        <w:t>Эффективность сбора задолженности заранее предсказать сложно, для этого нужно оценивать каждый портфель передаваемых долгов, однако, по опыту нашей компании мы знаем, что собранная сумма может достигать от 10 до 60%.</w:t>
      </w:r>
    </w:p>
    <w:p>
      <w:pPr>
        <w:pStyle w:val="Normal"/>
        <w:spacing w:lineRule="auto" w:line="360"/>
        <w:jc w:val="both"/>
        <w:rPr/>
      </w:pPr>
      <w:r>
        <w:rPr/>
      </w:r>
    </w:p>
    <w:p>
      <w:pPr>
        <w:pStyle w:val="Normal"/>
        <w:spacing w:lineRule="auto" w:line="360"/>
        <w:jc w:val="both"/>
        <w:rPr>
          <w:i/>
          <w:i/>
        </w:rPr>
      </w:pPr>
      <w:r>
        <w:rPr>
          <w:i/>
        </w:rPr>
        <w:t>Заключительная часть.</w:t>
      </w:r>
    </w:p>
    <w:p>
      <w:pPr>
        <w:pStyle w:val="Normal"/>
        <w:spacing w:lineRule="auto" w:line="360"/>
        <w:jc w:val="both"/>
        <w:rPr/>
      </w:pPr>
      <w:r>
        <w:rPr/>
        <w:t>В заключение хотелось бы напомнить, что в деле борьбы с долгами очень важна профилактика их возникновения.</w:t>
      </w:r>
    </w:p>
    <w:p>
      <w:pPr>
        <w:pStyle w:val="Normal"/>
        <w:spacing w:lineRule="auto" w:line="360"/>
        <w:jc w:val="both"/>
        <w:rPr/>
      </w:pPr>
      <w:r>
        <w:rPr/>
        <w:t xml:space="preserve">Прежде всего необходимо наладить контроль оплаты. Нужно вести учет платежей и при образовании просрочки, например, более чем в 10 дней, напоминать должнику об оплате. Если такая тактика не действует или от должника невозможно получить вразумительный ответ, необходимо подготовить претензию с уведомлением о последующем обращении в суд и звонить снова. </w:t>
      </w:r>
    </w:p>
    <w:p>
      <w:pPr>
        <w:pStyle w:val="Normal"/>
        <w:spacing w:lineRule="auto" w:line="360"/>
        <w:jc w:val="both"/>
        <w:rPr/>
      </w:pPr>
      <w:r>
        <w:rPr/>
        <w:t xml:space="preserve">Важна также пропагандистская деятельность – формирование у должников понимания неотвратимости наказания. Такая деятельность ведется на многих предприятиях ЖКХ посредством информирования общественности об успешном взыскании с неплательщиков, о последствиях, которые вызывают неплатежи в отрасли. В результате такой работы должник должен четко понять, что платить придется в любом случае. По мнению самих предприятий ЖКХ, такая работа очень эффективна. </w:t>
      </w:r>
    </w:p>
    <w:p>
      <w:pPr>
        <w:pStyle w:val="Normal"/>
        <w:spacing w:lineRule="auto" w:line="360"/>
        <w:jc w:val="both"/>
        <w:rPr/>
      </w:pPr>
      <w:r>
        <w:rPr/>
        <w:t>Немалую роль в вопросе недопущения образования задолженности играет кадровый ресурс. Наличие определенного количества сотрудников юридического или планового экономического отдела, которые в установленный срок сообщают должникам о просрочке и контролируют погашение.</w:t>
      </w:r>
    </w:p>
    <w:p>
      <w:pPr>
        <w:pStyle w:val="Normal"/>
        <w:spacing w:lineRule="auto" w:line="360"/>
        <w:jc w:val="both"/>
        <w:rPr/>
      </w:pPr>
      <w:r>
        <w:rPr/>
        <w:t>На случай, если профилактика оказалась недостаточно эффективной, и вы все же столкнулись с проблемой долгов, надеюсь, вы сможете быстро подобрать наиболее эффективный способ ее решения.</w:t>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30:00Z</dcterms:created>
  <dc:creator>rodiovi</dc:creator>
  <dc:description/>
  <dc:language>en-US</dc:language>
  <cp:lastModifiedBy>Татьяна</cp:lastModifiedBy>
  <dcterms:modified xsi:type="dcterms:W3CDTF">2011-09-28T12:30:00Z</dcterms:modified>
  <cp:revision>2</cp:revision>
  <dc:subject/>
  <dc:title>1</dc:title>
</cp:coreProperties>
</file>