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важаемые коллеги!</w:t>
      </w:r>
    </w:p>
    <w:p>
      <w:pPr>
        <w:pStyle w:val="Normal"/>
        <w:spacing w:lineRule="exact" w:line="340"/>
        <w:ind w:firstLine="454"/>
        <w:jc w:val="both"/>
        <w:rPr>
          <w:b/>
          <w:b/>
          <w:i/>
          <w:i/>
          <w:spacing w:val="-6"/>
          <w:sz w:val="32"/>
          <w:szCs w:val="32"/>
        </w:rPr>
      </w:pPr>
      <w:r>
        <w:rPr>
          <w:b/>
          <w:i/>
          <w:spacing w:val="-6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езидент Российской Федерации Дмитрий Медведев в рамках вручения премии «Глобальная энергия» на Петербургском экономическом форуме заявил, что </w:t>
      </w:r>
      <w:r>
        <w:rPr>
          <w:b/>
          <w:sz w:val="32"/>
          <w:szCs w:val="32"/>
        </w:rPr>
        <w:t>энергоэффективность превращается в одну из основных отраслей всемирной экономики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случайно энергоэффективность, энергосбережение вместе с  ядерной энергетикой являются одним из восьми приоритетных направлений развития науки, технологий и техники в Российской Федерации наряду с безопасностью и противодействием терроризму, рациональным природопользованием, перспективными видами вооружения, военной и специальной техники и други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Энергоэффективность</w:t>
      </w:r>
      <w:r>
        <w:rPr>
          <w:sz w:val="32"/>
          <w:szCs w:val="32"/>
        </w:rPr>
        <w:t xml:space="preserve"> - это не только вопрос технического качества жилья, но и социальный, экономический и наконец, это вопрос охраны окружающей среды. Эффективность потребления ресурсов напрямую влияет на скорость износа систем коммунальной инфраструктуры. Поэтому целесообразнее обеспокоиться вопросами поддержания надлежащего состояния основных фондов новых домов  сейчас и не ждать когда этот сегмент перейдет в состояние жилья с высокой степенью износа. Тем более, что до настоящего времени проектировщики нового жилья не значительное внимание уделяли проектировке энергоэффективного жилья. Не у всех строительных организаций пока разработаны адекватные технологии строительства, которые позволяют строить и при этом экономить ресурсы. Как следствие, эффективное использование ресурсов будет достигаться только тогда, когда собственники жилья начнут сами активно участвовать в этом процесс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принятием 23.11.2009 г. </w:t>
      </w:r>
      <w:r>
        <w:rPr>
          <w:b/>
          <w:sz w:val="32"/>
          <w:szCs w:val="32"/>
        </w:rPr>
        <w:t>Федерального закона № 261-ФЗ «Об энергосбережении…»</w:t>
      </w:r>
      <w:r>
        <w:rPr>
          <w:sz w:val="32"/>
          <w:szCs w:val="32"/>
        </w:rPr>
        <w:t xml:space="preserve"> государством  были обозначены основные меры, призванные повысить качество жилищно-коммунального обслуживания за счет обеспечения соответствия жилья современным требованиям энергоэффективности и экологич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о всех европейских странах существуют стандарты энергоэффективности для новых зданий. Причем на протяжении 30 лет эти стандарты только ужесточаются. Согласно одной из директив ЕС пересмотр должен происходить в обязательном порядке каждые 5 лет. Кроме того, стандарты начинают постепенно распространяться и на существующие зда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ые указатели с классом энергоэффективности зданий строений, сооружений, бытовой и офисной техники за рубежом используется еще с начала 1990-х гг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ятие указанного закона создало серьезные стимулы для энергосбережения  в ЖКХ.  Условно требования закона можно подразделить на две группы: это требования, которые должны выполняться строителями на стадии строительства дома, и требования по обязательному энергосбережению в отношении общедомового имуще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регионом России  осуществлена разработка необходимой нормативно-методической документации,  призванной обеспечить повышение энергоэффективности в сфере жилищно-коммунального хозяй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й сфере мероприятия должны быть реализованы по 3 направления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ероприятия по оснащению потребителей приборами учета и ориентированию потребителей к экономии и надлежащей оплате энергоресурс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Мероприятия по повышению энергоэффективности для населения и в жилищном фонде, в том числе при новом строительств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ализация региональных и муниципальных программ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этого по всему спектру мероприятий предусмотрено постоянное информационное обеспечение деятельности 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разработанной Минэнерго России Государственной программы энергосбережения до 2020 года большое внимание уделяется вопросам образования и обучения специалистов по направлению энергосбережения, а также создание Государственной информационной системы для системы мониторинга повышения энергетической эффективности экономики России.</w:t>
      </w:r>
    </w:p>
    <w:p>
      <w:pPr>
        <w:pStyle w:val="Normal"/>
        <w:spacing w:lineRule="exact" w:line="354"/>
        <w:ind w:firstLine="708"/>
        <w:jc w:val="both"/>
        <w:rPr/>
      </w:pPr>
      <w:r>
        <w:rPr>
          <w:color w:val="000000"/>
          <w:spacing w:val="-6"/>
          <w:sz w:val="32"/>
          <w:szCs w:val="32"/>
        </w:rPr>
        <w:t xml:space="preserve">Повышению энергоэффективности для населения и в жилищном фонде служат, с одной стороны, реализация комплекса мероприятий по энергосбережению в отношении общего имущества и помещений многоквартирных домов. Наиболее приемлемая форма для этого – </w:t>
      </w:r>
      <w:r>
        <w:rPr>
          <w:b/>
          <w:color w:val="000000"/>
          <w:spacing w:val="-6"/>
          <w:sz w:val="32"/>
          <w:szCs w:val="32"/>
        </w:rPr>
        <w:t xml:space="preserve">стимулирование </w:t>
      </w:r>
      <w:r>
        <w:rPr>
          <w:color w:val="000000"/>
          <w:spacing w:val="-6"/>
          <w:sz w:val="32"/>
          <w:szCs w:val="32"/>
        </w:rPr>
        <w:t xml:space="preserve">применения </w:t>
      </w:r>
      <w:r>
        <w:rPr>
          <w:b/>
          <w:color w:val="000000"/>
          <w:spacing w:val="-6"/>
          <w:sz w:val="32"/>
          <w:szCs w:val="32"/>
        </w:rPr>
        <w:t>энергосервисных договоров</w:t>
      </w:r>
      <w:r>
        <w:rPr>
          <w:color w:val="000000"/>
          <w:spacing w:val="-6"/>
          <w:sz w:val="32"/>
          <w:szCs w:val="32"/>
        </w:rPr>
        <w:t xml:space="preserve"> при эксплуатации жилищного фонда.</w:t>
      </w:r>
    </w:p>
    <w:p>
      <w:pPr>
        <w:pStyle w:val="Normal"/>
        <w:spacing w:lineRule="exact" w:line="354"/>
        <w:ind w:firstLine="708"/>
        <w:jc w:val="both"/>
        <w:rPr/>
      </w:pPr>
      <w:r>
        <w:rPr>
          <w:color w:val="000000"/>
          <w:spacing w:val="-6"/>
          <w:sz w:val="32"/>
          <w:szCs w:val="32"/>
        </w:rPr>
        <w:t xml:space="preserve">С другой стороны, для повышения энергоэффективности в жилом фонде Минрегионом в соответствии с </w:t>
      </w:r>
      <w:r>
        <w:rPr>
          <w:b/>
          <w:color w:val="000000"/>
          <w:spacing w:val="-6"/>
          <w:sz w:val="32"/>
          <w:szCs w:val="32"/>
        </w:rPr>
        <w:t>уже утвержденным</w:t>
      </w:r>
      <w:r>
        <w:rPr>
          <w:color w:val="000000"/>
          <w:spacing w:val="-6"/>
          <w:sz w:val="32"/>
          <w:szCs w:val="32"/>
        </w:rPr>
        <w:t xml:space="preserve"> Правительством Российской Федерации </w:t>
      </w:r>
      <w:r>
        <w:rPr>
          <w:b/>
          <w:color w:val="000000"/>
          <w:spacing w:val="-6"/>
          <w:sz w:val="32"/>
          <w:szCs w:val="32"/>
        </w:rPr>
        <w:t>постановлением от 25.01.2011г. № 18</w:t>
      </w:r>
      <w:r>
        <w:rPr>
          <w:color w:val="000000"/>
          <w:spacing w:val="-6"/>
          <w:sz w:val="32"/>
          <w:szCs w:val="32"/>
        </w:rPr>
        <w:t xml:space="preserve"> «</w:t>
      </w:r>
      <w:r>
        <w:rPr>
          <w:sz w:val="32"/>
          <w:szCs w:val="32"/>
        </w:rPr>
        <w:t>Об утверждении Правил установления требований энергетической эффективности для зданий, строений и сооружений и требований к правилам определения класса энергетической эффективности многоквартирных домов»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  <w:u w:val="single"/>
        </w:rPr>
        <w:t>приняты</w:t>
      </w:r>
      <w:r>
        <w:rPr>
          <w:sz w:val="32"/>
          <w:szCs w:val="32"/>
          <w:u w:val="single"/>
        </w:rPr>
        <w:t xml:space="preserve"> приказы</w:t>
      </w:r>
      <w:r>
        <w:rPr>
          <w:sz w:val="32"/>
          <w:szCs w:val="32"/>
        </w:rPr>
        <w:t xml:space="preserve"> от </w:t>
      </w:r>
      <w:r>
        <w:rPr>
          <w:b/>
          <w:sz w:val="32"/>
          <w:szCs w:val="32"/>
        </w:rPr>
        <w:t>8 апреля 2011 г. № 161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 xml:space="preserve">Об утверждении правил определения класса энергетической эффективности </w:t>
      </w:r>
      <w:r>
        <w:rPr>
          <w:sz w:val="32"/>
          <w:szCs w:val="32"/>
        </w:rPr>
        <w:t xml:space="preserve">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», а также от 17 мая 2011 года № </w:t>
      </w:r>
      <w:r>
        <w:rPr>
          <w:b/>
          <w:sz w:val="32"/>
          <w:szCs w:val="32"/>
        </w:rPr>
        <w:t>224</w:t>
      </w:r>
      <w:r>
        <w:rPr>
          <w:sz w:val="32"/>
          <w:szCs w:val="32"/>
        </w:rPr>
        <w:t xml:space="preserve"> «Об утверждении </w:t>
      </w:r>
      <w:r>
        <w:rPr>
          <w:b/>
          <w:sz w:val="32"/>
          <w:szCs w:val="32"/>
        </w:rPr>
        <w:t xml:space="preserve">требований энергетической эффективности </w:t>
      </w:r>
      <w:r>
        <w:rPr>
          <w:sz w:val="32"/>
          <w:szCs w:val="32"/>
        </w:rPr>
        <w:t>зданий, строений, сооружений»</w:t>
      </w:r>
      <w:r>
        <w:rPr>
          <w:color w:val="000000"/>
          <w:spacing w:val="-6"/>
          <w:sz w:val="32"/>
          <w:szCs w:val="32"/>
        </w:rPr>
        <w:t>. (Последний приказ находится на государственной регистрации в Минюсте России.)</w:t>
      </w:r>
    </w:p>
    <w:p>
      <w:pPr>
        <w:pStyle w:val="Normal"/>
        <w:spacing w:lineRule="exact" w:line="354"/>
        <w:ind w:firstLine="708"/>
        <w:jc w:val="both"/>
        <w:rPr/>
      </w:pPr>
      <w:r>
        <w:rPr>
          <w:spacing w:val="-6"/>
          <w:sz w:val="32"/>
          <w:szCs w:val="32"/>
        </w:rPr>
        <w:t>Выполнение установленных требований по энергоэффективности призвано обеспечить снижение энергопотребления во вновь строящихся, модернизируемых и капитально ремонтируемых домах с этого года как минимум на 15 % к существующему уровню, с 2016 года – еще на 15 %, и после 2020 года – еще на 10 %.</w:t>
      </w:r>
    </w:p>
    <w:p>
      <w:pPr>
        <w:pStyle w:val="Normal"/>
        <w:spacing w:lineRule="exact" w:line="354"/>
        <w:ind w:firstLine="708"/>
        <w:jc w:val="both"/>
        <w:rPr/>
      </w:pPr>
      <w:r>
        <w:rPr>
          <w:spacing w:val="-6"/>
          <w:sz w:val="32"/>
          <w:szCs w:val="32"/>
        </w:rPr>
        <w:t xml:space="preserve">Тем самым необходимо достигнуть 40 % уровня снижения расходов энергии в новых жилых домах, соответствующего Указу Президента Российской Федерации № 889 от 04.06.2008 г. </w:t>
      </w:r>
    </w:p>
    <w:p>
      <w:pPr>
        <w:pStyle w:val="Normal"/>
        <w:spacing w:lineRule="exact" w:line="354"/>
        <w:ind w:firstLine="708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Также требованиями энергетической эффективности с 2013 года устанавливается требование по снижению расходов первичной энергии на отопление зданий, в том числе за счет выработки энергии инженерными системами дома.</w:t>
      </w:r>
    </w:p>
    <w:p>
      <w:pPr>
        <w:pStyle w:val="Normal"/>
        <w:spacing w:lineRule="exact" w:line="354"/>
        <w:ind w:firstLine="708"/>
        <w:jc w:val="both"/>
        <w:rPr/>
      </w:pPr>
      <w:r>
        <w:rPr>
          <w:spacing w:val="-6"/>
          <w:sz w:val="32"/>
          <w:szCs w:val="32"/>
        </w:rPr>
        <w:t>Общие требования по энергосбережению, энергоэффективности и экологичности строительных материалов и изделий обобщены  в проекте Федерального закона «Технический регламент о безопасности строительных материалов, изделий и конструкций».</w:t>
      </w:r>
    </w:p>
    <w:p>
      <w:pPr>
        <w:pStyle w:val="Normal"/>
        <w:spacing w:lineRule="exact" w:line="354"/>
        <w:ind w:firstLine="708"/>
        <w:jc w:val="both"/>
        <w:rPr/>
      </w:pPr>
      <w:r>
        <w:rPr>
          <w:spacing w:val="-6"/>
          <w:sz w:val="32"/>
          <w:szCs w:val="32"/>
        </w:rPr>
        <w:t>Конкретизация требований по энерго</w:t>
        <w:softHyphen/>
        <w:t>эффективности строительных материалов и изделий будет осуществляться в национальных стандартах, развивающих положения данного технического регламента.</w:t>
      </w:r>
    </w:p>
    <w:p>
      <w:pPr>
        <w:pStyle w:val="Normal"/>
        <w:spacing w:lineRule="exact" w:line="354"/>
        <w:ind w:firstLine="708"/>
        <w:jc w:val="both"/>
        <w:rPr>
          <w:spacing w:val="-6"/>
          <w:sz w:val="32"/>
          <w:szCs w:val="32"/>
        </w:rPr>
      </w:pPr>
      <w:r>
        <w:rPr>
          <w:i/>
          <w:spacing w:val="-6"/>
          <w:sz w:val="32"/>
          <w:szCs w:val="32"/>
        </w:rPr>
        <w:t>В течение текущего года</w:t>
      </w:r>
      <w:r>
        <w:rPr>
          <w:spacing w:val="-6"/>
          <w:sz w:val="32"/>
          <w:szCs w:val="32"/>
        </w:rPr>
        <w:t xml:space="preserve"> Минрегионом России ведется доработка национальных стандартов и сводов правил (СНиПов), затрагивающих вопросы повышения энергетической эффективности зданий и сооружений.</w:t>
      </w:r>
    </w:p>
    <w:p>
      <w:pPr>
        <w:pStyle w:val="Normal"/>
        <w:spacing w:lineRule="exact" w:line="354"/>
        <w:ind w:firstLine="708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Однако, помимо создания нормативно-правовой базы, достичь поставленной цели по снижению энергоемкости ВВП на 40 % к 2020 году не удастся без конкретных мероприятий. </w:t>
      </w:r>
    </w:p>
    <w:p>
      <w:pPr>
        <w:pStyle w:val="Normal"/>
        <w:spacing w:lineRule="exact" w:line="354"/>
        <w:ind w:firstLine="708"/>
        <w:jc w:val="both"/>
        <w:rPr/>
      </w:pPr>
      <w:r>
        <w:rPr>
          <w:spacing w:val="-6"/>
          <w:sz w:val="32"/>
          <w:szCs w:val="32"/>
        </w:rPr>
        <w:t>Эти мероприятия должны предусматриваться и реализовываться в региональных и муниципальных программах по энергосбережению и повышению энергетической эффективности.</w:t>
      </w:r>
    </w:p>
    <w:p>
      <w:pPr>
        <w:pStyle w:val="Normal"/>
        <w:spacing w:lineRule="exact" w:line="354"/>
        <w:ind w:firstLine="708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Требования к региональным программам в области энергосбережения и энергетической эффективности утверждены Постановлением Правительства Российской Федерации №1225 от 31.12.2009 г.</w:t>
      </w:r>
    </w:p>
    <w:p>
      <w:pPr>
        <w:pStyle w:val="Normal"/>
        <w:spacing w:lineRule="exact" w:line="354"/>
        <w:ind w:firstLine="708"/>
        <w:jc w:val="both"/>
        <w:rPr/>
      </w:pPr>
      <w:r>
        <w:rPr>
          <w:spacing w:val="-6"/>
          <w:sz w:val="32"/>
          <w:szCs w:val="32"/>
        </w:rPr>
        <w:t>Региональные и муниципальные программы в области энергосбережения и повышения энергетической эффективности должны содержать:</w:t>
      </w:r>
    </w:p>
    <w:p>
      <w:pPr>
        <w:pStyle w:val="Normal"/>
        <w:spacing w:lineRule="exact" w:line="354"/>
        <w:ind w:firstLine="708"/>
        <w:jc w:val="both"/>
        <w:rPr/>
      </w:pPr>
      <w:r>
        <w:rPr>
          <w:spacing w:val="-6"/>
          <w:sz w:val="32"/>
          <w:szCs w:val="32"/>
        </w:rPr>
        <w:t>- Перечень целевых показателей энерго</w:t>
        <w:softHyphen/>
        <w:t>сбережения и повышения энергоэффективности.</w:t>
      </w:r>
    </w:p>
    <w:p>
      <w:pPr>
        <w:pStyle w:val="Normal"/>
        <w:spacing w:lineRule="exact" w:line="354"/>
        <w:ind w:firstLine="708"/>
        <w:jc w:val="both"/>
        <w:rPr/>
      </w:pPr>
      <w:r>
        <w:rPr>
          <w:spacing w:val="-6"/>
          <w:sz w:val="32"/>
          <w:szCs w:val="32"/>
        </w:rPr>
        <w:t>- Перечень и сроки выполнения мероприятий по энергосбережению и повышению энергетической эффективности, проведение которых возможно с использованием внебюджетных средств.</w:t>
      </w:r>
    </w:p>
    <w:p>
      <w:pPr>
        <w:pStyle w:val="Normal"/>
        <w:spacing w:lineRule="exact" w:line="354"/>
        <w:ind w:firstLine="708"/>
        <w:jc w:val="both"/>
        <w:rPr>
          <w:sz w:val="28"/>
          <w:szCs w:val="28"/>
        </w:rPr>
      </w:pPr>
      <w:r>
        <w:rPr>
          <w:spacing w:val="-6"/>
          <w:sz w:val="32"/>
          <w:szCs w:val="32"/>
        </w:rPr>
        <w:t>В соответствии с Планом первоочередных мероприятий по совершенствованию НПА в области энергосбережения и повышения энергоэффективности, утвержденным Госпрограммой, Минрегиону необходимо внести изменения в Методику расчета целевых показателей, утвержденную приказом от 7 июня 2010 г. № 273. Работа по подготовке проекта соответствующего приказа в настоящее время в целом законче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ажным вопросом</w:t>
      </w:r>
      <w:r>
        <w:rPr>
          <w:sz w:val="32"/>
          <w:szCs w:val="32"/>
        </w:rPr>
        <w:t xml:space="preserve"> повышения энергетической эффективности является </w:t>
      </w:r>
      <w:r>
        <w:rPr>
          <w:b/>
          <w:sz w:val="32"/>
          <w:szCs w:val="32"/>
        </w:rPr>
        <w:t>использование современных</w:t>
      </w:r>
      <w:r>
        <w:rPr>
          <w:sz w:val="32"/>
          <w:szCs w:val="32"/>
        </w:rPr>
        <w:t xml:space="preserve"> ресурсосберегающих технологий в жилищном строительстве, а также </w:t>
      </w:r>
      <w:r>
        <w:rPr>
          <w:b/>
          <w:sz w:val="32"/>
          <w:szCs w:val="32"/>
        </w:rPr>
        <w:t>альтернативных источников энергии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опытом комплексного применения таких технологий в жилищном строительстве стала реализация проектов строительства энергоэффективных домов экономического класса, осуществленная в ходе реализации региональных адресных программ по переселению граждан из аварийного жилищного фонда, финансируемых с участием средств государственной корпорации – Фонда содействия реформированию жилищно-коммунального хозяйства. В 2010 году в пяти субъектах Российской Федерации (республика Башкортостан, Республика Татарстан, Алтайский край, Белгородская область и Ростовская область) инновационные дома уже введены в эксплуатацию, в пяти субъектах Российской Федерации реализация проектов продолж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Основным отличием энергоэффективного дома является применение при его строительстве и эксплуатации специальных методов энергосбережения и энергосберегающих технологий. К ним относятся дополнительная тепловая изоляция всей конструкции, использование эффективных приборов освещения и генерации тепла, автоматизация регулирования и учета используемых энергетических ресурсов, солнечные батареи и коллекторы, тепловые насосы, системы вентиляции с рекуперацией тепла. Технологические новшества, применяемые при проектировании и строительстве таких домов, позволяют при их эксплуатации в целях снижения энергопотребления использовать низкопотенциальное тепло поверхностных слоев земли, вакуумных солнечных батарей на крыше дома, «работающих» на отопление помещений и нагрев горячей воды. При недостатке энергии от автономных источников автоматически запускаются резервные – газовые котлы, установленные в индивидуальном тепловом пункте. Регуляторы температуры в помещениях, система освещения с датчиками движения, система вентиляции, предусматривающая возможность блокирования системы при отсутствии человека в помещении в целях сокращения тепловых потерь – далеко не полный перечень оборудования энергоэффективного дома, направленного на снижение энергозатрат и потребления энергии, при сохранении всех привычных комфортных условий для проживания в таком до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Одним из примеров является, например, строительство энергоэффективного дома в городе Барнауле, где использовали теплонасосную систему типа «соленый раствор – вода» с электроприводом, берущую низкопотенциальное тепло поверхностных слоев Земли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энергоэффективном доме в Ростовской области за счет возобновляемых источников энергии построены системы отопления, кондиционирования и горячего водоснабжения. Это реализовано посредством установки геотермального теплового насоса, двух геотермальных грунтовых зондов, аккумулирующего бойлера, солнечной водонагревательной установки, стандартных отопительных приборов и сопутствующих коммуникаций, а также трехходовых клапанов с сервоприводами. Основным источником тепла является грунт, дополнительным – солнце; отбор тепла производится с помощью вертикальных теплообменников, расположенных в грунтовом массиве, и теплового насоса с электроприводом. С учетом климатического фактора (в Ростовской области в течение более чем полугода держится теплая солнечная погода) горячее водоснабжение обеспечено за счет энергии солнца более чем 6 месяце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умается, что в будущем особое внимание должно уделяться проектам строительства жилья (в том числе малоэтажного) реализуемым с использованием энергоэффективных технологий, материалов, возобновляемых источников тепла и энергии. Применение инновационных инженерных решений и материалов позволяет не только создать условия проживания граждан, соответствующие современным требованиям комфортности, безопасности и экологичности, но и сократить впоследствии расходы на оплату коммунальных услуг в процессе эксплуатации жил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родолжает оставаться не до конца решенным вопрос, связанный с необходимым финансированием мероприятий, направленных на энергосбережение и повышение энергетической эффективности в коммунальном секторе. Однако и этому направлению государством уделяется повышенное внимание. Подтверждением этому может служить принятие Федерального закона от 07.06.2011 г. № 132-ФЗ, предусматривающего налоговые льготы по налогу на имущество организаций для объектов, имеющих высокую энергетическую эффективность. На решение целого ряда проблем направлено и распоряжение Правительства Российской Федерации от 22 августа 2011 года № 1493-р, утвердившее план действий по привлечению частных инвестиций в 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кончательное формирование нормативно-правовой базы, применение инновационных энергоэффективных технологий и энергосберегающего оборудований в совокупности позволят не только решить задачу сокращения энергоемкости ВВП и создания конкурентно способной Российской экономики, но и – самое главное – повысить уровень и качество жизни и проживания наших согражда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54"/>
        <w:ind w:firstLine="454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2">
    <w:name w:val="Font Style12"/>
    <w:basedOn w:val="Style14"/>
    <w:qFormat/>
    <w:rPr>
      <w:rFonts w:ascii="Verdana" w:hAnsi="Verdana" w:cs="Verdana"/>
      <w:sz w:val="26"/>
      <w:szCs w:val="26"/>
    </w:rPr>
  </w:style>
  <w:style w:type="character" w:styleId="FontStyle13">
    <w:name w:val="Font Style13"/>
    <w:basedOn w:val="Style14"/>
    <w:qFormat/>
    <w:rPr>
      <w:rFonts w:ascii="Verdana" w:hAnsi="Verdana" w:cs="Verdana"/>
      <w:i/>
      <w:i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bottom w:val="single" w:sz="12" w:space="1" w:color="000000"/>
      </w:pBd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/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71">
    <w:name w:val="Style7"/>
    <w:basedOn w:val="Normal"/>
    <w:qFormat/>
    <w:pPr>
      <w:spacing w:lineRule="exact" w:line="302"/>
      <w:ind w:firstLine="706"/>
      <w:jc w:val="both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120" w:after="0"/>
      <w:ind w:firstLine="7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5:00Z</dcterms:created>
  <dc:creator>merkulov</dc:creator>
  <dc:description/>
  <cp:keywords/>
  <dc:language>en-US</dc:language>
  <cp:lastModifiedBy>yuriy.davydov</cp:lastModifiedBy>
  <cp:lastPrinted>2011-05-31T11:53:00Z</cp:lastPrinted>
  <dcterms:modified xsi:type="dcterms:W3CDTF">2011-09-13T09:55:00Z</dcterms:modified>
  <cp:revision>2</cp:revision>
  <dc:subject/>
  <dc:title>Выступление</dc:title>
</cp:coreProperties>
</file>