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241"/>
        <w:gridCol w:w="239"/>
      </w:tblGrid>
      <w:tr>
        <w:trPr>
          <w:tblHeader w:val="true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многоквартирного дома (ст.161.1 ЖК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я совета многоквартирного дома в органах местного самоуправления или иных органах не осуществляется.</w:t>
            </w:r>
          </w:p>
        </w:tc>
        <w:tc>
          <w:tcPr>
            <w:tcW w:w="7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Ж – некоммерческая организация (юридическое лицо), подлежащая регистрации (ч.1, 5 ст.135, ч.3 ст.136 ЖК)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лучаях, указанных в части 1 настоящей статьи, при условии,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, орган местного самоуправления в трехмесячный срок созывает общее собрание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т многоквартирного дома не может быть избран применительно к нескольким многоквартирным домам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 может быть создано собственниками помещений в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 (ч.2 ст.136 Ж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членов совета многоквартирного дома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 (</w:t>
            </w:r>
            <w:r>
              <w:rPr>
                <w:i/>
                <w:color w:val="FF0000"/>
              </w:rPr>
              <w:t>прим. Количество членов Совета приближается к 100%, если все собственники владеют по одной квартире, если иное не предусмотрено решением общего собрания собственников</w:t>
            </w:r>
            <w:r>
              <w:rPr/>
              <w:t>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товарищества собственников жилья, создавших товарищество, должно превышать пятьдесят процентов голосов от общего числа голосов собственников помещений в многоквартирном доме (ч.3 ст.135 ЖК).</w:t>
            </w:r>
          </w:p>
          <w:p>
            <w:pPr>
              <w:pStyle w:val="Normal"/>
              <w:rPr/>
            </w:pPr>
            <w:r>
              <w:rPr/>
              <w:t>Правление товарищества собственников жилья избирается из числа членов товарищества общим собранием членов товарищества (ч.2 ст.147 Ж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т многоквартирного дома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СЖ (ст.148 Ж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ивает выполнение решений общего собрания собственников помещений в многоквартирном доме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блюдение товариществом законодательства и требований устава товарищ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представляет на утверждение годового общего собрания собственников помещений в многоквартирном доме отчет о проделанной работе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седатель совета многоквартирного дома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частях 1 и 2 статьи 164 настоящего Кодекса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оводит до сведения общего собрания собственников помещений в многоквартирном доме результаты переговоров по вопросам, указанным в пункте 1 настоящей части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частях 1 и 2 статьи 164 настоящего Кодекса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частью 2 статьи 162 настоящего Кодекса;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совещательными органами управления многоквартирным домом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13:00Z</dcterms:created>
  <dc:creator>user</dc:creator>
  <dc:description/>
  <cp:keywords/>
  <dc:language>en-US</dc:language>
  <cp:lastModifiedBy>user</cp:lastModifiedBy>
  <dcterms:modified xsi:type="dcterms:W3CDTF">2011-07-08T16:25:00Z</dcterms:modified>
  <cp:revision>18</cp:revision>
  <dc:subject/>
  <dc:title>ТСЖ</dc:title>
</cp:coreProperties>
</file>