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зор изменений в Жилищный кодекс.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е имущество. Общее собрание собственник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86"/>
        <w:gridCol w:w="5917"/>
        <w:gridCol w:w="333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ЖК РФ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123-ФЗ от 04.06.20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36</w:t>
            </w:r>
          </w:p>
        </w:tc>
        <w:tc>
          <w:tcPr>
            <w:tcW w:w="5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ам помещений в многоквартирном доме принадлежат на праве общей долевой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м помещений в многоквартирном доме принадлежит на праве общей долев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е имущество в многоквартирном доме, а и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rPr/>
            </w:pPr>
            <w:r>
              <w:rPr/>
      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4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 компетенции общего собрания собственников помещений в многоквартирном доме относятся:</w:t>
            </w:r>
          </w:p>
          <w:p>
            <w:pPr>
              <w:pStyle w:val="Normal"/>
              <w:autoSpaceDE w:val="false"/>
              <w:rPr/>
            </w:pPr>
            <w:r>
              <w:rPr/>
              <w:t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 компетенции общего собрания собственников помещений в многоквартирном доме относя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</w:t>
            </w:r>
            <w:r>
              <w:rPr>
                <w:highlight w:val="yellow"/>
              </w:rPr>
              <w:t>капитальном</w:t>
            </w:r>
            <w:r>
              <w:rPr/>
              <w:t xml:space="preserve"> ремонте общего имущества в многоквартирном доме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.46 ЖК предусмотрено, что решение по вопросам, приведенным с п.1 – 3.1. ч.2 ст.44 принимается 2/3 от общего числа собственников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1. ч.2 ст.44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текущем ремонте общего имущества в многоквартирном доме;</w:t>
            </w:r>
          </w:p>
        </w:tc>
        <w:tc>
          <w:tcPr>
            <w:tcW w:w="3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4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Общее собрание собственников помещений в многоквартирном доме в форме заочного голосования</w:t>
            </w:r>
          </w:p>
          <w:p>
            <w:pPr>
              <w:pStyle w:val="Normal"/>
              <w:rPr/>
            </w:pPr>
            <w:r>
              <w:rPr/>
              <w:t>1. Решение общего собрания собственников помещений в многоквартирном доме может быть принято без проведения собр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 путем проведения заочного голосования -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</w:t>
            </w:r>
            <w:r>
              <w:rPr/>
              <w:t xml:space="preserve"> для обсуждения вопросов повестки дня и принятия решений по вопросам, поставленным на голосование, </w:t>
            </w:r>
            <w:r>
              <w:rPr>
                <w:highlight w:val="green"/>
              </w:rPr>
              <w:t>такое общее собрание не имело</w:t>
            </w:r>
            <w:r>
              <w:rPr/>
              <w:t xml:space="preserve"> указанного в части 3 статьи 45 настоящего Кодекса </w:t>
            </w:r>
            <w:r>
              <w:rPr>
                <w:highlight w:val="green"/>
              </w:rPr>
              <w:t>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</w:t>
            </w:r>
            <w:r>
              <w:rPr/>
      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40:00Z</dcterms:created>
  <dc:creator>user</dc:creator>
  <dc:description/>
  <cp:keywords/>
  <dc:language>en-US</dc:language>
  <cp:lastModifiedBy>user</cp:lastModifiedBy>
  <dcterms:modified xsi:type="dcterms:W3CDTF">2011-06-07T22:03:00Z</dcterms:modified>
  <cp:revision>5</cp:revision>
  <dc:subject/>
  <dc:title>Обзор изменений в Жилищный кодекс</dc:title>
</cp:coreProperties>
</file>