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Название аудио файла: DVT_A001_080825_1020.mp3</w:t>
      </w:r>
    </w:p>
    <w:p>
      <w:pPr>
        <w:pStyle w:val="Normal"/>
        <w:jc w:val="right"/>
        <w:rPr>
          <w:b/>
          <w:b/>
        </w:rPr>
      </w:pPr>
      <w:r>
        <w:rPr>
          <w:b/>
        </w:rPr>
        <w:t>Продолжительность аудио файла: 2 часа 12 минут.</w:t>
      </w:r>
    </w:p>
    <w:p>
      <w:pPr>
        <w:pStyle w:val="Normal"/>
        <w:jc w:val="both"/>
        <w:rPr>
          <w:b/>
          <w:b/>
        </w:rPr>
      </w:pPr>
      <w:r>
        <w:rPr>
          <w:b/>
        </w:rPr>
      </w:r>
    </w:p>
    <w:p>
      <w:pPr>
        <w:pStyle w:val="Normal"/>
        <w:jc w:val="both"/>
        <w:rPr>
          <w:b/>
          <w:b/>
        </w:rPr>
      </w:pPr>
      <w:r>
        <w:rPr>
          <w:b/>
        </w:rPr>
      </w:r>
    </w:p>
    <w:p>
      <w:pPr>
        <w:pStyle w:val="Normal"/>
        <w:jc w:val="both"/>
        <w:rPr/>
      </w:pPr>
      <w:r>
        <w:rPr>
          <w:b/>
        </w:rPr>
        <w:t>Модератор:</w:t>
      </w:r>
      <w:r>
        <w:rPr/>
        <w:t xml:space="preserve"> Добрый день, уважаемые коллеги. Я рад вас приветствовать в стенах Государственной Академии специалистов инвестиционной сферы на Всероссийской научно-практической конференции, которая проводится по инициативе Министерства регионального развития. Это первая Всероссийская научно-практическая конференция, которая посвящена вопросам изменений в Жилищный кодекс и новым правилам предоставления коммунальных услуг после их выхода, то есть первая после их выхода конференция на федеральном уровне. Участниками нашей сегодняшней конференции стали представители администраций субъектов Российской Федерации – более двадцати пяти человек у нас участники-представители от администраций. У нас присутствует сегодня, является участником конференции (я рад поприветствовать) заместитель министра строительства и жилищно-коммунального хозяйства республики Дагестан Алиев Магомет Абдуллаевич (здесь). Среди участников конференции у нас сегодня присутствует семнадцать человек- жилищных инспекторов и их заместителей (жилищных инспекций субъектов Российской Федерации), более пятнадцати человек у нас сегодня представляют различные саморегулируемые организации в области управления жилой недвижимостью. И также участниками конференции у нас сегодня являются представители управляющих компаний – МУПов, ДЕЗов, товариществ собственников жилья. Достаточно представительная конференция на сегодняшний день, и в этой связи хочу отметить, что у нас сегодня на конференции представители двадцати пяти различных средств массовой информации – отраслевых и средств массовой информации федерального уровня.</w:t>
      </w:r>
    </w:p>
    <w:p>
      <w:pPr>
        <w:pStyle w:val="Normal"/>
        <w:jc w:val="both"/>
        <w:rPr/>
      </w:pPr>
      <w:r>
        <w:rPr/>
        <w:t xml:space="preserve">В адрес нашей конференции поступила правительственная телеграмма за подписью Любови Константиновны Слиски. Она собиралась приехать на нашу конференцию, мы ее ожидали, но, в силу определенных обстоятельств она не смогла посетить конференцию и направила в адрес конференции правительственную телеграмму: «Уважаемые участники, организаторы и гости конференции. Поздравляю вас с началом работы Всероссийской научно-практической конференции, призванной обсудить актуальнейшие темы - новации в регулировании жилищной сферы Российской Федерации, совершенствование жилищно-коммунальной среды - для обеспечения качественного уровня жизни наших граждан. Надеюсь, что в ходе обсуждения и анализа нового порядка реализации коммунальных услуг представительное собрание выработает необходимые правоприменительные механизмы и рекомендации для ответственных структур по реформированию жилищно-коммунального хозяйства. Успех сегодняшней конференции предопределен уровнем принимающей стороны, Государственной Академии специалистов инвестиционной сферы, ведущим в стране межотраслевым учреждением последипломного образования. Нет предела широте решаемых Академией задач в области строительства и жилищно-коммунального хозяйства. Вот и сегодня в его стенах проходит столь представительный форум, от которого страна ждет реформаторского подхода и прорывных результатов. Символично, что Всероссийский форму проходит в канун Дня знаний, праздника образования и просвещения России. Поздравляю коллектив Академии и всех ее многочисленных слушателей с наступающим праздником, а всем участникам конференции удачи в ее работе! Заместитель председателя Государственной Думы Федерального Собрания Российской Федерации Любовь Константиновна Слиска». </w:t>
      </w:r>
    </w:p>
    <w:p>
      <w:pPr>
        <w:pStyle w:val="Normal"/>
        <w:jc w:val="both"/>
        <w:rPr/>
      </w:pPr>
      <w:r>
        <w:rPr/>
        <w:t xml:space="preserve">Одновременно (говоря уже о составе нашей конференции) я хотел бы отдельно, от лица Академии и всех участников конференции, поздравить и вновь назначенного директора Академии жилищно-коммунального хозяйства имени Панфилова Уразовскую Ларису Алексеевну. Я думаю, что Академию все коллеги знают очень хорошо (Академию жилищно-коммунального хозяйства) и плотно с ней работают. </w:t>
      </w:r>
    </w:p>
    <w:p>
      <w:pPr>
        <w:pStyle w:val="Normal"/>
        <w:jc w:val="both"/>
        <w:rPr/>
      </w:pPr>
      <w:r>
        <w:rPr/>
        <w:t xml:space="preserve">Уважаемые коллеги, вначале несколько слов о нашей предстоящей конференции. Сразу хотел бы акцентировать внимание на том, что целью конференции не является обсуждение качества принятых нормативных и законодательных документов. Ко мне в период подготовки конференции обращались многие представители с просьбой выступить для обсуждения принятых законодательных и нормативных документов в части, касаемой того, хорошие они или плохие. Так вот, я хотел бы сразу акцентировать внимание на том, что цель конференции совершенно иная на сегодняшний день. Мы не обсуждаем качество уже принятых документов: они приняты. На сегодняшний день надо выработать механизмы, как реализовывать принятые документы. Не обсуждать, а искать способы, институциональные основы того, каким образом в различных аспектах, в том числе экономических, принятые нововведения реализовать в жилищной сфере. И именно выработка механизмов и обсуждение с представителями органов власти этих вопросов и являются основной целью конференции. Поскольку инициатором первой Всероссийской конференции явилось Министерство регионального развития как орган государственной власти, вырабатывающий политику в сфере жилищно-коммунального хозяйства Российской Федерации, то, конечно, основу выступающих на сегодняшней конференции и завтрашних круглых столах будут составлять представители Министерства регионального развития. Для более широкого обсуждения вопросов мы пригласили на конференцию представителей Государственной Думы, Федеральной службы по тарифам, высшего арбитражного суда. У вас в программках ход двухдневной конференции представлен, поэтому я его вам перечислять не буду. Вы посмотрите и темы выступлений, и всех выступающих. В соответствии с программой у нас сегодня с вами весь день до семнадцати часов пленарное заседание, завтра – работа по круглым столам. Круглые столы я сегодня характеризовать не буду: у нас завтра с вами день начинается с того, что мы с вами опять соберемся в конференц-зале, и там завтра уже я дам характеристику всех круглых столов и того, что на них будет рассматриваться. </w:t>
      </w:r>
    </w:p>
    <w:p>
      <w:pPr>
        <w:pStyle w:val="Normal"/>
        <w:jc w:val="both"/>
        <w:rPr/>
      </w:pPr>
      <w:r>
        <w:rPr/>
        <w:t xml:space="preserve">Помимо всего прочего, учитывая достаточно широкое представительство средств массовой информации, для всех представителей СМИ: пресс-конференции выступающих, участников, если это будет необходимо, сегодня будут проходить для вас в зале ученого совета здесь, на втором этаже, в период кофе-брейка (это в двенадцать часов), в конце сегодняшнего дня и завтра в двенадцать часов – то есть три пресс-конференции, которые будут проходить в зале ученого совета. </w:t>
      </w:r>
    </w:p>
    <w:p>
      <w:pPr>
        <w:pStyle w:val="Normal"/>
        <w:jc w:val="both"/>
        <w:rPr/>
      </w:pPr>
      <w:r>
        <w:rPr/>
        <w:t xml:space="preserve">Для участников конференции сразу хочу обратить внимание, что все материалы выступающих на сегодняшней конференции будут размещены на информационном сайте нашей Государственной Академии специалистов инвестиционной сферы. Вы прекрасно понимаете, что организационно не так просто все материалы сразу собрать до проведения конференции, как ранее это по крайней мере старались делать. В этой связи у нас сегодня полностью для всех выступлений будет производиться аудиозапись, их расшифровка и в дальнейшем – размещение на сайте Государственной Академии (по всем выступлениям, которые будут). Для средств массовой информации мы вчера на рабочей группе, на круглом столе для средств массовой информации, договорились том, что все материалы выступающих в средства массовой информации будут представлены в электронном виде. </w:t>
      </w:r>
    </w:p>
    <w:p>
      <w:pPr>
        <w:pStyle w:val="Normal"/>
        <w:jc w:val="both"/>
        <w:rPr/>
      </w:pPr>
      <w:r>
        <w:rPr/>
        <w:t xml:space="preserve">Помимо всего прочего, для всех участников конференции (мы в информационных письмах вам говорили) – в пакет услуг конференции входит десятидневное консалтинговое обслуживание (я имею в виду, бесплатно). То есть все участники сегодняшней конференции в течение десяти дней могут в адрес Академии присылать возникшие у вас вопросы по сфере жилищного и коммунального хозяйства. И Академия в течение десяти дней вам на все поступившие вопросы в письменном виде по электронной почте даст ответы, при этом согласовав их с Министерством регионального развития. Поэтому в пакет услуг участников конференции входит такое десятидневное консалтинговое обслуживание. Количество вопросов от участников не ограничено. </w:t>
      </w:r>
    </w:p>
    <w:p>
      <w:pPr>
        <w:pStyle w:val="Normal"/>
        <w:jc w:val="both"/>
        <w:rPr/>
      </w:pPr>
      <w:r>
        <w:rPr/>
        <w:t>Сегодня у нас с вами по программе: сейчас, до обеда и после обеда, полностью пленарное заседание конференции, в двенадцать часов вот здесь, в фойе, у нас с вами кофе-брейк, в четырнадцать часов обед здесь, в здании Государственной Академии на первом этаже. Мои помощники вам все покажут – где что у нас располагается. Это все, что касается организационных вопросов по сегодняшней конференции. Есть ли вопросы, уважаемые коллеги?</w:t>
      </w:r>
    </w:p>
    <w:p>
      <w:pPr>
        <w:pStyle w:val="Normal"/>
        <w:jc w:val="both"/>
        <w:rPr/>
      </w:pPr>
      <w:r>
        <w:rPr/>
        <w:t xml:space="preserve">Тогда уже для начала непосредственной работы конференции разрешите первое слово для доклада предоставить исполняющему обязанности директора Департамента жилищно-коммунального хозяйства Министерства регионального развития Мешкову Владимиру Владимировичу. Пока Владимир Владимирович идет, я сразу приношу извинения от лица Академии, организаторов, - заместитель министра регионального развития, который заявлен у нас первым выступающим, сегодня уехал вместе с Ппредседателем Правительства Владимиром Владимировичем Путиным в Смоленск, и в этой связи первый доклад у нас представляет исполняющий обязанности директора Департамента. Заместитель министра извинился, но он не смог быть на нашей конференции. </w:t>
      </w:r>
    </w:p>
    <w:p>
      <w:pPr>
        <w:pStyle w:val="Normal"/>
        <w:jc w:val="both"/>
        <w:rPr/>
      </w:pPr>
      <w:r>
        <w:rPr>
          <w:b/>
        </w:rPr>
        <w:t xml:space="preserve">Мешков В. В.: </w:t>
      </w:r>
      <w:r>
        <w:rPr/>
        <w:t xml:space="preserve">Спасибо. Добрый день, уважаемые коллеги, уважаемые участники конференции. Спасибо большое всем, кто приехал. Как уже было сказано, я рад приветствовать не только представителей Дагестана, но и Ставропольского края: я вижу здесь ряд региональных министров. Очень приятно, что вы смогли присутствовать. Отдельное спасибо и представителям Торгово-промышленной палаты, и Росжилкоммунсерификации, и Академии Панфилова, и представителям управляющих компаний, и администраций. </w:t>
      </w:r>
    </w:p>
    <w:p>
      <w:pPr>
        <w:pStyle w:val="Normal"/>
        <w:jc w:val="both"/>
        <w:rPr/>
      </w:pPr>
      <w:r>
        <w:rPr/>
        <w:t xml:space="preserve">В настоящее время очевидно, что управление жилищно-коммунальным хозяйством по своей структуре, организации и финансированию не соответствует складывающимся рыночным отношениям. В этой связи созрела необходимость создания нового механизма управления, который бы исключил коррупцию, повысил бы заинтересованность предприятий жилищно-коммунального хозяйства, управляющих организаций в снижении издержек, повышении энергоэффективности и главное – в качестве обслуживания населения. Работа в данном направлении проводилась и ранее, но, к сожалению, ожидаемого результата пока достичь в полной мере не удалось. Остается низким предоставляемый уровень жилищных и коммунальных услуг, о чем свидетельствуют многочисленные обращения и жалобы граждан. К примеру, в Департамент ЖКХ Минрегиона в месяц поступает порядка тысячи обращений и жалоб граждан, и в основном они связаны с некачественным предоставлением жилищных и коммунальных услуг. Изменение ситуации в данной сфере становится одним из важнейших приоритетов государства. Президент Российской Федерации, Председатель Правительства Владимир Владимирович Путин неоднократно отмечали, что для успешной работы всего комплекса жилищно-коммунального хозяйства необходимо уже в ближайшей перспективе сделать следующее: создать систему управления жилищным фондом и коммунальным хозяйством, повышающую ответственность должностных лиц предприятий и организаций жилищно-коммунального комплекса за эффективность принимаемых управленческих решений; завершить технический аудит организаций жилищно-коммунального комплекса; не допустить рост платежей за жилищно-коммунальные услуги в одиннадцатом году выше пятнадцати процентов и снизить их до уровня инфляции в дальнейшем. Также необходимо обеспечить максимальное привлечение в жилищно-коммунальный сектор внебюджетных источников финансирования с созданием действенного механизма реализации государственно-частного партнерства, внедрение новых энергосберегающих технологий в жилищно-коммунальном хозяйстве, а также программ использования биоресурсов и альтернативных источников электроэнергии и тепла. Минрегион России последовательно проводит работу по совершенствованию системы управления жилищным фондом. Доля многоквартирных домов, в которых собственники помещений выбрали способ управления, уже достигла более восьмидесяти двух процентов. В сентябре прошлого года Правительством Российской Федерации утвержден стандарт раскрытия информации управляющими организациями. В целях устранения имеющихся недостатков деятельности управляющих организаций постановлением Правительства Российской Федерации номер четыреста пятьдесят девять были утверждены изменения в стандарте, в частности закрепление обязанностей управляющих организаций раскрывать информацию в рамках  Единого информационного ресурса, определяемого Министерством регионального развития России. В настоящий момент ведется работа по подготовке Регламента раскрытия информации организациями, осуществляющими свою деятельность в сфере управления многоквартирными домами в сети Интернет. Кроме того, Минрегионом России разработан проект Федерального Закона «О внесении изменений в КОАП» в части «Установление ответственности управляющих организаций и их должностных лиц за нарушение требований законодательства, касающегося раскрытия информации». </w:t>
      </w:r>
    </w:p>
    <w:p>
      <w:pPr>
        <w:pStyle w:val="Normal"/>
        <w:jc w:val="both"/>
        <w:rPr/>
      </w:pPr>
      <w:r>
        <w:rPr/>
        <w:t xml:space="preserve">Особое внимание уделяется вопросам государственного контроля в жилищно-коммунальном секторе. Статья двадцатая Жилищного Кодекса Российской Федерации была существенно изменена сначала Федеральным Законом от четвертого июля 123-ФЗ, а затем и Федеральным Законом от восемнадцатого июля 242-ФЗ. В соответствии с внесенными изменениями государственные жилищные инспекции были наделены рядом новых полномочий. В то же время государственный контроль приобрел региональный децентрализованный характер. Позиция Минрегиона России сводится к необходимости закрепления серьезных полномочий по координации деятельности государственных жилищных инспекций на федеральном уровне в целях достижения единообразия в их деятельности. </w:t>
      </w:r>
    </w:p>
    <w:p>
      <w:pPr>
        <w:pStyle w:val="Normal"/>
        <w:jc w:val="both"/>
        <w:rPr/>
      </w:pPr>
      <w:r>
        <w:rPr/>
        <w:t xml:space="preserve">Шестого мая Председателем Правительства Российской Федерации подписано Постановление триста пятьдесят четыре «Об утверждении новой редакции Правил предоставления коммунальных услуг», с учетом практики применения Постановления Правительства номер триста семь, всем вам хорошо известного, предусматривающее договорное регулирование отношений между исполнителями и потребителями коммунальных услуг, исключение Положения «О корректировке платы за отопление по итогам» (так называемая «тринадцатая платежка»), изменение порядка расчета размера платы за коммунальные ресурсы и потребленные общедомовые нужды. </w:t>
      </w:r>
    </w:p>
    <w:p>
      <w:pPr>
        <w:pStyle w:val="Normal"/>
        <w:jc w:val="both"/>
        <w:rPr/>
      </w:pPr>
      <w:r>
        <w:rPr/>
        <w:t>Процесс создания саморегулируемых организаций в сфере жилищно-коммунального комплекса отвечает общей тенденции повышения самостоятельности и автономности организаций, осуществляющих предпринимательскую и иную профессиональную деятельность. Однако, как показала практика, не всегда саморегулирование дает ожидаемые результаты. Поэтому принято решение о постепенном введении саморегулирования в сфере управления жилищным фондом. Минрегион полагает, что необходим переходный период с разработкой системы действенного регулирования деятельности таких организаций. Всем нам известно: у нас есть обязательный срок, и, к сожалению, не всегда качество, выдаваемые допуски разрешения на работу соответствуют нашим представлениям о том, как это должно было бы быть на самом деле. Поэтому в жилищно-коммунальном хозяйстве мы приняли решение ввести этот переходный период. Минрегион считает, что все вышеперечисленные меры дадут возможность создать прозрачную и ответственную перед собственником жилья систему управления жилфондом.</w:t>
      </w:r>
    </w:p>
    <w:p>
      <w:pPr>
        <w:pStyle w:val="Normal"/>
        <w:jc w:val="both"/>
        <w:rPr/>
      </w:pPr>
      <w:r>
        <w:rPr/>
        <w:t xml:space="preserve">Еще одна из важнейших проблем – это доступ к качественной питьевой воде. Сейчас каждый второй россиянин использует для питьевых целей воду, не соответствующую гигиеническим требованиям. Почти треть населения пользуется децентрализованными источниками водоснабжения без соответствующей водоподготовки. Население целого ряда регионов испытывает недостаток питьевой воды. В этой сфере необходимо принять уже разработанный и принятый Государственной Думой в первом чтении проект Федерального Закона «О водоснабжении и водоотведении», и необходима корректировка с двенадцатого года механизма реализации федерально-целевой программы «Чистая вода» с одиннадцатого по семнадцатый годы, в целях расширения объектов, финансируемых из федерального бюджета, количества участвующих населенных пунктов, а также более гибкого уровня софинансирования региональных программ из федерального бюджета. На прошедшем заседании рабочей группы комиссии по проекту закона «О водоснабжении и канализовании» были впервые достигнуты договоренности между федеральными органами исполнительной власти, пока еще за исключением Минэкономразвития, о том, что указанный законопроект необходим для развития отрасли водоснабжения. </w:t>
      </w:r>
    </w:p>
    <w:p>
      <w:pPr>
        <w:pStyle w:val="Normal"/>
        <w:jc w:val="both"/>
        <w:rPr/>
      </w:pPr>
      <w:r>
        <w:rPr/>
        <w:t xml:space="preserve">Особую озабоченность вызывает состояние коммунальной инфраструктуры, ведущее к росту затрат на ремонты и высокому уровню потерь энергоресурсов. Потери в среднем по субъектам Российской Федерации составляют в водопроводных сетях двадцать четыре и пять процента, в тепловых - четырнадцать с половиной процентов, в электрических – почти шестнадцать процентов. Чтобы предотвратить дальнейшую (может быть сильно сказано, но пока так) деградацию коммунального хозяйства и повысить эффективность использования энергии в ЖКХ, государством уже предприняты конкретные шаги. Минрегионом России разработана комплексная программа реформирования и модернизации ЖКХ. В рамках программы предлагается использовать кредитно-финансовые механизмы развития коммунальной инфраструктуры, в том числе на базе институтов государственно-частного партнерства, в частности вынесение решения о предоставлении субсидий из федерального бюджета будет увязано с наличием плана институциональных преобразований, направленных на повышение эффективности функционирования хозяйствующих субъектов, в том числе с использованием долгосрочных тарифов, концессионных соглашений  других механизмов государственно-частного партнерства. </w:t>
      </w:r>
    </w:p>
    <w:p>
      <w:pPr>
        <w:pStyle w:val="Normal"/>
        <w:jc w:val="both"/>
        <w:rPr/>
      </w:pPr>
      <w:r>
        <w:rPr/>
        <w:t>Осуществление мероприятий программы за счет средств федерального бюджета предполагается в рамках реализации мероприятий региональных программ, а не единичных мероприятий. Поддержку региональных программ предполагается осуществлять путем предоставления средств федерального бюджета в виде субсидирования процентной ставки по кредитам и предоставления грантов. Также Минрегионом России подготовлен комплекс мер по привлечению в отрасль частных инвестиций, включающих мероприятия по переходу к долгосрочному тарифному регулированию, приватизации и передачи в концессию государственных и муниципальных предприятий коммунальной сферы, предоставлению долгосрочных бюджетных гарантий. Указанный комплекс мер был утвержден Распоряжением Правительства Российской Федерации двадцать второго августа одиннадцатого года (совсем недавно) номер четырнадцать девяносто три Р (1493-Р). Реализация этих документов должна привлечь значительные средства в отрасль.</w:t>
      </w:r>
    </w:p>
    <w:p>
      <w:pPr>
        <w:pStyle w:val="Normal"/>
        <w:jc w:val="both"/>
        <w:rPr/>
      </w:pPr>
      <w:r>
        <w:rPr/>
        <w:t xml:space="preserve">Не менее значимо и благоустройство поселений. Федеральные средства в этом году в объеме двадцать два и семь миллиарда рублей направлены на софинансирование мероприятий по капитальному ремонту и ремонту дворовых территорий и проездов к ним. К слову, такие деньги на эти мероприятия направляются впервые за всю историю Российской Федерации. К сожалению, до этого никто не выделял деньги на ремонт придворовых территорий и проездов к ним. Эти деньги направлены на реализацию вышеуказанных мероприятий в центрах муниципальных районов. Выделение такой значительной суммы позволит осуществить капитальный ремонт и ремонт дворовых территорий: порядка двадцати тысяч дворовых территорий и более восьми тысяч проездов к ним. Работы развернуты уже повсеместно. В каждом субъекте Российской Федерации работы уже идут полным ходом. </w:t>
      </w:r>
    </w:p>
    <w:p>
      <w:pPr>
        <w:pStyle w:val="Normal"/>
        <w:jc w:val="both"/>
        <w:rPr/>
      </w:pPr>
      <w:r>
        <w:rPr/>
        <w:t xml:space="preserve">В принципе, это все, что я хотел доложить сегодня. Далее у нас выступает представитель Государственной Думы Фомина. Она более подробно расскажет о законодательной нормотворческой деятельности. Так что мы Вас просим. Спасибо. </w:t>
      </w:r>
    </w:p>
    <w:p>
      <w:pPr>
        <w:pStyle w:val="Normal"/>
        <w:jc w:val="both"/>
        <w:rPr/>
      </w:pPr>
      <w:r>
        <w:rPr>
          <w:b/>
        </w:rPr>
        <w:t>Муж.:</w:t>
      </w:r>
      <w:r>
        <w:rPr/>
        <w:t xml:space="preserve"> Можно вопрос?</w:t>
      </w:r>
    </w:p>
    <w:p>
      <w:pPr>
        <w:pStyle w:val="Normal"/>
        <w:jc w:val="both"/>
        <w:rPr/>
      </w:pPr>
      <w:r>
        <w:rPr>
          <w:b/>
        </w:rPr>
        <w:t>Мешков В. В.:</w:t>
      </w:r>
      <w:r>
        <w:rPr/>
        <w:t xml:space="preserve"> Конечно, можно.</w:t>
      </w:r>
    </w:p>
    <w:p>
      <w:pPr>
        <w:pStyle w:val="Normal"/>
        <w:jc w:val="both"/>
        <w:rPr>
          <w:lang w:val="en-US"/>
        </w:rPr>
      </w:pPr>
      <w:r>
        <w:rPr>
          <w:b/>
        </w:rPr>
        <w:t>Муж.:</w:t>
      </w:r>
      <w:r>
        <w:rPr/>
        <w:t xml:space="preserve"> </w:t>
      </w:r>
      <w:r>
        <w:rPr>
          <w:lang w:val="en-US"/>
        </w:rPr>
        <w:t>&lt;</w:t>
      </w:r>
      <w:r>
        <w:rPr/>
        <w:t>неразборчиво, без микрофона</w:t>
      </w:r>
      <w:r>
        <w:rPr>
          <w:lang w:val="en-US"/>
        </w:rPr>
        <w:t>&gt;</w:t>
      </w:r>
    </w:p>
    <w:p>
      <w:pPr>
        <w:pStyle w:val="Normal"/>
        <w:jc w:val="both"/>
        <w:rPr/>
      </w:pPr>
      <w:r>
        <w:rPr>
          <w:b/>
        </w:rPr>
        <w:t>Мешков В. В.:</w:t>
      </w:r>
      <w:r>
        <w:rPr/>
        <w:t xml:space="preserve"> Мы думаем, что в пятнадцатом году это вполне возможно осуществить. </w:t>
      </w:r>
    </w:p>
    <w:p>
      <w:pPr>
        <w:pStyle w:val="Normal"/>
        <w:jc w:val="both"/>
        <w:rPr/>
      </w:pPr>
      <w:r>
        <w:rPr>
          <w:b/>
        </w:rPr>
        <w:t>Муж.:</w:t>
      </w:r>
      <w:r>
        <w:rPr/>
        <w:t xml:space="preserve"> Я считаю, что это и в </w:t>
      </w:r>
      <w:r>
        <w:rPr>
          <w:highlight w:val="yellow"/>
        </w:rPr>
        <w:t>*</w:t>
      </w:r>
      <w:r>
        <w:rPr/>
        <w:t xml:space="preserve"> готовы.</w:t>
      </w:r>
    </w:p>
    <w:p>
      <w:pPr>
        <w:pStyle w:val="Normal"/>
        <w:jc w:val="both"/>
        <w:rPr/>
      </w:pPr>
      <w:r>
        <w:rPr>
          <w:b/>
        </w:rPr>
        <w:t>Мешков В. В.:</w:t>
      </w:r>
      <w:r>
        <w:rPr/>
        <w:t xml:space="preserve"> Это здорово, что Вы так считаете, но практика имеющихся обязательных СРО на данный момент показывает, к сожалению, что отрасли были не совсем готовы к саморегулированию. Давайте возьмем строительство и так далее. То есть единственная более-менее нормально действующая СРО, на мой взгляд (я сейчас не выражаю позицию Министерства, а говорю свою личную позицию), - это аудиторская СРО, которая более-менее регулирует отрасль. Но и там есть органы, которые контролируют. Это Федеральная служба финансово-бюджетного надзора и Минфин. Ответ на вопрос: мы предполагаем к пятнадцатому году введение обязательного СРО.</w:t>
      </w:r>
    </w:p>
    <w:p>
      <w:pPr>
        <w:pStyle w:val="Normal"/>
        <w:jc w:val="both"/>
        <w:rPr/>
      </w:pPr>
      <w:r>
        <w:rPr>
          <w:b/>
        </w:rPr>
        <w:t>Муж.:</w:t>
      </w:r>
      <w:r>
        <w:rPr/>
        <w:t xml:space="preserve"> </w:t>
      </w:r>
      <w:r>
        <w:rPr>
          <w:lang w:val="en-US"/>
        </w:rPr>
        <w:t>&lt;</w:t>
      </w:r>
      <w:r>
        <w:rPr/>
        <w:t>неразборчиво, без микрофона</w:t>
      </w:r>
      <w:r>
        <w:rPr>
          <w:lang w:val="en-US"/>
        </w:rPr>
        <w:t>&gt;</w:t>
      </w:r>
    </w:p>
    <w:p>
      <w:pPr>
        <w:pStyle w:val="Normal"/>
        <w:jc w:val="both"/>
        <w:rPr/>
      </w:pPr>
      <w:r>
        <w:rPr>
          <w:b/>
        </w:rPr>
        <w:t>Мешков В. В.:</w:t>
      </w:r>
      <w:r>
        <w:rPr/>
        <w:t xml:space="preserve"> Есть такая проблема. Но Министерством регионального развития вместе с другими федеральными органами по поручению Президента сейчас разрабатывается комплекс мер по повышению квалификации и обучению работников жилищно-коммунального хозяйства. То есть этот перечень мер у нас практически согласован. Вопрос стоит остро, действительно, что очень многие сотрудники жилищно-коммунального комплекса сейчас слабо подготовлены профессионально, и, естественно, нужно в этом вопросе сейчас наводить порядок, чем мы и занимаемся. Если это единственное, что может подталкивать СРО, то у нас есть добровольная сертификация, например, которая (я не знаю, участвуете вы в ней или не участвуете) может контролировать (и призвана к этому) профессиональный уровень. И жильцы, видя, что управляющая компания получила такой сертификат, добровольный (подчеркиваю), то это, мне кажется, только плюс управляющей компании, и помощь в выборе. И, если она не проходит эту сертификацию, то есть что скрывать, я так понимаю. </w:t>
      </w:r>
    </w:p>
    <w:p>
      <w:pPr>
        <w:pStyle w:val="Normal"/>
        <w:jc w:val="both"/>
        <w:rPr/>
      </w:pPr>
      <w:r>
        <w:rPr>
          <w:b/>
        </w:rPr>
        <w:t>Муж.:</w:t>
      </w:r>
      <w:r>
        <w:rPr/>
        <w:t xml:space="preserve"> Эти проблемы нужно просто учесть.</w:t>
      </w:r>
    </w:p>
    <w:p>
      <w:pPr>
        <w:pStyle w:val="Normal"/>
        <w:jc w:val="both"/>
        <w:rPr/>
      </w:pPr>
      <w:r>
        <w:rPr>
          <w:b/>
        </w:rPr>
        <w:t>Мешков В. В.:</w:t>
      </w:r>
      <w:r>
        <w:rPr/>
        <w:t xml:space="preserve"> Учитываем. Именно поэтому мы и приняли решение о переходном периоде.</w:t>
      </w:r>
    </w:p>
    <w:p>
      <w:pPr>
        <w:pStyle w:val="Normal"/>
        <w:jc w:val="both"/>
        <w:rPr/>
      </w:pPr>
      <w:r>
        <w:rPr>
          <w:b/>
        </w:rPr>
        <w:t>Муж.:</w:t>
      </w:r>
      <w:r>
        <w:rPr/>
        <w:t xml:space="preserve"> </w:t>
      </w:r>
      <w:r>
        <w:rPr>
          <w:highlight w:val="yellow"/>
        </w:rPr>
        <w:t>*</w:t>
      </w:r>
      <w:r>
        <w:rPr/>
        <w:t xml:space="preserve"> практически для всех предприятий. Никаких требований для вхождения, у предприятий нет оборотных средств. Это основные средства. Нет никакой материальной базы.</w:t>
      </w:r>
    </w:p>
    <w:p>
      <w:pPr>
        <w:pStyle w:val="Normal"/>
        <w:jc w:val="both"/>
        <w:rPr/>
      </w:pPr>
      <w:r>
        <w:rPr>
          <w:b/>
        </w:rPr>
        <w:t>Мешков В. В.:</w:t>
      </w:r>
      <w:r>
        <w:rPr/>
        <w:t xml:space="preserve"> То есть Вы предполагаете, при введении СРО УК не может быть десять тысяч уставного капитала?</w:t>
      </w:r>
    </w:p>
    <w:p>
      <w:pPr>
        <w:pStyle w:val="Normal"/>
        <w:jc w:val="both"/>
        <w:rPr/>
      </w:pPr>
      <w:r>
        <w:rPr>
          <w:b/>
        </w:rPr>
        <w:t>Муж.:</w:t>
      </w:r>
      <w:r>
        <w:rPr/>
        <w:t xml:space="preserve"> Как можно на рынке работать, если вот эти требования не соблюдаются? Мы говорим о 2015 годе. Это нужно срочно внедрять, желательно в ближайшие годы. Иначе мы качества не добъемся.</w:t>
      </w:r>
    </w:p>
    <w:p>
      <w:pPr>
        <w:pStyle w:val="Normal"/>
        <w:jc w:val="both"/>
        <w:rPr/>
      </w:pPr>
      <w:r>
        <w:rPr>
          <w:b/>
        </w:rPr>
        <w:t>Мешков В. В.:</w:t>
      </w:r>
      <w:r>
        <w:rPr/>
        <w:t xml:space="preserve"> Спасибо за вопрос. Вопрос действительно актуальный. Мы сейчас с Вами полемизировали. На самом деле, и мы внутри Министерства это делаем. И одна часть «за», другая «против», но на данный момент мы, учитывая опыт имеющихся обязательных СРО, все-таки пока приняли решение ввести этот переходный период. Правильно это или неправильно – вопрос действительно дискуссионный, но пока решение принято такое. Я надеюсь, я ответил на вопрос. Спасибо.</w:t>
      </w:r>
    </w:p>
    <w:p>
      <w:pPr>
        <w:pStyle w:val="Normal"/>
        <w:jc w:val="both"/>
        <w:rPr/>
      </w:pPr>
      <w:r>
        <w:rPr>
          <w:b/>
        </w:rPr>
        <w:t>Беркимбаева С.:</w:t>
      </w:r>
      <w:r>
        <w:rPr/>
        <w:t xml:space="preserve"> Фиркимбаева Сауле, редактор журнала «Председатель ТСЖ». Вы сказали о средствах, которые выделены на ремонт внутридомовых проездов территорий. Там какие-то условия по распределению этих средств есть? Например, ответственному собственнику отремонтированы проезды. Потому что, как всегда, отделяют ТСЖ.</w:t>
      </w:r>
    </w:p>
    <w:p>
      <w:pPr>
        <w:pStyle w:val="Normal"/>
        <w:jc w:val="both"/>
        <w:rPr/>
      </w:pPr>
      <w:r>
        <w:rPr>
          <w:b/>
        </w:rPr>
        <w:t>Мешков В. В.:</w:t>
      </w:r>
      <w:r>
        <w:rPr/>
        <w:t xml:space="preserve"> касательно выделения средств на капитальный ремонт внутридворовых территорий и проездов: Минрегионом разработаны Правила, которые утверждены Постановлением Правительства. Распределение средств между регионами происходило по численности населения в регионе. </w:t>
      </w:r>
    </w:p>
    <w:p>
      <w:pPr>
        <w:pStyle w:val="Normal"/>
        <w:jc w:val="both"/>
        <w:rPr/>
      </w:pPr>
      <w:r>
        <w:rPr>
          <w:b/>
        </w:rPr>
        <w:t>Беркимбаева С.:</w:t>
      </w:r>
      <w:r>
        <w:rPr/>
        <w:t xml:space="preserve"> Это между регионами. А внутри региона – там есть что-то, оговорено?</w:t>
      </w:r>
    </w:p>
    <w:p>
      <w:pPr>
        <w:pStyle w:val="Normal"/>
        <w:jc w:val="both"/>
        <w:rPr/>
      </w:pPr>
      <w:r>
        <w:rPr>
          <w:b/>
        </w:rPr>
        <w:t>Мешков В. В.:</w:t>
      </w:r>
      <w:r>
        <w:rPr/>
        <w:t xml:space="preserve"> Еще раз. Внутри региона эти средства должны быть направлены на капитальный ремонт придворовых территорий, грубо говоря, в столице этого региона (например, в Ставропольском крае это Ставрополь), кроме Ленинградской и Московской областей, потому что у них есть очень много муниципальных образований.</w:t>
      </w:r>
    </w:p>
    <w:p>
      <w:pPr>
        <w:pStyle w:val="Normal"/>
        <w:jc w:val="both"/>
        <w:rPr/>
      </w:pPr>
      <w:r>
        <w:rPr>
          <w:b/>
        </w:rPr>
        <w:t>Беркимбаева С.:</w:t>
      </w:r>
      <w:r>
        <w:rPr/>
        <w:t xml:space="preserve"> Обычно как происходит: если это товарищество собственников жилья создано, то говорят, что вы ремонтируйте сами. Вот в этом документе как?</w:t>
      </w:r>
    </w:p>
    <w:p>
      <w:pPr>
        <w:pStyle w:val="Normal"/>
        <w:jc w:val="both"/>
        <w:rPr/>
      </w:pPr>
      <w:r>
        <w:rPr>
          <w:b/>
        </w:rPr>
        <w:t>Мешков В. В.:</w:t>
      </w:r>
      <w:r>
        <w:rPr/>
        <w:t xml:space="preserve"> В этом документе не запрещается производить ремонт.</w:t>
      </w:r>
    </w:p>
    <w:p>
      <w:pPr>
        <w:pStyle w:val="Normal"/>
        <w:jc w:val="both"/>
        <w:rPr/>
      </w:pPr>
      <w:r>
        <w:rPr>
          <w:b/>
        </w:rPr>
        <w:t>Беркимбаева С.:</w:t>
      </w:r>
      <w:r>
        <w:rPr/>
        <w:t xml:space="preserve"> Вот послушайте, Вы сказали: «В товариществах не запрещается». То есть фактически это означает… </w:t>
      </w:r>
    </w:p>
    <w:p>
      <w:pPr>
        <w:pStyle w:val="Normal"/>
        <w:jc w:val="both"/>
        <w:rPr/>
      </w:pPr>
      <w:r>
        <w:rPr>
          <w:b/>
        </w:rPr>
        <w:t>Мешков В. В.:</w:t>
      </w:r>
      <w:r>
        <w:rPr/>
        <w:t xml:space="preserve"> Это фактически означает «разрешается».</w:t>
      </w:r>
    </w:p>
    <w:p>
      <w:pPr>
        <w:pStyle w:val="Normal"/>
        <w:jc w:val="both"/>
        <w:rPr/>
      </w:pPr>
      <w:r>
        <w:rPr>
          <w:b/>
        </w:rPr>
        <w:t>Беркимбаева С.:</w:t>
      </w:r>
      <w:r>
        <w:rPr/>
        <w:t xml:space="preserve"> То есть отдельно это никоим образом не оговорено, да?</w:t>
      </w:r>
    </w:p>
    <w:p>
      <w:pPr>
        <w:pStyle w:val="Normal"/>
        <w:jc w:val="both"/>
        <w:rPr/>
      </w:pPr>
      <w:r>
        <w:rPr>
          <w:b/>
        </w:rPr>
        <w:t>Мешков В. В.:</w:t>
      </w:r>
      <w:r>
        <w:rPr/>
        <w:t xml:space="preserve"> У меня есть субъект, в котором только практически десять дворов из всех уже размежованы и в каждом ТСЖ уже все документы оформлены (не в ТСЖ, а в управляющей компании и так далее (кадастр и все), и там делается ремонт придворовых территорий и проездов к ним. Я еще раз скажу: в Правилах нет запрета, то есть разрешено делать там капитальный ремонт. Но это уже компетенция… То есть у нас уровень власти региональный.</w:t>
      </w:r>
    </w:p>
    <w:p>
      <w:pPr>
        <w:pStyle w:val="Normal"/>
        <w:jc w:val="both"/>
        <w:rPr/>
      </w:pPr>
      <w:r>
        <w:rPr>
          <w:b/>
        </w:rPr>
        <w:t>Беркимбаева С.:</w:t>
      </w:r>
      <w:r>
        <w:rPr/>
        <w:t xml:space="preserve"> То есть все отдано в компетенцию региона, да? И принимает решение только регион?</w:t>
      </w:r>
    </w:p>
    <w:p>
      <w:pPr>
        <w:pStyle w:val="Normal"/>
        <w:jc w:val="both"/>
        <w:rPr/>
      </w:pPr>
      <w:r>
        <w:rPr>
          <w:b/>
        </w:rPr>
        <w:t>Мешков В. В</w:t>
      </w:r>
      <w:r>
        <w:rPr/>
        <w:t>.: Естественно. Мы на уровне федерации не можем указывать региону, в каком дворе ему делать ремонт, а в каком не делать.</w:t>
      </w:r>
    </w:p>
    <w:p>
      <w:pPr>
        <w:pStyle w:val="Normal"/>
        <w:jc w:val="both"/>
        <w:rPr/>
      </w:pPr>
      <w:r>
        <w:rPr>
          <w:b/>
        </w:rPr>
        <w:t>Беркимбаева С.:</w:t>
      </w:r>
      <w:r>
        <w:rPr/>
        <w:t xml:space="preserve"> Здесь речь не о дворах идет, как аналогично по сто восемьдесят пятому там были…</w:t>
      </w:r>
    </w:p>
    <w:p>
      <w:pPr>
        <w:pStyle w:val="Normal"/>
        <w:jc w:val="both"/>
        <w:rPr/>
      </w:pPr>
      <w:r>
        <w:rPr>
          <w:b/>
        </w:rPr>
        <w:t>Мешков В. В.:</w:t>
      </w:r>
      <w:r>
        <w:rPr/>
        <w:t xml:space="preserve"> Конкретно нет, то есть разрешено.</w:t>
      </w:r>
    </w:p>
    <w:p>
      <w:pPr>
        <w:pStyle w:val="Normal"/>
        <w:jc w:val="both"/>
        <w:rPr/>
      </w:pPr>
      <w:r>
        <w:rPr>
          <w:b/>
        </w:rPr>
        <w:t>Муж.</w:t>
      </w:r>
      <w:r>
        <w:rPr/>
        <w:t>: По блату.</w:t>
      </w:r>
    </w:p>
    <w:p>
      <w:pPr>
        <w:pStyle w:val="Normal"/>
        <w:jc w:val="both"/>
        <w:rPr/>
      </w:pPr>
      <w:r>
        <w:rPr>
          <w:b/>
        </w:rPr>
        <w:t>Жен.:</w:t>
      </w:r>
      <w:r>
        <w:rPr/>
        <w:t xml:space="preserve"> По блату, да.</w:t>
      </w:r>
    </w:p>
    <w:p>
      <w:pPr>
        <w:pStyle w:val="Normal"/>
        <w:jc w:val="both"/>
        <w:rPr/>
      </w:pPr>
      <w:r>
        <w:rPr>
          <w:b/>
        </w:rPr>
        <w:t>Лахрин В.:</w:t>
      </w:r>
      <w:r>
        <w:rPr/>
        <w:t xml:space="preserve"> Вячеслав Лахрин, жилищная инспекция Тюменской области. Конечно же, то, что мы заранее договорились сложные вопросы обходить стороной, вверяя из за данность, немножко снижает значение данного мероприятия, но, тем не менее, вопрос такой: триста пятьдесят четвертое Постановление в той части, которая уже вступила в силу, изменило порядок уплаты за коммунальные ресурсы по местам общего пользования. Я объясню, чтобы было понятно, в чем суть. В зависимости от наличия или отсутствия индивидуальных приборов учета. Скажем, по электроэнергии, у кого есть счетчик, за места общего пользования – пропорционально его показаниям, у кого нет – пропорционально количеству проживающих, если в доме ни у кого, если у кого-то есть, у кого-то нет, кто платит по нормативу потребления – там уже плата за места общего пользования есть и она учитывается. Сейчас порядок изменился, и те, кто имеет приборы учета, оплачивают пропорционально их показаниям, а кто нет – пропорционально нормативу потребления, то есть платит второй раз. Первый раз эта плата осуществляется в самом нормативе, второй раз вынуждены платить. Такое положение вещей, соответственно, вызывает большое недовольство, и вообще, скорее всего, это нарушение основных принципов, когда человек не должен дважды платить за одно и то же. В связи с этим вопрос: как идет работа над разделением нормативов потребления по жилым помещениям и местам общего пользования, когда ожидать нормативных актов, чтобы вот этот переходный период укоротить?</w:t>
      </w:r>
    </w:p>
    <w:p>
      <w:pPr>
        <w:pStyle w:val="Normal"/>
        <w:jc w:val="both"/>
        <w:rPr/>
      </w:pPr>
      <w:r>
        <w:rPr>
          <w:b/>
        </w:rPr>
        <w:t xml:space="preserve">Мешков В. В.: </w:t>
      </w:r>
      <w:r>
        <w:rPr/>
        <w:t>Вопрос услышал, спасибо. У коллеги хлеб забирать не буду. Максим Батрасович – это как раз начальник отдела нормативно-правового регулирования, который будет вам подробно, подробно. Вы его мучить будете, сколько хотите, по триста пятьдесят четвертому. Хорошо? Просто это следующее.</w:t>
      </w:r>
    </w:p>
    <w:p>
      <w:pPr>
        <w:pStyle w:val="Normal"/>
        <w:jc w:val="both"/>
        <w:rPr/>
      </w:pPr>
      <w:r>
        <w:rPr>
          <w:b/>
        </w:rPr>
        <w:t xml:space="preserve">Модератор: </w:t>
      </w:r>
      <w:r>
        <w:rPr/>
        <w:t>Уважаемые коллеги, у нас у всех есть программа. Вопросы, связанные с предоставлением коммунальных услуг – у нас будет круглый стол.</w:t>
      </w:r>
    </w:p>
    <w:p>
      <w:pPr>
        <w:pStyle w:val="Normal"/>
        <w:jc w:val="both"/>
        <w:rPr/>
      </w:pPr>
      <w:r>
        <w:rPr>
          <w:b/>
        </w:rPr>
        <w:t xml:space="preserve">Мешков В. В.: </w:t>
      </w:r>
      <w:r>
        <w:rPr/>
        <w:t>Там просто более профессионально вам расскажут специалисты.</w:t>
      </w:r>
    </w:p>
    <w:p>
      <w:pPr>
        <w:pStyle w:val="Normal"/>
        <w:jc w:val="both"/>
        <w:rPr/>
      </w:pPr>
      <w:r>
        <w:rPr>
          <w:b/>
        </w:rPr>
        <w:t xml:space="preserve">Модератор: </w:t>
      </w:r>
      <w:r>
        <w:rPr/>
        <w:t>Я понимаю ваше стремление пообщаться с директором Департамента, но мы просто в этой ситуации не дадим возможность всем остальным докладчикам произвести свои выступления. Поэтому давайте мы выслушаем всех докладчиков, которые будут. Если вопросы носят системообразующий характер, то да. Если вопросы носят частный характер, это не значит, что мы пытаемся уклониться от них, просто каждому вопросу свое время (у нас с вами два дня). Давайте попытаемся не разрешить все вопросы за первый час проведения конференции.</w:t>
      </w:r>
    </w:p>
    <w:p>
      <w:pPr>
        <w:pStyle w:val="Normal"/>
        <w:jc w:val="both"/>
        <w:rPr/>
      </w:pPr>
      <w:r>
        <w:rPr>
          <w:b/>
        </w:rPr>
        <w:t>Мешков В. В</w:t>
      </w:r>
      <w:r>
        <w:rPr/>
        <w:t>.: Тем более, главный жилищный инспектор у нас завтра будет, вы ему еще какой-нибудь вопрос зададите. Николай Афанасьевич будет, я с ним разговаривал. Завтра будет.</w:t>
      </w:r>
    </w:p>
    <w:p>
      <w:pPr>
        <w:pStyle w:val="Normal"/>
        <w:jc w:val="both"/>
        <w:rPr/>
      </w:pPr>
      <w:r>
        <w:rPr>
          <w:b/>
        </w:rPr>
        <w:t>Модератор:</w:t>
      </w:r>
      <w:r>
        <w:rPr/>
        <w:t xml:space="preserve"> У нас периодически (как всегда перед любой конференцией, мы это прекрасно понимаем) вопрос по составу выступающих уточняется до двадцати четырех ноль ноль. По состоянию на двадцать два ноль ноль - нет то, а на двадцать четыре – уже то. </w:t>
      </w:r>
    </w:p>
    <w:p>
      <w:pPr>
        <w:pStyle w:val="Normal"/>
        <w:jc w:val="both"/>
        <w:rPr/>
      </w:pPr>
      <w:r>
        <w:rPr>
          <w:b/>
        </w:rPr>
        <w:t>Мешков В. В</w:t>
      </w:r>
      <w:r>
        <w:rPr/>
        <w:t>.: Николая Афанасьевича мы вам обеспечим, он придет. Спасибо еще раз, коллеги. Еще раз разрешите выразить вам искреннюю благодарность за то, что вы нашли время приехать и пообщаться на столь важную тему, которая у нас сегодня обсуждается. И спасибо большое Академии за то, что приютила и организовала. Всем желаю успешной и плодотворной работы. И, естественно, если есть еще какие-то вопросы и они останутся после того, как мои сотрудники не смогут на них ответить (даже, вдруг – мало ли, всякое бывает), как уже было сказано, все вопросы в электронном виде направляйте в Академию (я имею в виду, если даже они будут после конференции). А они наверняка останутся, потому что, если бы можно было все решить на конференции, мы бы давно бы уже ее один раз провели и жили бы с самым лучшим жилищно-коммунальным хозяйством на свете. Спасибо большое!</w:t>
      </w:r>
    </w:p>
    <w:p>
      <w:pPr>
        <w:pStyle w:val="Normal"/>
        <w:jc w:val="both"/>
        <w:rPr/>
      </w:pPr>
      <w:r>
        <w:rPr>
          <w:b/>
        </w:rPr>
        <w:t>Модератор:</w:t>
      </w:r>
      <w:r>
        <w:rPr/>
        <w:t xml:space="preserve"> Спасибо большое, Владимир Владимирович. Уважаемые коллеги, следующий доклад у нас от представителя Государственной Думы. Слово предоставляется Фоминой Надежде Васильевне. Это ведущий советник аппарата Комитета по законодательству Государственной Думы. И тема ее выступления сегодня – это «Проблемы в сфере управления жилищным фондом и их разрешение в контексте последних изменений Жилищного Кодекса Российской Федерации». Пожалуйста.</w:t>
      </w:r>
    </w:p>
    <w:p>
      <w:pPr>
        <w:pStyle w:val="Normal"/>
        <w:jc w:val="both"/>
        <w:rPr/>
      </w:pPr>
      <w:r>
        <w:rPr>
          <w:b/>
        </w:rPr>
        <w:t>Фомина Н. В.:</w:t>
      </w:r>
      <w:r>
        <w:rPr/>
        <w:t xml:space="preserve"> Добрый день, уважаемые коллеги. прежде всего хочу сказать о своевременности данной конференции. Это, несомненно, важное и нужное мероприятие, на котором, я надеюсь, мы выработаем необходимые механизмы управления такой материей, как управление жилищным фондом, в частности многоквартирными домами. Президента серьезно беспокоят проблемы жилищно-коммунального хозяйства. Среди наиболее острых вопросов называется плохое состояние коммунальных систем и в целом жилищного фонда, рост цен на услуги жилищно-коммунального хозяйства. Надо признать, эти претензии во многом обоснованы. Для их решения в течение уже достаточно длительного времени предпринимаются значительные усилия, в то числе год назад были внесены принципиальные изменения в Жилищный Кодекс. Была продолжена тенденция развития законодательства, направленного на укрепление права собственников и нанимателей по договору социального найма, а также на усиление ответственности управляющих компаний и товариществ собственников жилья. </w:t>
      </w:r>
    </w:p>
    <w:p>
      <w:pPr>
        <w:pStyle w:val="Normal"/>
        <w:jc w:val="both"/>
        <w:rPr/>
      </w:pPr>
      <w:r>
        <w:rPr/>
        <w:t xml:space="preserve">Товарищества собственников жилья, как и любые организации, аккумулирующие немалые денежные средства, становятся объектом различного рода злоупотреблений и нарушений. Практика создания фиктивных товариществ собственников жилья получила широкое распространение во всех крупных городах нашей страны. Не буду останавливаться на подробном описании схем мошенничеств: большинство из присутствующих прекрасно знает, как это работает. Скажу лишь, что самой распространенной формой, безусловно, является фальсификация протоколов общих собраний собственников помещений в многоквартирных домах. Увы, не все члены товарищества собственников жилья внимательны к происходящему в собственном доме. Иногда мошенничество становится очевидным уже в более или весьма запущенной стадии. Более того, бывают случаи, когда граждане даже не знают, что в их доме создано товарищество собственников жилья. К счастью, таких случаев не очень много. </w:t>
      </w:r>
    </w:p>
    <w:p>
      <w:pPr>
        <w:pStyle w:val="Normal"/>
        <w:jc w:val="both"/>
        <w:rPr/>
      </w:pPr>
      <w:r>
        <w:rPr/>
        <w:t xml:space="preserve">Большинство граждан все-таки сознательно относятся к домам, в которых живут. Специально для таких активных жильцов законодатели максимально усилили возможность осуществления собственниками контроля над работой товариществ собственников жилья и управляющих компаний. Была также расширена компетенция представителей органов государственной власти. Сделано это было в первую очередь для того, чтобы не бороться с фиктивными товариществами собственников жилья, а предупреждать и пресекать их неправомерные действия с самого начала. Обратите внимание на то, как именно законодатель счел нужным регулировать осуществление контроля в превентивных целях. В качестве примера разберем поправки, принятые в отношении региональных органов исполнительной власти, осуществляющих функции в сфере государственно-жилищного надзора, проще говоря – жилищных комиссий. Они наделяются правом проверять, во-первых, уставы товариществ собственников жилья, во-вторых – внесенные в них изменения на соответствие законодательству Российской Федерации, и самое главное, в случае поступления заявлений собственников помещений в многоквартирном доме могут быть проверены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управления товарищества, правомерность принятия собственниками помещений в многоквартирном доме на общем собрании такой организационно-правовой формы (индивидуального предпринимателя), осуществляющей деятельность по управлению в многоквартирном доме. </w:t>
      </w:r>
    </w:p>
    <w:p>
      <w:pPr>
        <w:pStyle w:val="Normal"/>
        <w:jc w:val="both"/>
        <w:rPr/>
      </w:pPr>
      <w:r>
        <w:rPr/>
        <w:t>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 При выявлении несоответствий с уставом товарищества собственников жилья или внесенных в него изменений требованиям законодательства Российской Федерации данные органы направляют товариществу предписание, в котором приведен перечень нарушений. В случае неисполнения такого предписания в шестимесячный срок, а также в случае выявления нарушений порядка создания товарищества собственников жилья, выбора управляющей компании, утверждения условий договора управления в многоквартирном доме и его заключения жилищные комиссии должны обратиться в суд с заявлением о признании недействительными решений, принятых общим собранием собственников помещений в многоквартирном доме, и о признании договора управления многоквартирным домом недействительным. Таким образом, товарищество собственников жилья может быть даже ликвидировано.</w:t>
      </w:r>
    </w:p>
    <w:p>
      <w:pPr>
        <w:pStyle w:val="Normal"/>
        <w:jc w:val="both"/>
        <w:rPr/>
      </w:pPr>
      <w:r>
        <w:rPr/>
        <w:t xml:space="preserve">Еще одна известная проблема, связанная с созданием и функционированием товарищества собственников жилья, - так называемые многодомовые товарищества. В ряде регионов при реорганизации муниципальных жилищных организаций под руководством органов местного самоуправления были созданы многодомовые товарищества собственников жилья. Они обладают рядом недостатков. В частности, отсутствует один для всех домов объект управления, общее имущество в каждом многоквартирном доме свое, руководство таких товариществ отделено от нужд отдельных домов и так далее. Принятым законом урегулировалась возможность создания многодомовых товариществ собственников жилья путем установления количественного критерия, не более тридцати квартир. Действует это правило только в том случае, когда все дома расположены на имеющих общие границы смежных земельных участках, а также подключены к общим инженерным сетям. Еще одно условие создания товариществ собственников жилья  собственниками нескольких расположенных близко жилых домов, дачных домов, – если данные дома расположены на участках с общей границей и общими сетями. Министерство регионального развития отвечает теперь за судность и принятие решения о создании такого товарищества собственников жилья, утверждение его устава, избрание правления товарищества и наделение гражданина (возможно, одного из собственников) полномочиями, согласно которым он может выступить в роли заявителя в органы, осуществляющие государственную регистрацию юридических лиц. Обращается процедура выхода из состава многодомовых товариществ собственников жилья. Для решения о выходе одного или нескольких домов достаточно воли собственников жилых помещений, а не всего многодомного товарищества, как это было ранее. Обращается процедура реорганизации созданных товариществ собственников жилья путем выделения и разделения. Условием разделения является согласие общего собрания собственников помещений в каждом многоквартирном доме, решение о котором принято большинством голосов от общего числа голосов в каждом многоквартирном доме. Решение о выделении может быть принято на общем собрании собственников помещений в многоквартирном доме, в котором будет создано товарищество собственников жилья, большинством голосов от общего числа голосов собственников помещений в данном доме. Как вы знаете, до принятия данных изменений требовалось решение общего собрания членов товарищества всех объединенных многоквартирных домов. </w:t>
      </w:r>
    </w:p>
    <w:p>
      <w:pPr>
        <w:pStyle w:val="Normal"/>
        <w:jc w:val="both"/>
        <w:rPr/>
      </w:pPr>
      <w:r>
        <w:rPr/>
        <w:t xml:space="preserve">Отдельным пунктом стоит остановиться на ужесточении требований к должностным лицам и жилищным кооперативам. Предусматривается введение квалификационных требований к членам правления жилищных кооперативов, в том числе к председателю правления, члену ревизионной комиссии, а также главному бухгалтеру. Это позволит обеспечить защиту имущественных интересов членов жилищного кооператива, в том числе невозможность злоупотребления со стороны должностных лицу. В числе требований сделан акцент на запрет занимать подобные должности тем лицам, кто имел судимость за умышленные преступления и ныне подвергнут административному наказанию в связи с дисквалификацией. </w:t>
      </w:r>
    </w:p>
    <w:p>
      <w:pPr>
        <w:pStyle w:val="Normal"/>
        <w:jc w:val="both"/>
        <w:rPr/>
      </w:pPr>
      <w:r>
        <w:rPr/>
        <w:t xml:space="preserve">Необходимо отметить, что в целях раскрытия информации для граждан введено обязательство вести реестр членов товарищества собственников жилья. Более того, ежегодно в течение первого квартала текущего года копия реестра должна быть направлена в органы государственного жилищного надзора. Ведение реестра позволит собственникам, членам товариществ собственников жилья, получать информацию для принятия решений, связанных с управлением многоквартирным домом. Хочу упомянуть, что этот реестр должен содержать сведения, позволяющие унифицировать и осуществлять связь с ними. Также должны быть представлены сведения о размерах принадлежащих им долей в праве общей собственности на общее имущество в этом самом многоквартирном доме. </w:t>
      </w:r>
    </w:p>
    <w:p>
      <w:pPr>
        <w:pStyle w:val="Normal"/>
        <w:jc w:val="both"/>
        <w:rPr/>
      </w:pPr>
      <w:r>
        <w:rPr/>
        <w:t xml:space="preserve">Существенным продвижением в регулировании вопроса управления строящимися домами стала также отмена создания товариществ собственников жилья в строящихся многоквартирных домах. Создание товарищества в строящемся многоквартирном доме приводит к нарушению права общих собственников, которым навязывают условия управления многоквартирном доме без учета их мнения. На органы местного самоуправления возлагается обязанность проведения открытого конкурса-отбора управляющей организации для управления многоквартирным домом в течение десяти рабочих дней со дня выдачи разрешения на ввод в эксплуатацию такого дома. Устанавливается, что, пока собственники помещений в отстроенных домах не смогут выбрать способ управления домом, им будет управлять компания, выигравшая открытый конкурс. Такие конкурсы будут организовывать органы местного самоуправления. </w:t>
      </w:r>
    </w:p>
    <w:p>
      <w:pPr>
        <w:pStyle w:val="Normal"/>
        <w:jc w:val="both"/>
        <w:rPr/>
      </w:pPr>
      <w:r>
        <w:rPr/>
        <w:t>Важной новеллой является уравнение в правах членов товарищества собственников жилья и не являющихся членами товарищества. Практика показала, что нельзя допускать установления особых для собственников- не членов товарищества в товариществе собственников жилья. В связи с этим было решено ввести новую статью «Права членов товарищества собственников жилья, не являющихся членами товарищества собственников помещений в многоквартирном доме», где устанавливаются равные права в управлении многоквартирным домом между членами и не членами товарищества собственников жилья, в том числе право на ознакомление с документами о деятельности товарищества, право предъявлять требования к качеству оказываемых услуг и выполняемых работ, а также обжаловать действия товарищества в судебном порядке. В ряд с обычными, текущими документами деятельности товарищества ознакомиться указанные лица могут также и с бухгалтерской финансовой отчетностью товарищества, сметами доходов и расходов товарищества на год, а также с аудиторскими заключениями. В целях предотвращения коррупционных проявлений в сфере управления многоквартирным домом вводятся дополнительные требования к членам правления, в том числе при заключении договора управления и совмещения деятельности в товариществе собственников жилья. В законе четко прописывается, что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ым товарищество заключило указанный договор, а также член ревизионной комиссии товарищества. Член правления товарищества собственников жилья не может также совмещать свою деятельность правления товарищества с работой в товариществе по трудовому договору, а также поручать, доверять другому лицу или иным образом возлагать на него свои обязанности члена правления товарищества.</w:t>
      </w:r>
    </w:p>
    <w:p>
      <w:pPr>
        <w:pStyle w:val="Normal"/>
        <w:jc w:val="both"/>
        <w:rPr/>
      </w:pPr>
      <w:r>
        <w:rPr/>
        <w:t>Одинаковых многоквартирных домом, как известно, не бывает. Все дома индивидуальны и имеют свои конструктивные различия и особенности сети физического износа, технического состояния общего имущества. Состояние многоквартирных домов накладывает отпечаток на природно-климатические условия. Поэтому для индивидуализации решения проблемы каждого отдельно взятого многоквартирного дома было принято решение усилить роль ревизионной комиссии. В частности, вводятся требования об отчете ревизионной комиссии по результатам проверки годовой бухгалтерской финансовой отчетности товарищества перед общим собранием членов товарищества собственников жилья.</w:t>
      </w:r>
    </w:p>
    <w:p>
      <w:pPr>
        <w:pStyle w:val="Normal"/>
        <w:jc w:val="both"/>
        <w:rPr/>
      </w:pPr>
      <w:r>
        <w:rPr/>
        <w:t xml:space="preserve">Так же отдельно стоит поговорить об оплате коммунальных услуг владельцами помещений в домах-новостройках до регистрации ими прав собственности на простроенные помещения. Прежняя редакция Жилищного Кодекса Российской Федерации предусматривала возникновение подобной обязанности с момента возникновения права собственности на жилое помещение, регистрация которого может занимать от нескольких месяцев до нескольких лет, с момента ввода многоквартирного дома в эксплуатацию. Так вот, изменением в Жилищный Кодекс введена обязанность по внесению платы за жилое помещение и коммунальные услуги лицами, принявшими его от застройщика помещения по передаточному акту или иному документу. Поправкой к Жилищному Кодексу также разграничена ответственность за надлежащую. поставку коммунальных ресурсов между ресурсоснабжающими организациями и исполнителями коммунальных услуг. Ранее этот вопрос решен не был и вызывал на практике множество споров. В частности, ресурсоснабжающая организация отвечает за поставку надлежащего качества до границ общего имущества в многоквартирном доме и границ внешних инженерно-технических сетей. Далее оказание коммунальных услуг надлежащего качества обеспечивает лицо, отвечающее за содержание и ремонт общего имущества. Еще ряд изменений: в частности, предусматривается, что сроки внесения платы за жилье и коммунальные услуги могут быть установлены не только договором управления многоквартирным домом, но и решением общего собрания членов товарищества собственников жилья, жилищного кооператива или новоспециализированного потребительского кооператива. То же самое касается и квитанций на оплату этих счетов. Предусматривается возможность внесения прямых платежей за коммунальные услуги собственниками напрямую ресурсоснабжающим организациям. В этом случае речь не идет об услугах, потребляемых при использовании общего имущества в многоквартирном доме. По своей практике могу сказать, что часто граждане обращаются в Государственную Думу с информацией о том, что не доверяют своим управляющим компаниям. Очевидно, что введение данной нормы снизит риск злоупотреблений. </w:t>
      </w:r>
    </w:p>
    <w:p>
      <w:pPr>
        <w:pStyle w:val="Normal"/>
        <w:jc w:val="both"/>
        <w:rPr/>
      </w:pPr>
      <w:r>
        <w:rPr/>
        <w:t xml:space="preserve">В целях повышения эффективности управления существенно детализируется раздел восьмой Жилищного Кодекса, посвященный управлению многоквартирными домами. Устанавливаются общие требования к деятельности по управлению многоквартирными домами. Правительство Российской Федерации должно разработать стандарты и правила деятельности по управлению многоквартирными домами и издать постановление с указанием состава минимального перечня необходимых для обеспечения и надлежащего содержания общего имущества в многоквартирном доме услуг и работ, порядок их оказания и выполнения. Уточняется, что предоставление коммунальных услуг осуществляется в зависимости от уровня благоустройства дома. Качество этих услуг должно соответствовать требованиям, установленными Правительством Российской Федерации, Правилам их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В случае выбора способа управления управляющая организация будет нести ответственность перед собственниками помещений в многоквартирном доме за все оказанные услуги и выполненные работы. </w:t>
      </w:r>
    </w:p>
    <w:p>
      <w:pPr>
        <w:pStyle w:val="Normal"/>
        <w:jc w:val="both"/>
        <w:rPr/>
      </w:pPr>
      <w:r>
        <w:rPr/>
        <w:t xml:space="preserve">Также расширены требования к открытости информации управляющей организации и товариществ собственников жилья. Частично я уже об этом говорила, сейчас продолжу эту тему. Управляющие организации обязаны обеспечить свободный доступ к информации об основных показателях ее финансово-хозяйственной деятельности, оказываемых услугах и выполняемых работах, по содержанию ремонта общего имущества в многоквартирном доме. Также должны быть сведения о порядке и условиях выполнения этих работ, об их стоимости, соответственно. Должны быть указаны тарифы на ресурсы, необходимые для предоставления коммунальных услуг в соответствии со стандартом раскрытия информации. </w:t>
      </w:r>
    </w:p>
    <w:p>
      <w:pPr>
        <w:pStyle w:val="Normal"/>
        <w:jc w:val="both"/>
        <w:rPr/>
      </w:pPr>
      <w:r>
        <w:rPr/>
        <w:t>Еще одно новшество данных изменений – это введение института совета многоквартирного дома, которому теперь посвящена целая статья Жилищного Кодекса. Она предполагает обязательное создание советов в тех домах, где не создано товарищество собственников жилья, и при этом в доме должно быть более четырех квартир. Дополнительных прав по контролю членами совета, по сравнению с обычными собственниками, закон не предусматривает, но предполагается более активная общественная позиция советников по использованию уже имеющихся прав. совет дома подлежит переизбранию каждые два года, а в случае ненадлежащих исполнений своих обязательств может быть досрочно переизбран. Совет дома осуществляет деятельность в промежутках между работой общего собрания, соответственно, на него возлагается вся компетенция общего собрания. Количество членов совета многоквартирного дома устанавливается с учетом имеющегося в данном доме количества подъездов, этажей и квартир. Введение совета многоквартирного дома позволяет упростить и ускорить принятие решений по управлению общим имуществом многоквартирного дома. Как и общее собрание собственников многоквартирного дома, совет является коллегиальным органом управления общим имуществом многоквартирного дома. Рассматриваемым Федеральным Законом только часть полномочий общего собрания многоквартирного дома передается совету многоквартирного дома. Целью. данного ведения является ужесточение контроля субъектами, осуществляющими управления многоквартирным домом. При этом совет многоквартирного дома не является субъектом управления многоквартирным домом. Совет как бы лишь обязуется принимать решения по распоряжению ми пользованию общим имуществом от имени собственников.</w:t>
      </w:r>
    </w:p>
    <w:p>
      <w:pPr>
        <w:pStyle w:val="Normal"/>
        <w:jc w:val="both"/>
        <w:rPr/>
      </w:pPr>
      <w:r>
        <w:rPr/>
        <w:t xml:space="preserve">Еще одно немаловажное изменение, которое позволит решить проблему злоупотреблений в сфере управления многоквартирными домами,  - это введение возможности обращения отдельных собственников помещений в многоквартирном доме в органы местного самоуправления по вопросам организации и проверки деятельности организации, управляющей их домом. </w:t>
      </w:r>
    </w:p>
    <w:p>
      <w:pPr>
        <w:pStyle w:val="Normal"/>
        <w:jc w:val="both"/>
        <w:rPr/>
      </w:pPr>
      <w:r>
        <w:rPr/>
        <w:t xml:space="preserve">В заключение можно сказать, что международный и отечественный опыт территориального объединения жителей, его самоуправление и самоорганизация являются надеждой и гарантией социально-экономической и политической стабильности каждого города нашей страны. Как я уже говорила, я надеюсь, что наша сегодняшняя работа, безусловно, пойдет на пользу дальнейшему развитию жилищного законодательства и совершенствованию практики его применения. Спасибо.  </w:t>
      </w:r>
    </w:p>
    <w:p>
      <w:pPr>
        <w:pStyle w:val="Normal"/>
        <w:jc w:val="both"/>
        <w:rPr/>
      </w:pPr>
      <w:r>
        <w:rPr>
          <w:b/>
        </w:rPr>
        <w:t>Модератор:</w:t>
      </w:r>
      <w:r>
        <w:rPr/>
        <w:t xml:space="preserve"> Уважаемые коллеги, есть ли вопросы к Надежде Васильевне (я попрошу Вас пока не отходить)? У кого вопросы?</w:t>
      </w:r>
    </w:p>
    <w:p>
      <w:pPr>
        <w:pStyle w:val="Normal"/>
        <w:jc w:val="both"/>
        <w:rPr/>
      </w:pPr>
      <w:r>
        <w:rPr>
          <w:b/>
        </w:rPr>
        <w:t xml:space="preserve">Муж.2: </w:t>
      </w:r>
      <w:r>
        <w:rPr/>
        <w:t>Да, есть вопрос. Государственная жилищная инспекция Краснодарского края, замруководителя. Я вот в профильный комитет хотел бы, насчет сто двадцать третьего ФЗ в части проверок соответствия уставу и прочих вопросов по обращению собственников. На сегодняшний день это не реально, с учетом требований двести девяносто четвертого Федерального Закона, поскольку основания, предусмотренные статьей десятой, не предусматривают такую возможность нам во внеплановом порядке провести проверку, то есть невозможно это реализовать. Причем позиция органов прокуратуры однозначна в этом вопросе: мы должны руководствоваться Федеральным Законом, а это единственный закон – двести девяносто четвертый ФЗ. Таким образом, модифицировать обращение собственника как угрозу жизни или нарушенные права потребителя не представляется возможным. Единственная возможность такой проверки – это плановая, это первый момент. И второй момент – это в отношении реестров. Двести сорок второй ФЗ (242-ФЗ) на сегодняшний день при внесении изменений в Жилищный Кодекс, в двадцатую статью, такую функцию полномочий за органами власти субъектов федерации не закрепил, сбор реестров.</w:t>
      </w:r>
    </w:p>
    <w:p>
      <w:pPr>
        <w:pStyle w:val="Normal"/>
        <w:jc w:val="both"/>
        <w:rPr/>
      </w:pPr>
      <w:r>
        <w:rPr>
          <w:b/>
        </w:rPr>
        <w:t>Фомина Н. В.:</w:t>
      </w:r>
      <w:r>
        <w:rPr/>
        <w:t xml:space="preserve"> Но ведь этот последние изменения, которые были проведены восемнадцатым июля.</w:t>
      </w:r>
    </w:p>
    <w:p>
      <w:pPr>
        <w:pStyle w:val="Normal"/>
        <w:jc w:val="both"/>
        <w:rPr/>
      </w:pPr>
      <w:r>
        <w:rPr>
          <w:b/>
        </w:rPr>
        <w:t>Муж.2:</w:t>
      </w:r>
      <w:r>
        <w:rPr/>
        <w:t xml:space="preserve"> Да, последние. То есть да, кто-то обязана нам что-то сдавать, но мы не осуществляем сбор и контроль. Спасибо.</w:t>
      </w:r>
    </w:p>
    <w:p>
      <w:pPr>
        <w:pStyle w:val="Normal"/>
        <w:jc w:val="both"/>
        <w:rPr/>
      </w:pPr>
      <w:r>
        <w:rPr>
          <w:b/>
        </w:rPr>
        <w:t>Фомина Н. В.:</w:t>
      </w:r>
      <w:r>
        <w:rPr/>
        <w:t xml:space="preserve"> Я даже не знаю, что на это ответить, по той причине, что…</w:t>
      </w:r>
    </w:p>
    <w:p>
      <w:pPr>
        <w:pStyle w:val="Normal"/>
        <w:jc w:val="both"/>
        <w:rPr/>
      </w:pPr>
      <w:r>
        <w:rPr>
          <w:b/>
        </w:rPr>
        <w:t>Муж.2:</w:t>
      </w:r>
      <w:r>
        <w:rPr/>
        <w:t xml:space="preserve"> Я просто обратил внимание.</w:t>
      </w:r>
    </w:p>
    <w:p>
      <w:pPr>
        <w:pStyle w:val="Normal"/>
        <w:jc w:val="both"/>
        <w:rPr/>
      </w:pPr>
      <w:r>
        <w:rPr>
          <w:b/>
        </w:rPr>
        <w:t>Фомина Н. В.</w:t>
      </w:r>
      <w:r>
        <w:rPr/>
        <w:t>: Лучше в письменном виде. Тогда это будет проще, и можно будет посмотреть.</w:t>
      </w:r>
    </w:p>
    <w:p>
      <w:pPr>
        <w:pStyle w:val="Normal"/>
        <w:jc w:val="both"/>
        <w:rPr/>
      </w:pPr>
      <w:r>
        <w:rPr>
          <w:b/>
        </w:rPr>
        <w:t>Муж.3:</w:t>
      </w:r>
      <w:r>
        <w:rPr/>
        <w:t xml:space="preserve"> Нет вопроса – нет ответа. Я бы хотел задать такой вопрос: посмотрите, до этого, до последней редакции, был хорошо отрегулирован и регламентирован Жилищным Кодексом государственный жилищный контроль, то есть и в субъектах он осуществлялся. Также есть Постановление Правительства двести восемьдесят шесть «О государственной жилищной инспекции», то есть определенная стабилизация этих норм была. Сейчас законодатель ввел понятие «государственный жилищный надзор», новое. При этом в Жилищном Кодексе записано, что он осуществляется в порядке, устанавливаемом органами федеральной власти. Какими – не указано. В следующей статье написано, что этот порядок должен установить высший исполнительный орган субъекта Российской Федерации, то есть его субъект должен установить. А следующая норма говорит, что этот порядок должен быть отрегулирован федеральным законом, который тоже отсутствует. При такой конструкции вообще непонятно, кто издаст эти нормы. Есть еще такая статья, что субъект это делает в соответствии с требованиями, устанавливаемыми Правительством российской Федерации. В компетенции Правительства, куда это отнесено, таких установленных требований нет. В итоге мы имеем ситуацию, когда государственный контроль теперь уже канул в лету, осуществлен быть не может, а жилищный надзор не может быть осуществлен в принципе, потому что нет нормативных актов, по которым это все должно быть. В итоге очень много разговоров о том, что там нужно усилить контроль и навести порядок, приводит к тому, что, вообще говоря, полная стагнация и нужно будет скоро остановиться. И, если сейчас региональное законодательство привести в соответствие федеральным изменениям, то вот этот  «стоп» и наступит. Кроме того, под жилищным надзором записали требования соблюдения всех норм жилищного законодательства. Всех! То есть вы поймите, там и социальные гарантии, и предоставление жилья, и право владения и пользования, и так далее. Что перечислять! Контроль не может осуществлять один государственный орган: это в принципе нецелесообразно! Кроме тех вопросов, которые тоже возникли, что записали очень хорошо контроль за уставами ТСЖ, а возможности его осуществлять нет, проверка юридического лица. Нет оснований уйти у жилищной инспекции. Таким образом, все эти изменения, связанные с жилищным надзором, - они абсолютно ущербны и требуют скорейшего изменения именно на законодательном уровне. Ничего нельзя отрегулировать в субъекте подзаконными актами при такой конструкции. Кроме этого, записали, что жилищный надзор осуществляют региональные органы власти, а дальше записали не «в полномочиях органов власти» все это делать, а должностным лицам, государственным жилищным инспекторам еще и предписали, что они имеют право проводить проверки, составлять протоколы и еще и рассматривать дела об административных правонарушениях. Что это у законодательства были за сумерки, я не знаю, но это КОАПу вообще не соответствует. И в итоге теперь уже и орган не полномочен ни  запрашивать информацию. Они, жилищные инспектора, в самостоятельное плавание отпущены.</w:t>
      </w:r>
    </w:p>
    <w:p>
      <w:pPr>
        <w:pStyle w:val="Normal"/>
        <w:jc w:val="both"/>
        <w:rPr/>
      </w:pPr>
      <w:r>
        <w:rPr>
          <w:b/>
        </w:rPr>
        <w:t>Фомина Н. В.:</w:t>
      </w:r>
      <w:r>
        <w:rPr/>
        <w:t xml:space="preserve"> Вопросов много, лучше это действительно в письменном виде изложить, чтобы мы могли потом рассмотреть.</w:t>
      </w:r>
    </w:p>
    <w:p>
      <w:pPr>
        <w:pStyle w:val="Normal"/>
        <w:jc w:val="both"/>
        <w:rPr/>
      </w:pPr>
      <w:r>
        <w:rPr>
          <w:b/>
        </w:rPr>
        <w:t>Муж.3:</w:t>
      </w:r>
      <w:r>
        <w:rPr/>
        <w:t xml:space="preserve"> Я сейчас отдам, но вот эта-то проблема – это и нужно скорее обсуждать, ведь время-то идет, а как дальше-то работать?</w:t>
      </w:r>
    </w:p>
    <w:p>
      <w:pPr>
        <w:pStyle w:val="Normal"/>
        <w:jc w:val="both"/>
        <w:rPr/>
      </w:pPr>
      <w:r>
        <w:rPr>
          <w:b/>
        </w:rPr>
        <w:t>Варкова И</w:t>
      </w:r>
      <w:r>
        <w:rPr/>
        <w:t>.: Здравствуйте. Варкова Ирина, представитель управляющей организации. Хотелось бы услышать Ваше мнение вот по такому вопросу: Федеральным законом сто двадцать три (123-ФЗ) введена часть тринадцать статьи сто шестьдесят первой ЖК то есть в течение десяти рабочих дней со дня выдачи разрешения на ввод в эксплуатацию орган местного самоуправления в порядке, установленном Правительством, проводит открытый конкурс-подбор управляющей организации. Пункт тридцать девять Правил проведения органами местного самоуправления открытого конкурса, утвержденный Постановлением Правительства семьдесят пять устанавливает: в случае, если до дня проведения конкурса собственники выбрали способ управления, реализовали решение о выборе способа управления, конкурс не проводится. У нас этот вопрос вызвал серьезный спор между управляющими организациями, застройщиками и администрацией. Процесс организации проведения открытого конкурса занимает около трех месяцев. Как Вы считаете, вправе ли собственники вновь построенного дома, оформив права собственности в установленном порядке, и до проведения открытого конкурса администрацией выбрать способ управления, реализовать его, заключить договор с управляющей организацией?</w:t>
      </w:r>
    </w:p>
    <w:p>
      <w:pPr>
        <w:pStyle w:val="Normal"/>
        <w:jc w:val="both"/>
        <w:rPr/>
      </w:pPr>
      <w:r>
        <w:rPr>
          <w:b/>
        </w:rPr>
        <w:t>Фомина Н. В.:</w:t>
      </w:r>
      <w:r>
        <w:rPr/>
        <w:t xml:space="preserve"> Насколько я помню, в строящихся домах до того, как органы местного самоуправления проводят открытые конкурсы, застройщик должен заключить договор с управляющей компанией либо сам…</w:t>
      </w:r>
    </w:p>
    <w:p>
      <w:pPr>
        <w:pStyle w:val="Normal"/>
        <w:jc w:val="both"/>
        <w:rPr/>
      </w:pPr>
      <w:r>
        <w:rPr>
          <w:b/>
        </w:rPr>
        <w:t>Варкова И.:</w:t>
      </w:r>
      <w:r>
        <w:rPr/>
        <w:t xml:space="preserve"> Я понимаю. Нет, это другой вопрос. Вот собственники получили свидетельство о праве собственности, оформили. По закону муниципальное образование должно провести открытый конкурс.</w:t>
      </w:r>
    </w:p>
    <w:p>
      <w:pPr>
        <w:pStyle w:val="Normal"/>
        <w:jc w:val="both"/>
        <w:rPr/>
      </w:pPr>
      <w:r>
        <w:rPr>
          <w:b/>
        </w:rPr>
        <w:t>Фомина Н В.:</w:t>
      </w:r>
      <w:r>
        <w:rPr/>
        <w:t xml:space="preserve"> В домах-новостройках пока не оформлены именно эти права.</w:t>
      </w:r>
    </w:p>
    <w:p>
      <w:pPr>
        <w:pStyle w:val="Normal"/>
        <w:jc w:val="both"/>
        <w:rPr/>
      </w:pPr>
      <w:r>
        <w:rPr>
          <w:b/>
        </w:rPr>
        <w:t>Варкова И.:</w:t>
      </w:r>
      <w:r>
        <w:rPr/>
        <w:t xml:space="preserve"> В течение трех месяцев они оформляют эти права. Вправе ли они выбрать управляющую организацию или ТСЖ, не доводя до открытого конкурса?</w:t>
      </w:r>
    </w:p>
    <w:p>
      <w:pPr>
        <w:pStyle w:val="Normal"/>
        <w:jc w:val="both"/>
        <w:rPr/>
      </w:pPr>
      <w:r>
        <w:rPr>
          <w:b/>
        </w:rPr>
        <w:t>Фомина Н. В.:</w:t>
      </w:r>
      <w:r>
        <w:rPr/>
        <w:t xml:space="preserve"> Да, они проводят общее собрание собственников.</w:t>
      </w:r>
    </w:p>
    <w:p>
      <w:pPr>
        <w:pStyle w:val="Normal"/>
        <w:jc w:val="both"/>
        <w:rPr/>
      </w:pPr>
      <w:r>
        <w:rPr>
          <w:b/>
        </w:rPr>
        <w:t>Варкова И.:</w:t>
      </w:r>
      <w:r>
        <w:rPr/>
        <w:t xml:space="preserve"> Просто наша администрация считает, что не вправе. Какое Ваше мнение?</w:t>
      </w:r>
    </w:p>
    <w:p>
      <w:pPr>
        <w:pStyle w:val="Normal"/>
        <w:jc w:val="both"/>
        <w:rPr/>
      </w:pPr>
      <w:r>
        <w:rPr>
          <w:b/>
        </w:rPr>
        <w:t>Фомина Н. В</w:t>
      </w:r>
      <w:r>
        <w:rPr/>
        <w:t>.: Я Вам ответила на вопрос – что не нужно ждать.</w:t>
      </w:r>
    </w:p>
    <w:p>
      <w:pPr>
        <w:pStyle w:val="Normal"/>
        <w:jc w:val="both"/>
        <w:rPr/>
      </w:pPr>
      <w:r>
        <w:rPr>
          <w:b/>
        </w:rPr>
        <w:t>Варкова И.:</w:t>
      </w:r>
      <w:r>
        <w:rPr/>
        <w:t xml:space="preserve"> То есть Вы считаете, что вправе?</w:t>
      </w:r>
    </w:p>
    <w:p>
      <w:pPr>
        <w:pStyle w:val="Normal"/>
        <w:jc w:val="both"/>
        <w:rPr/>
      </w:pPr>
      <w:r>
        <w:rPr>
          <w:b/>
        </w:rPr>
        <w:t>Фомина Н В.:</w:t>
      </w:r>
      <w:r>
        <w:rPr/>
        <w:t xml:space="preserve"> Если права собственности уже оформлены, то, естественно, проводится общее собрание и выбирается способ управления.</w:t>
      </w:r>
    </w:p>
    <w:p>
      <w:pPr>
        <w:pStyle w:val="Normal"/>
        <w:jc w:val="both"/>
        <w:rPr/>
      </w:pPr>
      <w:r>
        <w:rPr>
          <w:b/>
        </w:rPr>
        <w:t>Варкова И.:</w:t>
      </w:r>
      <w:r>
        <w:rPr/>
        <w:t xml:space="preserve"> Спасибо Вам большое.</w:t>
      </w:r>
    </w:p>
    <w:p>
      <w:pPr>
        <w:pStyle w:val="Normal"/>
        <w:jc w:val="both"/>
        <w:rPr/>
      </w:pPr>
      <w:r>
        <w:rPr>
          <w:b/>
        </w:rPr>
        <w:t>Терещенко Е. В.:</w:t>
      </w:r>
      <w:r>
        <w:rPr/>
        <w:t xml:space="preserve"> Красноярский край, министерство ЖКХ. Терещенко Екатерина Валерьевна Вопрос относительно переизбрания управляющей организации в случае, если органы местного самоуправления выявили нарушения в ее деятельности (сто шестьдесят пятая статья Жилищного Кодекса). Вот скажите пожалуйста, процедура вообще не прописана никоим образом, и, если мы говорим о том, что мы определяем, что в деятельности управляющей организации обнаружены нарушения, органы местного самоуправления выходят на общее собрание и предлагают переизбрать, единственный способ, который предлагается на общем собрании в случае, если выявлены нарушения управляющей организации. Почему не рассмотрен вопрос о том, чтобы вест какую-то ответственность за нарушение деятельности управляющей организации, а не рассматривать это только в пределах судебного разбирательства? Ведь большинство собственников просто не обладает достаточным объемом знаний, возможностью, временем, чтобы обращаться в суд за оспариванием нарушений своих прав. Почему мы переизбираем только управляющую, если видим, что она нарушает условия, предусмотренные законом?</w:t>
      </w:r>
    </w:p>
    <w:p>
      <w:pPr>
        <w:pStyle w:val="Normal"/>
        <w:jc w:val="both"/>
        <w:rPr/>
      </w:pPr>
      <w:r>
        <w:rPr>
          <w:b/>
        </w:rPr>
        <w:t>Фомина Н. В.:</w:t>
      </w:r>
      <w:r>
        <w:rPr/>
        <w:t xml:space="preserve"> Вопрос о внесении изменений в Кодекс административных правонарушений тоже постоянно обсуждается в Государственной Думе. То есть эта проблема есть, что обязанности есть и они не исполняются, но ответственности нет. В будущем, я надеюсь, эта проблема будет решена. Ну а в отношении переизбрания управляющей компании – там происходит расторжение договора с управляющей компанией и выбор новой управляющей компании, то есть, в принципе, на этом этапе собственники получат решение своей проблемы. </w:t>
      </w:r>
    </w:p>
    <w:p>
      <w:pPr>
        <w:pStyle w:val="Normal"/>
        <w:jc w:val="both"/>
        <w:rPr/>
      </w:pPr>
      <w:r>
        <w:rPr>
          <w:b/>
        </w:rPr>
        <w:t>Терещенко Е. В.:</w:t>
      </w:r>
      <w:r>
        <w:rPr/>
        <w:t xml:space="preserve"> Но проблема-то в сборе средств! То есть я говорю как собственник сейчас. С меня собирают определенный период времени денежные средства, до меня в определенный период времени доходит, что средства уходят куда-то не туда, и я обращаюсь в органы местного самоуправления, но нет времени у людей. Очень многие люди не хотят сталкиваться с судебной системой, большинство. </w:t>
      </w:r>
    </w:p>
    <w:p>
      <w:pPr>
        <w:pStyle w:val="Normal"/>
        <w:jc w:val="both"/>
        <w:rPr/>
      </w:pPr>
      <w:r>
        <w:rPr>
          <w:b/>
        </w:rPr>
        <w:t xml:space="preserve">Фомина Н. В.: </w:t>
      </w:r>
      <w:r>
        <w:rPr/>
        <w:t>Это проблема большая, что у нас правовая деятельность…</w:t>
      </w:r>
    </w:p>
    <w:p>
      <w:pPr>
        <w:pStyle w:val="Normal"/>
        <w:jc w:val="both"/>
        <w:rPr/>
      </w:pPr>
      <w:r>
        <w:rPr>
          <w:b/>
        </w:rPr>
        <w:t xml:space="preserve">Терещенко Е. В.: </w:t>
      </w:r>
      <w:r>
        <w:rPr/>
        <w:t>Понятно, проблема большая, но она осталась. Проблема вторая, совет дома. В течение года должны определиться. Если в течение года не определили совет дома, не избрали, в течение трех месяцев орган местного самоуправления должен инициировать процедуру по избранию совета дома. Каким образом меня как собственника можно понудить вступить в совет дома</w:t>
      </w:r>
    </w:p>
    <w:p>
      <w:pPr>
        <w:pStyle w:val="Normal"/>
        <w:jc w:val="both"/>
        <w:rPr/>
      </w:pPr>
      <w:r>
        <w:rPr>
          <w:b/>
        </w:rPr>
        <w:t>Фомина Н. В</w:t>
      </w:r>
      <w:r>
        <w:rPr/>
        <w:t>.: никто не понуждает.</w:t>
      </w:r>
    </w:p>
    <w:p>
      <w:pPr>
        <w:pStyle w:val="Normal"/>
        <w:jc w:val="both"/>
        <w:rPr/>
      </w:pPr>
      <w:r>
        <w:rPr>
          <w:b/>
        </w:rPr>
        <w:t xml:space="preserve">Терещенко Е. В.: </w:t>
      </w:r>
      <w:r>
        <w:rPr/>
        <w:t>Просто если я не захочу, то меня никто не заставит, правильно?</w:t>
      </w:r>
    </w:p>
    <w:p>
      <w:pPr>
        <w:pStyle w:val="Normal"/>
        <w:jc w:val="both"/>
        <w:rPr/>
      </w:pPr>
      <w:r>
        <w:rPr>
          <w:b/>
        </w:rPr>
        <w:t xml:space="preserve">Фомина Н. В.: </w:t>
      </w:r>
      <w:r>
        <w:rPr/>
        <w:t>А кто Вас заставляет вступать в товарищество собственников жилья? Вы также можете туда не вступать.</w:t>
      </w:r>
    </w:p>
    <w:p>
      <w:pPr>
        <w:pStyle w:val="Normal"/>
        <w:jc w:val="both"/>
        <w:rPr/>
      </w:pPr>
      <w:r>
        <w:rPr>
          <w:b/>
        </w:rPr>
        <w:t xml:space="preserve">Терещенко Е. В.: </w:t>
      </w:r>
      <w:r>
        <w:rPr/>
        <w:t>А здесь не про товарищество речь идет, а про управляющую организацию.</w:t>
      </w:r>
    </w:p>
    <w:p>
      <w:pPr>
        <w:pStyle w:val="Normal"/>
        <w:jc w:val="both"/>
        <w:rPr/>
      </w:pPr>
      <w:r>
        <w:rPr>
          <w:b/>
        </w:rPr>
        <w:t xml:space="preserve">Фомина Н. В.: </w:t>
      </w:r>
      <w:r>
        <w:rPr/>
        <w:t>Нет проблем.</w:t>
      </w:r>
    </w:p>
    <w:p>
      <w:pPr>
        <w:pStyle w:val="Normal"/>
        <w:jc w:val="both"/>
        <w:rPr/>
      </w:pPr>
      <w:r>
        <w:rPr>
          <w:b/>
        </w:rPr>
        <w:t xml:space="preserve">Терещенко Е. В.: </w:t>
      </w:r>
      <w:r>
        <w:rPr/>
        <w:t>То есть смысл в этом?</w:t>
      </w:r>
    </w:p>
    <w:p>
      <w:pPr>
        <w:pStyle w:val="Normal"/>
        <w:jc w:val="both"/>
        <w:rPr/>
      </w:pPr>
      <w:r>
        <w:rPr>
          <w:b/>
        </w:rPr>
        <w:t xml:space="preserve">Фомина Н. В.: </w:t>
      </w:r>
      <w:r>
        <w:rPr/>
        <w:t>Смысл в этом – просто помощь собственникам многоквартирного дома в реализации их деятельности, и все. Это смысл этого совета многоквартирного дома.</w:t>
      </w:r>
    </w:p>
    <w:p>
      <w:pPr>
        <w:pStyle w:val="Normal"/>
        <w:jc w:val="both"/>
        <w:rPr/>
      </w:pPr>
      <w:r>
        <w:rPr>
          <w:b/>
        </w:rPr>
        <w:t>Терещенко Е. В.</w:t>
      </w:r>
      <w:r>
        <w:rPr/>
        <w:t>: И сроки можно пояснить? Почему именно в течение года?</w:t>
      </w:r>
    </w:p>
    <w:p>
      <w:pPr>
        <w:pStyle w:val="Normal"/>
        <w:jc w:val="both"/>
        <w:rPr/>
      </w:pPr>
      <w:r>
        <w:rPr>
          <w:b/>
        </w:rPr>
        <w:t>Фомина Н. В.:</w:t>
      </w:r>
      <w:r>
        <w:rPr/>
        <w:t xml:space="preserve"> Сроки, Вы знаете, я точно Вам не скажу. Лично я их не прописывала.</w:t>
      </w:r>
    </w:p>
    <w:p>
      <w:pPr>
        <w:pStyle w:val="Normal"/>
        <w:jc w:val="both"/>
        <w:rPr/>
      </w:pPr>
      <w:r>
        <w:rPr>
          <w:b/>
        </w:rPr>
        <w:t>Терещенко Е. В.:</w:t>
      </w:r>
      <w:r>
        <w:rPr/>
        <w:t xml:space="preserve"> То есть нет, да? Просто ждать в течение гоад, причем календарного, насколько я знаю…</w:t>
      </w:r>
    </w:p>
    <w:p>
      <w:pPr>
        <w:pStyle w:val="Normal"/>
        <w:jc w:val="both"/>
        <w:rPr/>
      </w:pPr>
      <w:r>
        <w:rPr>
          <w:b/>
        </w:rPr>
        <w:t>Фомина Н. В</w:t>
      </w:r>
      <w:r>
        <w:rPr/>
        <w:t>.: Есть такая практика, скорее всего. То есть это на основании практики.</w:t>
      </w:r>
    </w:p>
    <w:p>
      <w:pPr>
        <w:pStyle w:val="Normal"/>
        <w:jc w:val="both"/>
        <w:rPr/>
      </w:pPr>
      <w:r>
        <w:rPr>
          <w:b/>
        </w:rPr>
        <w:t>Терещенко Е. В</w:t>
      </w:r>
      <w:r>
        <w:rPr/>
        <w:t>.: Это календарный год?</w:t>
      </w:r>
    </w:p>
    <w:p>
      <w:pPr>
        <w:pStyle w:val="Normal"/>
        <w:jc w:val="both"/>
        <w:rPr/>
      </w:pPr>
      <w:r>
        <w:rPr>
          <w:b/>
        </w:rPr>
        <w:t>Фомина Н. В</w:t>
      </w:r>
      <w:r>
        <w:rPr/>
        <w:t>.: Это могут  сказать люди, которые на практике находятся. Я не могу.</w:t>
      </w:r>
    </w:p>
    <w:p>
      <w:pPr>
        <w:pStyle w:val="Normal"/>
        <w:jc w:val="both"/>
        <w:rPr/>
      </w:pPr>
      <w:r>
        <w:rPr>
          <w:b/>
        </w:rPr>
        <w:t>Терещенко Е. В.:</w:t>
      </w:r>
      <w:r>
        <w:rPr/>
        <w:t xml:space="preserve"> на практике еще нет таких людей. Понятно. Спасибо.</w:t>
      </w:r>
    </w:p>
    <w:p>
      <w:pPr>
        <w:pStyle w:val="Normal"/>
        <w:jc w:val="both"/>
        <w:rPr/>
      </w:pPr>
      <w:r>
        <w:rPr>
          <w:b/>
        </w:rPr>
        <w:t>Жен.:</w:t>
      </w:r>
      <w:r>
        <w:rPr/>
        <w:t xml:space="preserve"> Я бы тоже хотела про совет многоквартирного дома продолжить. Вот Ваше личное мнение: вот в нынешнем законодательстве совет многоквартирного дома получился неким «недоТСЖ», то есть ответственность есть…</w:t>
      </w:r>
    </w:p>
    <w:p>
      <w:pPr>
        <w:pStyle w:val="Normal"/>
        <w:jc w:val="both"/>
        <w:rPr/>
      </w:pPr>
      <w:r>
        <w:rPr>
          <w:b/>
        </w:rPr>
        <w:t>Фомина Н. В.:</w:t>
      </w:r>
      <w:r>
        <w:rPr/>
        <w:t xml:space="preserve"> Это не способ управления. </w:t>
      </w:r>
    </w:p>
    <w:p>
      <w:pPr>
        <w:pStyle w:val="Normal"/>
        <w:jc w:val="both"/>
        <w:rPr/>
      </w:pPr>
      <w:r>
        <w:rPr>
          <w:b/>
        </w:rPr>
        <w:t>Жен.:</w:t>
      </w:r>
      <w:r>
        <w:rPr/>
        <w:t xml:space="preserve"> Понятно, что это не способ управления. То есть у них обязанности есть, а ответственности нет. Как Вы себе это представляете? Я обязана, но ни ха что не отвечаю? Вот Ваше личное мнение. </w:t>
      </w:r>
    </w:p>
    <w:p>
      <w:pPr>
        <w:pStyle w:val="Normal"/>
        <w:jc w:val="both"/>
        <w:rPr/>
      </w:pPr>
      <w:r>
        <w:rPr>
          <w:b/>
        </w:rPr>
        <w:t>Фомина Н. В.:</w:t>
      </w:r>
      <w:r>
        <w:rPr/>
        <w:t xml:space="preserve"> Совет многоквартирного дома – даже не юридическое лицо. То есть это просто помощь для собственников многоквартирного дома.</w:t>
      </w:r>
    </w:p>
    <w:p>
      <w:pPr>
        <w:pStyle w:val="Normal"/>
        <w:jc w:val="both"/>
        <w:rPr/>
      </w:pPr>
      <w:r>
        <w:rPr>
          <w:b/>
        </w:rPr>
        <w:t>Жен.:</w:t>
      </w:r>
      <w:r>
        <w:rPr/>
        <w:t xml:space="preserve"> А смысл? «НедоТСЖ» какое-то!</w:t>
      </w:r>
    </w:p>
    <w:p>
      <w:pPr>
        <w:pStyle w:val="Normal"/>
        <w:jc w:val="both"/>
        <w:rPr/>
      </w:pPr>
      <w:r>
        <w:rPr>
          <w:b/>
        </w:rPr>
        <w:t>Фомина Н. В.:</w:t>
      </w:r>
      <w:r>
        <w:rPr/>
        <w:t xml:space="preserve"> Я с этим не согласна. зря Вы. Там разные обязанности, разные функции.</w:t>
      </w:r>
    </w:p>
    <w:p>
      <w:pPr>
        <w:pStyle w:val="Normal"/>
        <w:jc w:val="both"/>
        <w:rPr/>
      </w:pPr>
      <w:r>
        <w:rPr>
          <w:b/>
        </w:rPr>
        <w:t>Жен.2:</w:t>
      </w:r>
      <w:r>
        <w:rPr/>
        <w:t xml:space="preserve"> Ивановская жилищная инспекция, начальник инспекции, У меня знаете какой вопрос: по статье двадцать, то, что на жилищную инспекцию возлагаются функции, а предусмотрено ли выделение средств субъектам федерации там, где дотационные области? Для того, чтобы выполнять эти функции, которые вы хотите возложить на жилищные инспекции, нужны люди: нужны инспектора, нужно количество людей. Если вы делали анализ, то у нас в жилищной инспекции в лучшем случае от восьми до двенадцати человек. И как возможно двадцать четыре- двадцать пять миллионов квадратных метров (а жителей еще больше), как возможно осуществить данный контроль качественно? Вы знаете прекрасно, прокуратура начинает приходить: «Вы обязаны, вы должны». Как это возможно? У нас текучесть кадров очень большая, все жилищные инспекции меня поддержат, то есть люди просто уходят, потому что работать по двадцать четыре часа в сутки невозможно. Как вот это предусмотрено? То есть, наделяя федеральными функциями, нужно, наверное, выделять и средства, финансировать.</w:t>
      </w:r>
    </w:p>
    <w:p>
      <w:pPr>
        <w:pStyle w:val="Normal"/>
        <w:jc w:val="both"/>
        <w:rPr/>
      </w:pPr>
      <w:r>
        <w:rPr>
          <w:b/>
        </w:rPr>
        <w:t>Фомина Н. В.:</w:t>
      </w:r>
      <w:r>
        <w:rPr/>
        <w:t xml:space="preserve"> Спасибо. Обязательства я, к сожалению, наверное, Вам не подскажу.</w:t>
      </w:r>
    </w:p>
    <w:p>
      <w:pPr>
        <w:pStyle w:val="Normal"/>
        <w:jc w:val="both"/>
        <w:rPr/>
      </w:pPr>
      <w:r>
        <w:rPr>
          <w:b/>
        </w:rPr>
        <w:t>Жен.2:</w:t>
      </w:r>
      <w:r>
        <w:rPr/>
        <w:t xml:space="preserve"> Нет, но закон-то Вы знаете!</w:t>
      </w:r>
    </w:p>
    <w:p>
      <w:pPr>
        <w:pStyle w:val="Normal"/>
        <w:jc w:val="both"/>
        <w:rPr/>
      </w:pPr>
      <w:r>
        <w:rPr>
          <w:b/>
        </w:rPr>
        <w:t>Фомина Н. В</w:t>
      </w:r>
      <w:r>
        <w:rPr/>
        <w:t>.: Если у вас есть такая проблема…</w:t>
      </w:r>
    </w:p>
    <w:p>
      <w:pPr>
        <w:pStyle w:val="Normal"/>
        <w:jc w:val="both"/>
        <w:rPr/>
      </w:pPr>
      <w:r>
        <w:rPr>
          <w:b/>
        </w:rPr>
        <w:t>Жен.2:</w:t>
      </w:r>
      <w:r>
        <w:rPr/>
        <w:t xml:space="preserve"> Но закон вы вносили! Мы это напишем, но закон вы вносили. Когда вносишь, федеральные функции возлагаешь, наверное, должны быть и денежные средства, хотя бы тем областям, которые не могут.</w:t>
      </w:r>
    </w:p>
    <w:p>
      <w:pPr>
        <w:pStyle w:val="Normal"/>
        <w:jc w:val="both"/>
        <w:rPr/>
      </w:pPr>
      <w:r>
        <w:rPr>
          <w:b/>
        </w:rPr>
        <w:t>Фомина Н. В.:</w:t>
      </w:r>
      <w:r>
        <w:rPr/>
        <w:t xml:space="preserve"> Про финансирование я точно Вам не скажу.</w:t>
      </w:r>
    </w:p>
    <w:p>
      <w:pPr>
        <w:pStyle w:val="Normal"/>
        <w:jc w:val="both"/>
        <w:rPr/>
      </w:pPr>
      <w:r>
        <w:rPr>
          <w:b/>
        </w:rPr>
        <w:t>Муж.4:</w:t>
      </w:r>
      <w:r>
        <w:rPr/>
        <w:t xml:space="preserve"> Здравствуйте, Красноярский край, краевой центр подготовки работников ЖКХ. У меня вопрос по рейдерству, то есть у нас сейчас очень много появляется рейдерских захватов именно домов. Каким образом будет законодательно решен вопрос именно защиты предыдущей управляющей организации? Очень часто встречается так, что протокол общих собраний иногда фальсифицирован новой управляющей организацией, но старая управляющая организация не имеет способа защиты законодательно. Новая управляющая организация имеет право обратиться в арбитражный суд с заявлением об истребовании технической документации. Но очень часто происходит так: новая управляющая организация приходит, срезает замки, устанавливает свои замки и начинает просто нагло обслуживать.</w:t>
      </w:r>
    </w:p>
    <w:p>
      <w:pPr>
        <w:pStyle w:val="Normal"/>
        <w:jc w:val="both"/>
        <w:rPr/>
      </w:pPr>
      <w:r>
        <w:rPr>
          <w:b/>
        </w:rPr>
        <w:t>Фомина Н. В</w:t>
      </w:r>
      <w:r>
        <w:rPr/>
        <w:t>.: Вопрос рейдерства – это довольно-таки сложный вопрос, потому что это больше относится к уголовному законодательству.</w:t>
      </w:r>
    </w:p>
    <w:p>
      <w:pPr>
        <w:pStyle w:val="Normal"/>
        <w:jc w:val="both"/>
        <w:rPr/>
      </w:pPr>
      <w:r>
        <w:rPr>
          <w:b/>
        </w:rPr>
        <w:t>Муж.4:</w:t>
      </w:r>
      <w:r>
        <w:rPr/>
        <w:t xml:space="preserve"> А вот в этом-то и вопрос, что законодательно это никак не отрегулировано.</w:t>
      </w:r>
    </w:p>
    <w:p>
      <w:pPr>
        <w:pStyle w:val="Normal"/>
        <w:jc w:val="both"/>
        <w:rPr/>
      </w:pPr>
      <w:r>
        <w:rPr>
          <w:b/>
        </w:rPr>
        <w:t>Фомина Н. В.:</w:t>
      </w:r>
      <w:r>
        <w:rPr/>
        <w:t xml:space="preserve"> Уголовное законодательство никто не отменял. </w:t>
      </w:r>
    </w:p>
    <w:p>
      <w:pPr>
        <w:pStyle w:val="Normal"/>
        <w:jc w:val="both"/>
        <w:rPr/>
      </w:pPr>
      <w:r>
        <w:rPr>
          <w:b/>
        </w:rPr>
        <w:t>Муж.4:</w:t>
      </w:r>
      <w:r>
        <w:rPr/>
        <w:t xml:space="preserve"> А привлечь - за что и кто может? Старая управляющая организация права не имеет никакого.</w:t>
      </w:r>
    </w:p>
    <w:p>
      <w:pPr>
        <w:pStyle w:val="Normal"/>
        <w:jc w:val="both"/>
        <w:rPr/>
      </w:pPr>
      <w:r>
        <w:rPr>
          <w:b/>
        </w:rPr>
        <w:t>Фомина Н. В.:</w:t>
      </w:r>
      <w:r>
        <w:rPr/>
        <w:t xml:space="preserve"> Вы говорите о срывании замков – о таких действиях, что это уже в сфере</w:t>
      </w:r>
      <w:r>
        <w:rPr>
          <w:b/>
        </w:rPr>
        <w:t xml:space="preserve"> </w:t>
      </w:r>
      <w:r>
        <w:rPr/>
        <w:t xml:space="preserve">Уголовного Кодекса. </w:t>
      </w:r>
    </w:p>
    <w:p>
      <w:pPr>
        <w:pStyle w:val="Normal"/>
        <w:jc w:val="both"/>
        <w:rPr/>
      </w:pPr>
      <w:r>
        <w:rPr>
          <w:b/>
        </w:rPr>
        <w:t>Муж.4:</w:t>
      </w:r>
      <w:r>
        <w:rPr/>
        <w:t xml:space="preserve"> Так дело, получается, в том, что на сегодняшний день единственный способ – просто старой управляющей организации взять жителей из этого дома, договориться и обратиться в суд общей юрисдикции. Но, опять же, этот вопрос остается нерешенным.</w:t>
      </w:r>
    </w:p>
    <w:p>
      <w:pPr>
        <w:pStyle w:val="Normal"/>
        <w:jc w:val="both"/>
        <w:rPr/>
      </w:pPr>
      <w:r>
        <w:rPr>
          <w:b/>
        </w:rPr>
        <w:t>Фомина Н. В.:</w:t>
      </w:r>
      <w:r>
        <w:rPr/>
        <w:t xml:space="preserve"> Право граждан обращаться в суд. </w:t>
      </w:r>
    </w:p>
    <w:p>
      <w:pPr>
        <w:pStyle w:val="Normal"/>
        <w:jc w:val="both"/>
        <w:rPr/>
      </w:pPr>
      <w:r>
        <w:rPr>
          <w:b/>
        </w:rPr>
        <w:t>Муж.4:</w:t>
      </w:r>
      <w:r>
        <w:rPr/>
        <w:t xml:space="preserve"> А тогда сама организация остается незащищенной, хотя в то же время почему не обращаются новые управляющие организации в большинстве случаев в арбитражный суд? Потому что, если она обратится, ее протокол будут рассматривать и отменять. И тогда по пункту восемь два статьи сто шестьдесят второй она может проиграть. Но они этого не делают, и законодательно права на защиту никакого не предусмотрено.</w:t>
      </w:r>
    </w:p>
    <w:p>
      <w:pPr>
        <w:pStyle w:val="Normal"/>
        <w:jc w:val="both"/>
        <w:rPr/>
      </w:pPr>
      <w:r>
        <w:rPr>
          <w:b/>
        </w:rPr>
        <w:t>Фомина Н. В.:</w:t>
      </w:r>
      <w:r>
        <w:rPr/>
        <w:t xml:space="preserve"> Права, в принципе, есть я Вам еще раз объясняю), никто уголовного законодательства не отменял. Я не вижу здесь проблемы.</w:t>
      </w:r>
    </w:p>
    <w:p>
      <w:pPr>
        <w:pStyle w:val="Normal"/>
        <w:jc w:val="both"/>
        <w:rPr/>
      </w:pPr>
      <w:r>
        <w:rPr>
          <w:b/>
        </w:rPr>
        <w:t>Муж.4:</w:t>
      </w:r>
      <w:r>
        <w:rPr/>
        <w:t xml:space="preserve"> Юридическое лицо никоим образом не может привлечь к уголовной ответственности другое юридическое лицо.</w:t>
      </w:r>
    </w:p>
    <w:p>
      <w:pPr>
        <w:pStyle w:val="Normal"/>
        <w:jc w:val="both"/>
        <w:rPr/>
      </w:pPr>
      <w:r>
        <w:rPr>
          <w:b/>
        </w:rPr>
        <w:t>Фомина Н. В.:</w:t>
      </w:r>
      <w:r>
        <w:rPr/>
        <w:t xml:space="preserve"> Но должностных лиц-то никто не отменял! Привлечение должностных лиц к уголовной ответственности.</w:t>
      </w:r>
    </w:p>
    <w:p>
      <w:pPr>
        <w:pStyle w:val="Normal"/>
        <w:jc w:val="both"/>
        <w:rPr/>
      </w:pPr>
      <w:r>
        <w:rPr>
          <w:b/>
        </w:rPr>
        <w:t>Муж.4:</w:t>
      </w:r>
      <w:r>
        <w:rPr/>
        <w:t xml:space="preserve"> Мы не можем провести причинно-следственную связь между должностным лицом…</w:t>
      </w:r>
    </w:p>
    <w:p>
      <w:pPr>
        <w:pStyle w:val="Normal"/>
        <w:jc w:val="both"/>
        <w:rPr/>
      </w:pPr>
      <w:r>
        <w:rPr>
          <w:b/>
        </w:rPr>
        <w:t>Фомина Н. В.:</w:t>
      </w:r>
      <w:r>
        <w:rPr/>
        <w:t xml:space="preserve"> Вы знаете, это очень долгий спор. Нужно смотреть дело, изучать его. Я так точно Вам не скажу.</w:t>
      </w:r>
    </w:p>
    <w:p>
      <w:pPr>
        <w:pStyle w:val="Normal"/>
        <w:jc w:val="both"/>
        <w:rPr/>
      </w:pPr>
      <w:r>
        <w:rPr>
          <w:b/>
        </w:rPr>
        <w:t>Муж.4:</w:t>
      </w:r>
      <w:r>
        <w:rPr/>
        <w:t xml:space="preserve"> Вопрос в том, рассматривается ли вообще вопрос о том, чтобы решить законодательно вопросы с рейдерством домов.</w:t>
      </w:r>
    </w:p>
    <w:p>
      <w:pPr>
        <w:pStyle w:val="Normal"/>
        <w:jc w:val="both"/>
        <w:rPr/>
      </w:pPr>
      <w:r>
        <w:rPr>
          <w:b/>
        </w:rPr>
        <w:t>Фомина Н. В</w:t>
      </w:r>
      <w:r>
        <w:rPr/>
        <w:t xml:space="preserve">.: В этом случае с рейдерством в Жилищном Кодексе – вряд ли. Опять же, еще раз говорю, ответственность в КОАП – в принципе, обсуждались такие моменты об установлении. А по поводу вопроса рейдерства в Жилищном Кодексе точно не могу сказать. </w:t>
      </w:r>
    </w:p>
    <w:p>
      <w:pPr>
        <w:pStyle w:val="Normal"/>
        <w:jc w:val="both"/>
        <w:rPr/>
      </w:pPr>
      <w:r>
        <w:rPr>
          <w:b/>
        </w:rPr>
        <w:t>Муж.4:</w:t>
      </w:r>
      <w:r>
        <w:rPr/>
        <w:t xml:space="preserve"> По крайней мере, рассмотреть защиту старой управляющей организации, то есть свою защиту. А в судебном порядке она не имеет права сама обратиться, в этом-то и вопрос. </w:t>
      </w:r>
    </w:p>
    <w:p>
      <w:pPr>
        <w:pStyle w:val="Normal"/>
        <w:jc w:val="both"/>
        <w:rPr/>
      </w:pPr>
      <w:r>
        <w:rPr>
          <w:b/>
        </w:rPr>
        <w:t>Жен.3:</w:t>
      </w:r>
      <w:r>
        <w:rPr/>
        <w:t xml:space="preserve"> Здравствуйте, представитель государственной жилищной инспекции Ханты-Мансийского автономного округа. Я хотела бы поддержать выступающего здесь коллегу из Тюменской области. В принципе, сейчас все говорят (только один утюг не говорит) о том, насколько сейчас все плохо в жилищно-коммунальном хозяйстве. Но для того, чтобы было все нормально, нужно действительно подойти к организации деятельности контроля за жилищно-коммунальным хозяйством. У нас эту бедную статью двадцатую не успевают редактировать. Если сто двадцать третий Федеральный Закон (123-ФЗ) – одна редакция, буквально через десять дней уже другая редакция, редакция двести сорок второго Федерального закона (242-ФЗ). В данном случае, действительно, на жилищные инспекции возложили наблюдение за всем жилищным законодательством(как это представляется, я не понимаю?), за органами местного самоуправления, за органами исполнительной власти. Порядка до сих пор нет. Если у нас принят Жилищный кодекс в две тысячи пятом году, еще в две тысячи пятом году нам обещали что будет порядок, осуществление государственного контроля установлено Правительством Российской Федерации. в статью двадцатую через некоторое время вносят изменения: порядок должен установить  уполномоченный Правительством российской Федерации орган, в данном случае Минрегион. Воз и поныне там, порядка до сих пор нет. Двести сорок вторым Федеральным Законом (242-ФЗ) снова пишут, что если вдруг не будет порядка, то требования к организации, к осуществлению этого порядка (контроля, имеется в виду)… Я уже видела на сайте Минрегиона проект вот этого требования к организации. Если мы хотим, чтобы у нас был нормальный жилищный контроль (теперь уже надзор), нужно подходить все-таки к определению порядка. К нас «лебедь, рак и щука» – разные субъекты. Кто-то сто восемьдесят пятым Федеральным Законом (185-ФЗ) занимается, кто-то не занимается. Кто-то предоставление коммунальных услуг жилищной инспекцией смотрит, кто-то не смотрит, говорят: «Это гражданско-правовые отношения». Когда будет нормальный порядок осуществления государственного контроля?</w:t>
      </w:r>
    </w:p>
    <w:p>
      <w:pPr>
        <w:pStyle w:val="Normal"/>
        <w:jc w:val="both"/>
        <w:rPr/>
      </w:pPr>
      <w:r>
        <w:rPr>
          <w:b/>
        </w:rPr>
        <w:t>Фомина Н. В.:</w:t>
      </w:r>
      <w:r>
        <w:rPr/>
        <w:t xml:space="preserve"> Я услышала проблему с двадцатой статьей. Я так понимаю, что изменения, по крайней мере вопросы, будем смотреть.</w:t>
      </w:r>
    </w:p>
    <w:p>
      <w:pPr>
        <w:pStyle w:val="Normal"/>
        <w:jc w:val="both"/>
        <w:rPr/>
      </w:pPr>
      <w:r>
        <w:rPr>
          <w:b/>
        </w:rPr>
        <w:t>Модератор:</w:t>
      </w:r>
      <w:r>
        <w:rPr/>
        <w:t xml:space="preserve"> Поскольку проблем много, то и вопросов много. Но я бы попросил (для того, чтобы мы с вами более совместно и эффективно работали) все-таки от риторики чуть-чуть отойти, и, если вопросы задаются, давайте будем задавать выступающим конкретные вопросы, потому что я думаю, что любой из вас, сидящих, затруднится ответить на вопрос «когда будет порядок?» Мы задаем его ведущим: «когда, наконец, в законодательстве будет порядок?» Я сомневаюсь, что у нас сейчас докладчик… </w:t>
      </w:r>
    </w:p>
    <w:p>
      <w:pPr>
        <w:pStyle w:val="Normal"/>
        <w:jc w:val="both"/>
        <w:rPr/>
      </w:pPr>
      <w:r>
        <w:rPr>
          <w:b/>
        </w:rPr>
        <w:t>Жен.4:</w:t>
      </w:r>
      <w:r>
        <w:rPr/>
        <w:t xml:space="preserve"> С чем - в законодательстве?</w:t>
      </w:r>
    </w:p>
    <w:p>
      <w:pPr>
        <w:pStyle w:val="Normal"/>
        <w:jc w:val="both"/>
        <w:rPr/>
      </w:pPr>
      <w:r>
        <w:rPr>
          <w:b/>
        </w:rPr>
        <w:t>Модератор:</w:t>
      </w:r>
      <w:r>
        <w:rPr/>
        <w:t xml:space="preserve"> С двадцатой статьей.</w:t>
      </w:r>
    </w:p>
    <w:p>
      <w:pPr>
        <w:pStyle w:val="Normal"/>
        <w:jc w:val="both"/>
        <w:rPr/>
      </w:pPr>
      <w:r>
        <w:rPr>
          <w:b/>
        </w:rPr>
        <w:t>Жен.4:</w:t>
      </w:r>
      <w:r>
        <w:rPr/>
        <w:t xml:space="preserve"> Порядок объяснения контроля.</w:t>
      </w:r>
    </w:p>
    <w:p>
      <w:pPr>
        <w:pStyle w:val="Normal"/>
        <w:jc w:val="both"/>
        <w:rPr/>
      </w:pPr>
      <w:r>
        <w:rPr>
          <w:b/>
        </w:rPr>
        <w:t>Фомина Н. В.:</w:t>
      </w:r>
      <w:r>
        <w:rPr/>
        <w:t xml:space="preserve"> С двадцатой статьей – это, в принципе, я поняла.</w:t>
      </w:r>
    </w:p>
    <w:p>
      <w:pPr>
        <w:pStyle w:val="Normal"/>
        <w:jc w:val="both"/>
        <w:rPr/>
      </w:pPr>
      <w:r>
        <w:rPr>
          <w:b/>
        </w:rPr>
        <w:t>Модератор: Да</w:t>
      </w:r>
      <w:r>
        <w:rPr/>
        <w:t>. Это то, что касается двадцатой статьи.</w:t>
      </w:r>
    </w:p>
    <w:p>
      <w:pPr>
        <w:pStyle w:val="Normal"/>
        <w:jc w:val="both"/>
        <w:rPr/>
      </w:pPr>
      <w:r>
        <w:rPr>
          <w:b/>
        </w:rPr>
        <w:t>Жен.4:</w:t>
      </w:r>
      <w:r>
        <w:rPr/>
        <w:t xml:space="preserve"> Все полномочия возложили на жилищные инспекции, а </w:t>
      </w:r>
      <w:r>
        <w:rPr>
          <w:highlight w:val="yellow"/>
        </w:rPr>
        <w:t>*</w:t>
      </w:r>
      <w:r>
        <w:rPr/>
        <w:t xml:space="preserve">  никогда ничего не было. Времени прошло восемнадцать лет, и ничего.</w:t>
      </w:r>
    </w:p>
    <w:p>
      <w:pPr>
        <w:pStyle w:val="Normal"/>
        <w:jc w:val="both"/>
        <w:rPr/>
      </w:pPr>
      <w:r>
        <w:rPr>
          <w:b/>
        </w:rPr>
        <w:t>Модератор</w:t>
      </w:r>
      <w:r>
        <w:rPr/>
        <w:t>: Уважаемые главные жилищные инспекторы, давайте только еще один момент учтем. Я уже смотрю, достаточно большое число вопросов именно по вопросам контрольно-надзорной деятельности и в целом государственного регулирования жилищной сферы. Завтра у нас будет круглый стол, Николай Афанасьевич Васютин тоже на нем будет присутствовать, и мы постараемся максимально по крайней мере сформулировать конструкцию тех предложений, которые у вас будут. Я думаю, что у вас их уже даже в письменном виде достаточно много. А всех участников я просто попрошу конкретизировать вопросы в отношении той тематики, в которой выступающие докладывают, иначе мы с вами долго будем задавать одному и тому же выступающему вопросы.</w:t>
      </w:r>
    </w:p>
    <w:p>
      <w:pPr>
        <w:pStyle w:val="Normal"/>
        <w:jc w:val="both"/>
        <w:rPr/>
      </w:pPr>
      <w:r>
        <w:rPr>
          <w:b/>
        </w:rPr>
        <w:t>Муж.:</w:t>
      </w:r>
      <w:r>
        <w:rPr/>
        <w:t xml:space="preserve"> Отпустите ее!</w:t>
      </w:r>
    </w:p>
    <w:p>
      <w:pPr>
        <w:pStyle w:val="Normal"/>
        <w:jc w:val="both"/>
        <w:rPr/>
      </w:pPr>
      <w:r>
        <w:rPr>
          <w:b/>
        </w:rPr>
        <w:t>Виктор Львович</w:t>
      </w:r>
      <w:r>
        <w:rPr/>
        <w:t>: Главный редактор журнала «Коммунальщик» Виктор Львович. Я хочу задать вопрос, который мучает наших читателей, а именно по созданию органов местного самоуправления.</w:t>
      </w:r>
    </w:p>
    <w:p>
      <w:pPr>
        <w:pStyle w:val="Normal"/>
        <w:jc w:val="both"/>
        <w:rPr/>
      </w:pPr>
      <w:r>
        <w:rPr>
          <w:b/>
        </w:rPr>
        <w:t>Модератор</w:t>
      </w:r>
      <w:r>
        <w:rPr/>
        <w:t>: У Вас вопрос или пояснение?</w:t>
      </w:r>
    </w:p>
    <w:p>
      <w:pPr>
        <w:pStyle w:val="Normal"/>
        <w:jc w:val="both"/>
        <w:rPr/>
      </w:pPr>
      <w:r>
        <w:rPr>
          <w:b/>
        </w:rPr>
        <w:t>Виктор Львович:</w:t>
      </w:r>
      <w:r>
        <w:rPr/>
        <w:t xml:space="preserve"> Нет, я ей задам вопрос. Предусматривалось ли при  введении обязанностей</w:t>
        <w:tab/>
        <w:t xml:space="preserve"> для органов местного самоуправления контролировать, выносить решения, а потом обращаться в суд то обстоятельство, что это резко повысит надзор на соответствующие органы? Если да, то каким образом это учитывалось? Я могу привести конкретный пример. Не так давно мы брали интервью у работника администрации одного из крупнейших городов России, и он сказал следующее, что вот это внесение поправки в Жилищный Кодекс о том, что на местную администрацию возложена обязанность проверять соответствие устава жалобам жителей, потом уже выносить решения, потом обращаться в суд уже сейчас ставит их на уши, потому что уже и сейчас много жалоб, а так они возрастут многократно. </w:t>
      </w:r>
    </w:p>
    <w:p>
      <w:pPr>
        <w:pStyle w:val="Normal"/>
        <w:jc w:val="both"/>
        <w:rPr/>
      </w:pPr>
      <w:r>
        <w:rPr>
          <w:b/>
        </w:rPr>
        <w:t>Фомина Н. В.:</w:t>
      </w:r>
      <w:r>
        <w:rPr/>
        <w:t xml:space="preserve"> В чем  заключается вопрос?</w:t>
      </w:r>
    </w:p>
    <w:p>
      <w:pPr>
        <w:pStyle w:val="Normal"/>
        <w:jc w:val="both"/>
        <w:rPr/>
      </w:pPr>
      <w:r>
        <w:rPr>
          <w:b/>
        </w:rPr>
        <w:t>Виктор Львович</w:t>
      </w:r>
      <w:r>
        <w:rPr/>
        <w:t>: Вопрос заключается в том, предусматривается ли какая-то возможность, механизм для более быстрого решения этих вопросов, а не просто по этой практике? Потому что все получается непонятно.</w:t>
      </w:r>
    </w:p>
    <w:p>
      <w:pPr>
        <w:pStyle w:val="Normal"/>
        <w:jc w:val="both"/>
        <w:rPr/>
      </w:pPr>
      <w:r>
        <w:rPr>
          <w:b/>
        </w:rPr>
        <w:t>Фомина Н. В.:</w:t>
      </w:r>
      <w:r>
        <w:rPr/>
        <w:t xml:space="preserve"> Какого более быстрого?</w:t>
      </w:r>
    </w:p>
    <w:p>
      <w:pPr>
        <w:pStyle w:val="Normal"/>
        <w:jc w:val="both"/>
        <w:rPr/>
      </w:pPr>
      <w:r>
        <w:rPr>
          <w:b/>
        </w:rPr>
        <w:t>Виктор Львович</w:t>
      </w:r>
      <w:r>
        <w:rPr/>
        <w:t>: А я скажу так (не знаю, поймете ли Вы это как риторику ли как вопрос), что вот на работников местных администраций возложили обязанности. Вероятнее всего, учитывая большинство наших бюджетов, нефинансовых, нештатных, их уже не будет. В результате не получится ли такая ситуация, что люди начнут жаловаться на местные администрации, что они  не выполняют их указ, и просто поставят их в достаточно сложное положение? Я поэтому и говорю: это вопрос сложный. Возможно, его надо конкретизировать.</w:t>
      </w:r>
    </w:p>
    <w:p>
      <w:pPr>
        <w:pStyle w:val="Normal"/>
        <w:jc w:val="both"/>
        <w:rPr/>
      </w:pPr>
      <w:r>
        <w:rPr>
          <w:b/>
        </w:rPr>
        <w:t>Фомина Н. В.:</w:t>
      </w:r>
      <w:r>
        <w:rPr/>
        <w:t xml:space="preserve"> Посмотрим. </w:t>
      </w:r>
    </w:p>
    <w:p>
      <w:pPr>
        <w:pStyle w:val="Normal"/>
        <w:jc w:val="both"/>
        <w:rPr/>
      </w:pPr>
      <w:r>
        <w:rPr>
          <w:b/>
        </w:rPr>
        <w:t>Модератор:</w:t>
      </w:r>
      <w:r>
        <w:rPr/>
        <w:t xml:space="preserve"> Уважаемые коллеги, разрешите я предоставлю следующее слово для выступления Широкову Андрею Вячеславовичу, председателю Комитета торгово-промышленной палаты по предпринимательской сфере жилищного и коммунального хозяйства, профессору Государственной Академии специалистов инвестиционной сферы. тема его выступления и доклада – «Организация финансирования, восстановление и модернизация жилой недвижимости».</w:t>
      </w:r>
    </w:p>
    <w:p>
      <w:pPr>
        <w:pStyle w:val="Normal"/>
        <w:jc w:val="both"/>
        <w:rPr/>
      </w:pPr>
      <w:r>
        <w:rPr>
          <w:b/>
        </w:rPr>
        <w:t>Широков А. В.:</w:t>
      </w:r>
      <w:r>
        <w:rPr/>
        <w:t xml:space="preserve"> Я думаю, что тема моего выступления уже будет нарушена, потому что я так посидел в зале, вместе со всем послушал вообще, что происходит, и, честно говоря, страшно. Страшно! Двадцать лет прошло. С тысяча девятьсот девяносто первого года мы живем и продолжаем жить в хаосе. ЖКХ, которого двадцать лет уже не существует – у нас «Минрегион ЖКХ», «президент ЖКХ», «правительство ЖКХ». Что за ЖКХ-то? Что за отрасль? Что за хозяйство? Кто знает-то? Нет уже такой ни отрасли, ни хозяйства. Вот посмотрите, как называли Комитет ТПП – «по предпринимательской сфере жилищного И коммунального хозяйства»! (Двадцать минут  пройдет, двадцать пять – остановите меня, ладно?) Почему мы так Комитет назвали? Я в своей докторской диссертации это писал. На «ура» прошло! Никто не читает ни одной теоретической работы в России, не надо никому! А потому, что в жилищном хозяйстве с девяносто первого года сложился свой собственник. Какой? Юридическое лицо, физическое лицо, публичная власть – владельцы жилой недвижимости вместе с общей недвижимостью в многоквартирном доме. Свой собственник! Ему правила игры стали устанавливать свои: каким образом собрание провести, как утвердить стоимость квадратного метра, содержание, каким образом капитальный ремонт делать (без него нельзя), каким  образом заключить договор, как выбрать управляющую компанию (если сами не выбирают, включается публичная власть), и так далее, и так далее. Коммунальная сфера, самостоятельная, кому принадлежит? В основном, публичной власти. Да, есть тенденции, где это уже уходит в частный сектор – или по концессионной системе берут, или вообще в какую-то аренду берут и частные структуры приходят туда работать. Но между жилищной системой и коммунальной системой антагонистические отношения, потому что коммунальная система пытается продать как можно больше ресурса и как можно больше сделать так, что  этот ресурс должен быть самого низкого качества. Экономика здесь работает,  денежки работают. Наехать на жилищную систему, сказать, что вы нам деньги не доложили, вы нам не додали, мы вас отключаем – жилищная система себя должна защищать с помощью договоров. </w:t>
      </w:r>
    </w:p>
    <w:p>
      <w:pPr>
        <w:pStyle w:val="Normal"/>
        <w:jc w:val="both"/>
        <w:rPr/>
      </w:pPr>
      <w:r>
        <w:rPr/>
        <w:t xml:space="preserve">Да, много законодательство сегодня меняет, пытается ввести приборы учета, обязательна их установка до первого января одиннадцатого года, хотя, я думаю, эта позиция в России не будет выполнена, потому что никто не объяснил, в какой тумбочке деньги взять для того, чтобы это все осуществить, а это все стоит триллионные суммы денег. А сегодня коммунальщик, которому записывают по закону помогать финансированию и устанавливать приборы учета, - он не заинтересован в установке приборов учета, потому что, как только он приборы учета поставит, у него сразу доходы падают, и качество он выдать «на гора» не может, и регулировать относительно температуры на улице он не может. То есть вопросов много. Видите, жилищная </w:t>
      </w:r>
      <w:r>
        <w:rPr>
          <w:b/>
          <w:i/>
          <w:u w:val="single"/>
        </w:rPr>
        <w:t>и</w:t>
      </w:r>
      <w:r>
        <w:rPr/>
        <w:t xml:space="preserve"> коммунальная сфера в экономической деятельности Российской Федерации! Вот, наверное, правильный подход был бы в таком виде. И тогда надо переписывать все законодательство Российской Федерации, все надо переписывать!» Я об этом поговорю, когда буду говорить о капитальном ремонту жилого фонда, потому что это самая большая проблема в России. Государство по шестнадцатой статье не доложило десять с лишним триллионов рублей на капитальный ремонт жилого фонда страны. Уже сама публичная власть, исполнительная, начинает говорить, что два триллиона в коммуналку надо, семь триллионов (это как бы вместе с ЖКХ), а я говорю, что в жилищную сферу десять и в коммуналку не меньше десяти надо вкладывать для того, чтобы все привести в соответствие. Ведь мы на сегодняшний день в жилищной сфере живем на Советском Союзе, в коммунальной сфере живем на Советском Союзе. Двадцать лет прошло! надежность заканчивается. На сегодняшний день, мы видим, что у нас с вами происходит с надежностью.</w:t>
      </w:r>
    </w:p>
    <w:p>
      <w:pPr>
        <w:pStyle w:val="Normal"/>
        <w:jc w:val="both"/>
        <w:rPr/>
      </w:pPr>
      <w:r>
        <w:rPr/>
        <w:t>Теперь я насколько реплик сделаю на предыдущие выступления, а потому уже перейду к тому докладу, который я хотел вас сегодня доложить. во-первых, мне всегда нравится, Минрегион говорит… Ушел Мешков-то? Ну ладно, агенты слушают. Я  вот это всегда слышу, и мы у Юргенса собирались в ИНСОРе (Институте современного развития), где Медведев является председателем наблюдательного совета, обсуждали новые поправки в Жилищный Кодекс Российской Федерации. Я везде говорю одно и то же: что вы говорите о жалобах? Какие жалобы в публичную власть? От  кого? Я вот когда советником у Миронова работал, в Совете Федерации, у третьего лица государства, я говорил всегда: «Сергей Михайлович, Вы что на все реагируете?» Вот пришли жалобы. Первое, что должна сделать публичная власть у себя, - это отсеять эти жалобы, сказать: «Так, это жалобы кого? Это собственника жалобы? Да, я посмотрю. А это кого? Жителя дома. Их даже смотреть не буду!» Или к собственнику, житель дома, потому что у жителя дома нет никаких правовых отношений по отношению к тому жилью, в котором он живет. все требования может делать только собственник. Это в законе написано, в Гражданском Кодексе написано. Но мы читаем все жалобы, все рассказываем, что у нас тысячи этих писем лежат. Бабушки-дедушки по весне и по осени - я как бывший депутат, знаю, кода обострения в стране происходят, когда мы, в основном, получаем эти жалобы, в том числе и в жилищные инспекции. Когда? Весной и осенью.</w:t>
      </w:r>
    </w:p>
    <w:p>
      <w:pPr>
        <w:pStyle w:val="Normal"/>
        <w:jc w:val="both"/>
        <w:rPr/>
      </w:pPr>
      <w:r>
        <w:rPr>
          <w:b/>
        </w:rPr>
        <w:t>Муж.:</w:t>
      </w:r>
      <w:r>
        <w:rPr/>
        <w:t xml:space="preserve"> Круглогодично!</w:t>
      </w:r>
    </w:p>
    <w:p>
      <w:pPr>
        <w:pStyle w:val="Normal"/>
        <w:jc w:val="both"/>
        <w:rPr/>
      </w:pPr>
      <w:r>
        <w:rPr>
          <w:b/>
        </w:rPr>
        <w:t>Широков А, В.:</w:t>
      </w:r>
      <w:r>
        <w:rPr/>
        <w:t xml:space="preserve"> Круглогодично они идут, но пики – весна и осень! И все подряд: подъезды, лестничная площадка, окна в квартире не закрываются и так далее. Ну, давайте все-таки каким-то образом, законодатели! Я понимаю, что здесь не присутствуют люди, которые имеют на это влияние, но мы вот от ТПП российской Федерации пытаемся все это внедрять. Павел Анатольевич не даст соврать, что мы даже в Комитете эти вопросы поднимаем. И мы пытаемся объяснить: давайте все-таки законодательство менять и понимать, что есть Ж и К. И главный во всем этом – собственник. Вот я сейчас выступал у детей на Селигере. Аудитория такая – шестьсот человек детей, любознательных, глазки у всех горят. Вот я проводил две самых главных позиции в своем выступлении, Я обо всем рассказывал, но я их подвел к тому, что в конце моей лекции, когда я обращался в аудиторию, я у них спрашивал, кто в доме самый главный: публичная власть или собственник? И мне аудитория отвечала: «Собственник!» И я им говорил: «Правильно, дети, запомнили!» Во вы должны так строить свою работу в будущем, таким образом писать законодательство в будущем, чтобы понятно было, что главный – это собственник, и Гражданский Кодекс на сегодняшний день это фиксирует. Потом я им задавал вопрос: «есть ЖКХ в стране?» Они мне кричали: «Нет ЖКХ в стране! Есть жилищное и коммунальное хозяйство». Я им говорю: «Вот если с таким пониманием вы дальше будете идти в написании законов и своей</w:t>
        <w:tab/>
        <w:t xml:space="preserve"> работе, вы будете правильно все выстраивать!»</w:t>
      </w:r>
    </w:p>
    <w:p>
      <w:pPr>
        <w:pStyle w:val="Normal"/>
        <w:jc w:val="both"/>
        <w:rPr/>
      </w:pPr>
      <w:r>
        <w:rPr/>
        <w:t xml:space="preserve">Теперь по жилищной инспекции несколько слов. Так как мне уже не два годика и у меня есть определенная история за плечами, я когда-то, в тысяча девятьсот девяносто первом году, стал начальником административной инспекции города Москва (это было очень давно). И тогда ко мне пришел Стражников. Его все знают, Александр Матвеевич, начальник московской жилищной инспекции, долгие годы доктор наук, профессор. Он пришел за опытом, как мы построили в городе административную инспекцию. Она раньше была вся разбита, мы ее собрали в один кулак, она такая единая, она вторично подчинялась префектам, и надо было строить жилищную инспекцию. Тогда был первый зам у Юрия Михайловича Лужкова Борис Васильевич Никульский - он выстраивал всю эту систему. Мы выстроили в Москве жилищную инспекцию, но она никогда не лазила в юридические вопросы: это не ее тема. Она занималась только наблюдением за состоянием многоквартирных домов, и она таким образом как бы давала сигналы в публичную власть, давала сигналы тогда еще нарождающейся системе управления, то есть капала на ДЕЗы (но у вас там другие структуры, по-другому называются), все это отслеживалось, И главное, что она еще делала, - она занималась постоянным Мониторингом, по кругу, постоянно. В режиме круга говорила: вот в этом доме надо это делать, в этом -  то, чтобы понимать, куда бюджетные деньги потом расходуют, потому что раньше в чистом виде только бюджетные деньги шли. Сегодня посмотрите, стоит задача, что делать дальше: идти по пути «главный в доме – собственник, принимает решения, развивается, работает судебная система» (понятно, да? я не буду широко распространяться), или мы все-таки будем государственной системой влиять даже не на свою собственность с помощью контроля и специфических решений? Я  вот такое слово скажу, потому что самые выступающие от микрофона жилищные инспекции сами не знают, как себя применить в жилищной системе, потому что законодательство настолько противоречиво, что, если по-хорошему придешь к грамотной управляющей компании, она скажет: «Ты кто такой?», а если придешь к грамотному председателю ТСЖ, он это еще быстрее скажет. И это попытка навязать на определенную систему сложившихся жилищных инспекций в стране не свойственные ей функции. Вот кто-то в Государственной Думе, я не буду называть фамилии (я там всех знаю, поверьте мне), принимает решение: «так, кому-то это надо поручить (вот это административное давление). Кому? А вот у нас есть система. Давайте ей и поручим!» Но никто исторически вопрос не рассмотрел: как она создавалась, для чего она создавалась, какие кадры в ней работают, способны ли эти кадры лезть в эти системы, способна ли система реагировать на эти воздействия? Потому что сегодня, опять же, мы за двадцать лет не поняли одной вещи, или специально не понимаем (я всегда говорю: если что-то не делается, значит, кто-то это специально не делает): как мы в дальнейшем будем развиваться и какова роль публичной власти в управлении многоквартирными домами? Мы, с одной стороны, боимся упустить влияние, а как же нам выборы проводить (я не буду называть, какие, просто выборы), мы боимся там потерять влияние. Боимся потерять власть, боимся вообще потерять свою властную такую вещь, а то межрайонные дорожки только останутся, а все остальное мне, публичной власти, уже не принадлежит, и я влиянии там никакого не имею. Или мы должны понять, что публичная власть сегодня в управлении многоквартирными домами оставляет за собой только три позиции: первая позиция – это своя собственность публичной власти в многоквартирном доме (и по общим правилам голосуем, решаем, принимаем), второе – это малообеспеченные люди, то есть социально незащищенные группы населения, причем социально незащищенные группы населения собственников (единственная страна в мире, которая помогает собственникам при коммунальных платежах), и третье – это сумасшедшее обязательство государства по невыполненному ремонту жилого фонда. нет больше никаких задач других, но мы постоянно пытаемся показать, что вся система собственника не работает. И поэтому я всегда открыто с трибуны, по телевизору, по радио говорю: это делается специально, потому что посмотрите: на телевидении есть хотя бы одна грамотная передача по управлению многоквартирными домами, а не шоу? Нет! Сегодня публичная власть пытается показать, что собственник главный, что он должен решать свои вопросы? Не показывает! на радио вы найдете такие передачи? Не найдете! Вы найдете только энное количество профессиональных журналов. Их не так много. Но посмотрите их тиражи! Они до собственника не доходят. Они только в аудитории профессионалов, работающих в этой области. </w:t>
      </w:r>
    </w:p>
    <w:p>
      <w:pPr>
        <w:pStyle w:val="Normal"/>
        <w:jc w:val="both"/>
        <w:rPr/>
      </w:pPr>
      <w:r>
        <w:rPr/>
        <w:t>Теперь о поправках в Жилищный Кодекс Российской Федерации, я вам скажу свое мнение. Сейчас готовятся очередные, они у меня с собой, к капитальному ремонту жилого фонда, вот они такие толстенные. Я так думаю, что путаются уже не только собственники, не только жители, а путаются уже профессионалы, что, как и где исправилось. Наша точка зрения в Комитете и Торгово-промышленной палате такая. Первое: надо остановиться делать поправки в Жилищный Кодекс Российской Федерации. Надо на сегодняшний день, и об этом мы говорили с Поповым Анатолием Александровичем, который сегодня занят с Владимиром Владимировичем Путиным, что надо садиться, прописывать концепцию нового законодательства, используя старые, конечно, наработки. Ничего такого сверхъестественного не должно быть, чтобы нас выбросило на другой берег. Мы должны течь по определенного образа течению, но выставить определенные рейдерные точки. Первая рейдерная точка – это должен быть самостоятельный закон об управлении многоквартирными домами. Не в Кодексе, а самостоятельный закон! Потому что, если вы возьмете Кодекс, пролистаете его и разделите потом, вы увидите, что управлению посвящено меньше места, чем всем социальным вопросам. Второе: мыв должны совершенно отдельно выделить самостоятельный закон, каким образом собирается в доме этот многоликий собственник, то есть у нас когда-то был закон «О ТСЖ и кондоминиуме» (кстати говоря, неплохой закон). Мы должны понять, каким образом это происходит, и, с моей точки зрения (я это сейчас а своих работах опубликую), мы должны уходить от слова «ТСЖ». У народа реакция негативная. И мы все равно уже за двадцать лет видим, что система ТСЖ не работает, а общественные советы, которые мы в доме придумали, работать вообще не будут. Это надуманная система. Не буду говорить пофамильно, кто это придумывал, я это знаю. Эта система не работающая. У нас не работает система голосования в доме собственника, потому что ни одного решения толком не придумали, хотя у нас на сегодняшний день существует колоссальное количество примеров наших Прибалтийских республик, где они эти вопросы решили: первый раз не пришел – хорошо, второй раз пришел – один принял решение, по схеме, за весь дом. То есть надо это все очень здорово продумать. Следовательно, надо писать новый закон о ТСЖ. Я его называю старыми словами, но надо искать  какой-то новый подход. И вот, прописывая все эти документы, мы должны четко выстраивать и находить ответы на все те проблемы, которые есть. И вот с моей точки зрения и с нашей точки зрения Комитета, то что сегодня происходит за закрытыми дверями Минрегиона – повесили на сайте, через два дня дали поправки, сказали: «»Гражданское общество посмотрело, отлично, документ пошел» - этого не должно быть. Мы весной проводили огромную конференцию по управлению в жилищной сфере. Было порядка трехсот, даже четырехсот человек из управляющих компаний, представителей публичной власти. Когда Минрегион выступал по последнему документу, по предоставлению коммунальных услуг, вставали управляющие компании, которые говорили следующую фразу: «Я готов тебе десять домов отдать вместе с финансовыми потоками - поработай или пол своим правилам, попробуй все это внедрить. Если все получится, потом это реализуй на всю страну». То есть это говорит о том, что проработка всех этих документов не идет публично, и профессионал – вот Леонид Николаевич Чернышев сидит, мы с ним об этом разговаривали – он тоже сказал мне такую фразу, что не привлекают профессиональные команды уже даже для обсуждений готовых текстов.</w:t>
      </w:r>
    </w:p>
    <w:p>
      <w:pPr>
        <w:pStyle w:val="Normal"/>
        <w:jc w:val="both"/>
        <w:rPr/>
      </w:pPr>
      <w:r>
        <w:rPr/>
        <w:t>Ну а теперь несколько слов о капитальном ремонте жилого фонда, потому что сейчас будет двенадцать часов, будет кофе-брейк. Я свое выступление зачитывать вам не буду, я скажу вам идею. Самая главная идея наших предложений, которые мы сейчас послали Козаку, они уже там месяц находятся, - это ввести понятие «амортизация многоквартирного дома». Причем ввести это понятие посчитать всю отложенную амортизацию, которая по дому проходила. Кто еще их Советского Союза, тот помнит, что на капитальный ремонт жилого фонда никогда не собиралось и не платилось от народа, а все это всегда шло из бюджета страны. Потом все эти обязательства государство оставляло за собой, решая политическую задачу перехода из социализма в капитализм. Но, когда денег не оказалось вообще, а дома стали рушиться и все больше и больше переходить в такой ужасный фонд, непригодный для проживания и эксплуатации, который уже становится суперзатратный в процессе эксплуатации, начали уже придумывать другие схемы. Первая схема – чисто накопительная, то есть ввести обязательную плату за капитальный ремонт жилого фонда по всей стране, независимо от того помещения, в котором ты живешь, собирать все это на уровне губернии и дать публичной власти потом распределять эти деньги. Мы выступаем против этой системы, потому что мы считаем, что каждый дом в стране каждый дом в любом муниципальном образовании – это самостоятельный объект управления со своей историей и со своими деньгами, который нужен для восстановления общего имущества. Причем мы открыто говорим, что мы должны сегодня говорить о восстановлении общего имущества в состояние, которое было проектное, не говорить о модернизации, приборах учета и так далее за счет бюджета страны, потому что все это уже приращение это должен делать сам собственник. Если собственник хочет, он делает. Если собственник не хочет, он живет по тем правилам, которые существуют. Хочешь покупать качественное и нужно количество – ставь приборы учета, не хочешь – получи вот это и плати по схеме. Мы должны сегодня понять, что многоквартирный дом должен стать объектом недвижимости. По закону сегодня он не объект недвижимости. Это что-то такое воздушное, непонятное, нигде общее имущество не зарегистрировано. То есть для того, чтобы понять, сколько надо дому денег от государства, для того, чтобы восстановить его состояние «стояния», скажем так, надо понимать, сколько все это стоит и сколько осталось для того, чтобы решить вопрос его капитального ремонта.</w:t>
      </w:r>
    </w:p>
    <w:p>
      <w:pPr>
        <w:pStyle w:val="Normal"/>
        <w:jc w:val="both"/>
        <w:rPr/>
      </w:pPr>
      <w:r>
        <w:rPr/>
        <w:t xml:space="preserve">Когда мы сегодня говорим о капитальном ремонте, мы говорим о том, что надо ввести понятие «управление многоквартирным домом» и четко выстроить защиту управляющей компании (кстати, это вопрос уже кто-то сегодня поднимал) и перед собственником, и перед публичной властью. Вот эти вопросы рейдерства – они чаще всего идут не между коммерческими структурами, а они чаще всего идут между коммерческими структурами и публичной властью, особенно когда приходит новый мэр. Он начинает быстро чесать затылок, считать чужие деньги и быстренько выстраивать схему, каким образом можно сейчас заняться рейдерством или поставить свои вновь создаваемые муниципальные организации и везде поставить  свои структуры управления, чтобы везде перехватить финансовые потоки. В понедельник мы записывали, а во вторник показывали передачу по Сергиевому Посаду, передачу Прокловой по ЖКХ, мэра, которого убили в понедельник. Там как раз поднималась тема, когда публичная власть просто открыто, не закрывая себя забралом, шла на то, чтобы у бывшей управляющей компании (она так и работает в Сергиевом Посаде) забрать весь бизнес (бизнес такой – мало-немало, четыреста с лишним домов, вы сами прекрасно понимаете), и управляющая компания, которая уже много лет работает на рынке в Сергиевом Посаде – она сделала ход конем: она все, что получила по конкурсу или через собственников, оставила себе как бизнес, а все, что ей навязали распоряжением бывшего еще мэра, по тем домам, которые называются «шестьдесят процентов износа), они сказали: «А это вот заберите себе и управляйте», из-за чего появился весь скандал. И начали обвинять управляющую компанию, которая все правильно делает, согласно договору и закону, скидывая с себя, потому что мэр пытался таким образом перекинуть все финансовые потоки на себя, объясняя населению, сколько денег они кому задолжали и так далее, хотя это все надо объяснять не по телевизору, а в суде, просто джоказывать те требования, которые есть, но не от публичной власти доказывать эти требования, а в первую очередь надо доказывать между хозяйствующими субъектами, которая заключает соответствующие договора. Публичная власть не присутствует в этих договорах, ее нет, о чем мы с вами говорили выше. </w:t>
      </w:r>
    </w:p>
    <w:p>
      <w:pPr>
        <w:pStyle w:val="Normal"/>
        <w:jc w:val="both"/>
        <w:rPr/>
      </w:pPr>
      <w:r>
        <w:rPr/>
        <w:t xml:space="preserve">Мы предлагаем, проводя капитальный ремонт жилого фонда в стране, преобразовать фонд ЖКХ в совершенно другую систему. Фонд, как вы знаете, умирающий (я такое слово скажу), закрывающийся. На следующий год они разделят еще тридцать миллиардов рублей (десять у них остается, и осенью еще двадцать миллиардов к ним придет). В двенадцатом году они разделят тридцать миллиардов по всей стране, причем только на капитальный ремонт жилого фонда (мы с Талалыкиным Владимиром Михайловичем на эту тему говорили буквально два дня тому назад), и фонд закроется. Мы предлагаем сегодня после того, как каждый дом будет оценен, будет понятно, сколько денег должно вложить государство, буде понятно, каким образом собственник сам способен принять решение по сбору, капитализации своего дома (я сейчас скажу о цели управления, потому что она не прописана в жилищном законодательстве никак вообще), мы говорим, что страна должна выпустить ценные бумаги по капитальному ремонту жилого фонда относительно каждого дома. Либо это будет часть от государства - ценные бумаги, которые как бы показывают, что я вам отдаю ценными бумагами эту сумму и согласен вам в течение десяти-пятнадцати лет погасить, и вы можете идти с ними в любой банк, работать под кредитную систему, и деньги, которые забирает население для капитального ремонта и сумм, не хватающих на его проведение, обязаны будут покупать ценные бумаги у государства. Таким образом начинают работать такие вторичные деньги под названием «ценные бумаги», которые должны быть ликвидны в любом банке страны и в зарубежных банках, потому что их гарантирует государство по невыполненным обязательствам, опять же повторюсь, относительно каждого дома. Не  всех домов в городе, а относительно каждого дома, где собственник сам принимает решения. </w:t>
      </w:r>
    </w:p>
    <w:p>
      <w:pPr>
        <w:pStyle w:val="Normal"/>
        <w:jc w:val="both"/>
        <w:rPr/>
      </w:pPr>
      <w:r>
        <w:rPr/>
        <w:t>И закончу я свое выступление тем, что мы до сих пор не понимаем цели управления многоквартирными домами. Жилищный Кодекс Российской Федерации сегодня прописывает цель управления многоквартирными домами – это его содержание, такие «подрядные» функции для управляющих компаний. На самом деле это не так. Управляющая компания – она выполняет мощнейшую экономическую деятельность, и главная ее задача – это управлять недвижимостью, вверенной собственником ей в управление для содержания в соответствующем состоянии (по акту принятое: в каком состоянии приняли и  как тенденции идут – улучшение содержания, капитализация).  И второе - это управление финансовыми потоками, которые собственник доверяет управляющей компании. Сегодня система - а мы начали с вами с того, что существует «Ж» и «К», сегодня «К» - лоббирующая модель по полной схеме, грамотно доходят до последнего депутата, голосуют как надо, поэтому в Жилищном кодексе вы увидели такие нормы, как разрешение на прямые расчеты между собственником и коммунальной системой. При этом за коммунальные услуги, за качество отвечает управляющая компания или та подрядная организация, которая эксплуатирует внутренние сети, абсурд. Хорошо ребята пролоббировали, я всем кланяюсь, говорю, молодцы, хорошо работают. Жилищная система, увы, не объединена ни в какие мощные семьи в стране. Сейчас будет попытка сделана, не буду вам секреты рассказывать. В Питере в октябре месяце, может быть, появится мощнейшая российская организация жилищников, которая не способна себя лоббировать как надо, доводить свои чаяния, свои проблемы до высшего руководства страны, до губернаторов и так далее. Поэтому коммунальщики как бы это пропихивают. Поэтому главная цель управления многоквартирным домом - это экономическая деятельность управляющей компании по повышению или по стабилизации ликвидности многоквартирного дома на той территории, где этот дом находится - понятно, в стране везде ликвидность разная - и чтобы она не падала, а повышалась. И собственник должен быть заинтересован, потому что единственная собственность чаще всего у населения, которая есть, это его квартира в многоквартирном доме. Она должна не разрушаться, а, как говорится, наоборот, улучшаться, ее качество и надежность дальнейшего проживания. Вопросы вы мне можете задавать любые, но я не являюсь представителем публичной власти, я в данном случае могу только как юрист отвечать на многие вопросы или свое мнение высказывать по тем нормам законодательства, которые сегодня существуют или будут существовать. Поэтому если есть вопросы, задайте, а если нет, то спасибо за внимание.</w:t>
      </w:r>
    </w:p>
    <w:p>
      <w:pPr>
        <w:pStyle w:val="Normal"/>
        <w:jc w:val="both"/>
        <w:rPr/>
      </w:pPr>
      <w:r>
        <w:rPr>
          <w:b/>
        </w:rPr>
        <w:t>Муж1:</w:t>
      </w:r>
      <w:r>
        <w:rPr/>
        <w:t xml:space="preserve"> Здравствуйте. Управляющая компания, Приморский край.</w:t>
      </w:r>
    </w:p>
    <w:p>
      <w:pPr>
        <w:pStyle w:val="Normal"/>
        <w:jc w:val="both"/>
        <w:rPr/>
      </w:pPr>
      <w:r>
        <w:rPr>
          <w:b/>
        </w:rPr>
        <w:t xml:space="preserve">Широков А.В.: </w:t>
      </w:r>
      <w:r>
        <w:rPr/>
        <w:t>Владивосток?</w:t>
      </w:r>
    </w:p>
    <w:p>
      <w:pPr>
        <w:pStyle w:val="Normal"/>
        <w:jc w:val="both"/>
        <w:rPr/>
      </w:pPr>
      <w:r>
        <w:rPr>
          <w:b/>
        </w:rPr>
        <w:t>Муж1:</w:t>
      </w:r>
      <w:r>
        <w:rPr/>
        <w:t xml:space="preserve"> Несколько поближе, недалеко от Уссурийска. Сельская местность, скажем так. Вот у нас и про рейдерские захваты и про все остальное - все очень плотненько. Но вопрос более касается работы между управляющей компанией как исполнителем и ресурсоснабжающей организацией. Сейчас во всех законодательных актах прописаны условия для организации, для составления тарифа для ресурсоснабжающей организации. Управляющая компания берет на себя, скажем так, немалый объем работы за ресурсоснабжающую организацию.</w:t>
      </w:r>
    </w:p>
    <w:p>
      <w:pPr>
        <w:pStyle w:val="Normal"/>
        <w:jc w:val="both"/>
        <w:rPr/>
      </w:pPr>
      <w:r>
        <w:rPr>
          <w:b/>
        </w:rPr>
        <w:t xml:space="preserve">Широков А.В.: </w:t>
      </w:r>
      <w:r>
        <w:rPr/>
        <w:t>Вы не работаете за ресурсоснабжающую организацию, вы выполняете свою функцию, понимаете?</w:t>
      </w:r>
    </w:p>
    <w:p>
      <w:pPr>
        <w:pStyle w:val="Normal"/>
        <w:jc w:val="both"/>
        <w:rPr/>
      </w:pPr>
      <w:r>
        <w:rPr>
          <w:b/>
        </w:rPr>
        <w:t>Муж1:</w:t>
      </w:r>
      <w:r>
        <w:rPr/>
        <w:t xml:space="preserve"> Да.</w:t>
      </w:r>
    </w:p>
    <w:p>
      <w:pPr>
        <w:pStyle w:val="Normal"/>
        <w:jc w:val="both"/>
        <w:rPr/>
      </w:pPr>
      <w:r>
        <w:rPr>
          <w:b/>
        </w:rPr>
        <w:t>Широков А.В.:</w:t>
      </w:r>
      <w:r>
        <w:rPr/>
        <w:t xml:space="preserve"> Вы мне сейчас будете говорить о том, что у них есть тариф, у вас нет надбавки, перепродажи, пятое-десятое. Вы ничего не перепродаете, вы поставляете коммунальные услуги. У вас двойная система уже в финансах, которые существуют между вами и собственником. Собственник оплачивает одной строкой коммунальный ресурс - то, что по </w:t>
      </w:r>
      <w:r>
        <w:rPr>
          <w:highlight w:val="yellow"/>
        </w:rPr>
        <w:t>*</w:t>
      </w:r>
      <w:r>
        <w:rPr/>
        <w:t xml:space="preserve"> идет у вас, вы эти деньги отдаете сразу коммунальщикам. А вторая часть - это у вас техническое содержание и остальная деятельность, денежка. Вот там у вас лежит все остальное, связанное по сборам тех денег, которые вы собираете с населения.</w:t>
      </w:r>
    </w:p>
    <w:p>
      <w:pPr>
        <w:pStyle w:val="Normal"/>
        <w:jc w:val="both"/>
        <w:rPr/>
      </w:pPr>
      <w:r>
        <w:rPr>
          <w:b/>
        </w:rPr>
        <w:t xml:space="preserve">Муж1: </w:t>
      </w:r>
      <w:r>
        <w:rPr/>
        <w:t>Нам буквально в эти месяцы рассчитывают тариф для нашей управляющей компании. Вот в нем…</w:t>
      </w:r>
    </w:p>
    <w:p>
      <w:pPr>
        <w:pStyle w:val="Normal"/>
        <w:jc w:val="both"/>
        <w:rPr/>
      </w:pPr>
      <w:r>
        <w:rPr>
          <w:b/>
        </w:rPr>
        <w:t xml:space="preserve">Широков А.В.: </w:t>
      </w:r>
      <w:r>
        <w:rPr/>
        <w:t>Кто вам рассчитывает тариф для вашей управляющей компании? Я все четко реагирую так же, как и вы.</w:t>
      </w:r>
    </w:p>
    <w:p>
      <w:pPr>
        <w:pStyle w:val="Normal"/>
        <w:jc w:val="both"/>
        <w:rPr/>
      </w:pPr>
      <w:r>
        <w:rPr>
          <w:b/>
        </w:rPr>
        <w:t xml:space="preserve">Муж1: </w:t>
      </w:r>
      <w:r>
        <w:rPr/>
        <w:t>Аудиторская компания рассчитывает тариф…</w:t>
      </w:r>
    </w:p>
    <w:p>
      <w:pPr>
        <w:pStyle w:val="Normal"/>
        <w:jc w:val="both"/>
        <w:rPr/>
      </w:pPr>
      <w:r>
        <w:rPr>
          <w:b/>
        </w:rPr>
        <w:t xml:space="preserve">Широков А.В.: </w:t>
      </w:r>
      <w:r>
        <w:rPr/>
        <w:t>Вам. Который вы будете предлагать собственнику.</w:t>
      </w:r>
    </w:p>
    <w:p>
      <w:pPr>
        <w:pStyle w:val="Normal"/>
        <w:jc w:val="both"/>
        <w:rPr/>
      </w:pPr>
      <w:r>
        <w:rPr>
          <w:b/>
        </w:rPr>
        <w:t xml:space="preserve">Муж1: </w:t>
      </w:r>
      <w:r>
        <w:rPr/>
        <w:t>Который мы будем предлагать гражданам, конечно.</w:t>
      </w:r>
    </w:p>
    <w:p>
      <w:pPr>
        <w:pStyle w:val="Normal"/>
        <w:jc w:val="both"/>
        <w:rPr/>
      </w:pPr>
      <w:r>
        <w:rPr>
          <w:b/>
        </w:rPr>
        <w:t xml:space="preserve">Широков А.В.: </w:t>
      </w:r>
      <w:r>
        <w:rPr/>
        <w:t>Ну гражданам. Собственники тоже граждане.</w:t>
      </w:r>
    </w:p>
    <w:p>
      <w:pPr>
        <w:pStyle w:val="Normal"/>
        <w:jc w:val="both"/>
        <w:rPr/>
      </w:pPr>
      <w:r>
        <w:rPr>
          <w:b/>
        </w:rPr>
        <w:t xml:space="preserve">Муж1: </w:t>
      </w:r>
      <w:r>
        <w:rPr/>
        <w:t>В нем заложены только работы непосредственно по обслуживанию общедомовых сетей. В нем нигде не заложены какие-то космические прибыли, которые нам все грозятся и говорят, что управляющая компания имеет их, но исполня…</w:t>
      </w:r>
    </w:p>
    <w:p>
      <w:pPr>
        <w:pStyle w:val="Normal"/>
        <w:jc w:val="both"/>
        <w:rPr/>
      </w:pPr>
      <w:r>
        <w:rPr>
          <w:b/>
        </w:rPr>
        <w:t>Широков А.В.:</w:t>
      </w:r>
      <w:r>
        <w:rPr/>
        <w:t xml:space="preserve"> А на что вам еще надо? На управление?</w:t>
      </w:r>
    </w:p>
    <w:p>
      <w:pPr>
        <w:pStyle w:val="Normal"/>
        <w:jc w:val="both"/>
        <w:rPr/>
      </w:pPr>
      <w:r>
        <w:rPr>
          <w:b/>
        </w:rPr>
        <w:t xml:space="preserve">Муж1: </w:t>
      </w:r>
      <w:r>
        <w:rPr/>
        <w:t>Да вопрос не о деньгах. Вопрос о том, что далеко ходить не надо. Есть многоквартирный жилой дом, и есть частный жилой фонд. Тарифы и для тех, и для иных потребителей - они одинаковы, правильно? В частности, допустим, возьмем по свету.</w:t>
      </w:r>
    </w:p>
    <w:p>
      <w:pPr>
        <w:pStyle w:val="Normal"/>
        <w:jc w:val="both"/>
        <w:rPr/>
      </w:pPr>
      <w:r>
        <w:rPr>
          <w:b/>
        </w:rPr>
        <w:t xml:space="preserve">Широков А.В.: </w:t>
      </w:r>
      <w:r>
        <w:rPr/>
        <w:t>Ну на коммунальные ресурсы.</w:t>
      </w:r>
    </w:p>
    <w:p>
      <w:pPr>
        <w:pStyle w:val="Normal"/>
        <w:jc w:val="both"/>
        <w:rPr/>
      </w:pPr>
      <w:r>
        <w:rPr>
          <w:b/>
        </w:rPr>
        <w:t xml:space="preserve">Муж1: </w:t>
      </w:r>
      <w:r>
        <w:rPr/>
        <w:t>Ну на коммунальные ресурсы и электроэнергию тариф одинаковый и для тех потребителей, и для этих.</w:t>
      </w:r>
    </w:p>
    <w:p>
      <w:pPr>
        <w:pStyle w:val="Normal"/>
        <w:jc w:val="both"/>
        <w:rPr/>
      </w:pPr>
      <w:r>
        <w:rPr>
          <w:b/>
        </w:rPr>
        <w:t xml:space="preserve">Широков А.В.: </w:t>
      </w:r>
      <w:r>
        <w:rPr/>
        <w:t>Ну это все коммунальные ресурсы.</w:t>
      </w:r>
    </w:p>
    <w:p>
      <w:pPr>
        <w:pStyle w:val="Normal"/>
        <w:jc w:val="both"/>
        <w:rPr/>
      </w:pPr>
      <w:r>
        <w:rPr>
          <w:b/>
        </w:rPr>
        <w:t xml:space="preserve">Муж1: </w:t>
      </w:r>
      <w:r>
        <w:rPr/>
        <w:t>Далее «Энергосбыт», ну как у нас компания, поставляет потребителям на данный момент электроэнергию через управляющую компанию, то есть, сняв с себя обязанности по работе с конечным потребителем.</w:t>
      </w:r>
    </w:p>
    <w:p>
      <w:pPr>
        <w:pStyle w:val="Normal"/>
        <w:jc w:val="both"/>
        <w:rPr/>
      </w:pPr>
      <w:r>
        <w:rPr>
          <w:b/>
        </w:rPr>
        <w:t xml:space="preserve">Широков А.В.: </w:t>
      </w:r>
      <w:r>
        <w:rPr/>
        <w:t>Она не снимает свои обязанности. Гражданский кодекс поднимайте. По каким сетям может «Дальэнерго» доставить свой товар?</w:t>
      </w:r>
    </w:p>
    <w:p>
      <w:pPr>
        <w:pStyle w:val="Normal"/>
        <w:jc w:val="both"/>
        <w:rPr/>
      </w:pPr>
      <w:r>
        <w:rPr>
          <w:b/>
        </w:rPr>
        <w:t xml:space="preserve">Муж1: </w:t>
      </w:r>
      <w:r>
        <w:rPr/>
        <w:t>Ну оно через… как…</w:t>
      </w:r>
    </w:p>
    <w:p>
      <w:pPr>
        <w:pStyle w:val="Normal"/>
        <w:jc w:val="both"/>
        <w:rPr/>
      </w:pPr>
      <w:r>
        <w:rPr>
          <w:b/>
        </w:rPr>
        <w:t xml:space="preserve">Широков А.В.: </w:t>
      </w:r>
      <w:r>
        <w:rPr/>
        <w:t>По своим сетям или арендованным сетям?</w:t>
      </w:r>
    </w:p>
    <w:p>
      <w:pPr>
        <w:pStyle w:val="Normal"/>
        <w:jc w:val="both"/>
        <w:rPr/>
      </w:pPr>
      <w:r>
        <w:rPr>
          <w:b/>
        </w:rPr>
        <w:t xml:space="preserve">Муж1: </w:t>
      </w:r>
      <w:r>
        <w:rPr/>
        <w:t>По арендованным сетям - до головного прибора.</w:t>
      </w:r>
    </w:p>
    <w:p>
      <w:pPr>
        <w:pStyle w:val="Normal"/>
        <w:jc w:val="both"/>
        <w:rPr/>
      </w:pPr>
      <w:r>
        <w:rPr>
          <w:b/>
        </w:rPr>
        <w:t xml:space="preserve">Широков А.В.: </w:t>
      </w:r>
      <w:r>
        <w:rPr/>
        <w:t>А кому принадлежат сети в многоквартирном доме?</w:t>
      </w:r>
    </w:p>
    <w:p>
      <w:pPr>
        <w:pStyle w:val="Normal"/>
        <w:jc w:val="both"/>
        <w:rPr/>
      </w:pPr>
      <w:r>
        <w:rPr>
          <w:b/>
        </w:rPr>
        <w:t xml:space="preserve">Муж1: </w:t>
      </w:r>
      <w:r>
        <w:rPr/>
        <w:t>Собственникам.</w:t>
      </w:r>
    </w:p>
    <w:p>
      <w:pPr>
        <w:pStyle w:val="Normal"/>
        <w:jc w:val="both"/>
        <w:rPr/>
      </w:pPr>
      <w:r>
        <w:rPr>
          <w:b/>
        </w:rPr>
        <w:t>Широков А.В.:</w:t>
      </w:r>
      <w:r>
        <w:rPr/>
        <w:t xml:space="preserve"> Собственникам. Следовательно, «Дальэнерго» не может поставить уже до конца, да? Согласны со мной?</w:t>
      </w:r>
    </w:p>
    <w:p>
      <w:pPr>
        <w:pStyle w:val="Normal"/>
        <w:jc w:val="both"/>
        <w:rPr/>
      </w:pPr>
      <w:r>
        <w:rPr>
          <w:b/>
        </w:rPr>
        <w:t>Муж1:</w:t>
      </w:r>
      <w:r>
        <w:rPr/>
        <w:t xml:space="preserve"> Логично, да.</w:t>
      </w:r>
    </w:p>
    <w:p>
      <w:pPr>
        <w:pStyle w:val="Normal"/>
        <w:jc w:val="both"/>
        <w:rPr/>
      </w:pPr>
      <w:r>
        <w:rPr>
          <w:b/>
        </w:rPr>
        <w:t>Широков А.В.:</w:t>
      </w:r>
      <w:r>
        <w:rPr/>
        <w:t xml:space="preserve"> Логично. Следовательно, она вам товар продает до кромки дома или какой-то другой техники. Следовательно, они вам продают на какой-то точке «икс» свой товар. Все, это становится коммунальной услугой в дальнейшем, которую вы предоставляете в дом. Они же вам не поднимают на 10-й, на 12-й этаж. Они не следят за вашими сетями в многоквартирном доме. Не вашими, а собственник которые вверил вам в управление. Я уж буду точно юридически выражаться. Они же не следят. Они сказали: вот я тебе на точке «икс» сдал, вот договор есть, видишь, я по договору на точке «икс» как тебе должен сдавать? Претензии есть? Нет? Отлично, все, начинаем жить дальше. Понимаете? Когда я в свое время во Владивосток приезжал, много лет тому назад, Володя Николаев тогда только мэром стал, мы поехали, как говорится, его обучать, как мэром надо работать, по просьбе Юрия Михайловича Лужкова, тогда «Дальэнерго» тоже выходило и рассказывало всему Владивостоку, что за отопительный сезон трехлетней давности, за подъезды, они хотят денежку снять. Помните, история была, да? Я тогда пришел к Николаеву Володе и говорю: «Володь, давай все договора, тащи «Дальэнерго» сюда юристов, тащи своих имущественных юристов, давайте разбираться, какие у вас претензии трехлетней давности. Покажите, где это все у вас написано-то». Кончилось тем, что «Дальэнерго» вечером вышло на телевидение во Владивостоке, извинялось перед всеми владивостокцами, что «никаких денег мы собирать с вас не будем», потому что мы разобрались. Потому что они хотели, как грубое такое слово есть, «на шару прокатить», хотели собрать с людей деньги просто-напросто, извините за такое неюридическое выражение. Но так оно и происходит. А когда вы работаете с ресурсником, вы с ним должны четко заключать договор, причем опять же, ну нельзя всю тему выступления… Мы на сегодняшний день говорим открыто и в Комитете это обсуждали, что должно быть два публично-правовых договора в стране. Я тут докторскую диссертацию писал, тоже под единое голосование в Академии при Президенте Российской Федерации. Значит, должен быть публично-правовой договор между управляющей компанией и ресурсной организацией, который обязаны все ресурсники заключать, а не чесать затылок. Тебе спустило правительство Российской Федерации - вот и работай по этой схеме. И второй договор должен быть между управляющей компанией и собственником, или ТСЖ, тоже прописано все четко в нем, </w:t>
      </w:r>
      <w:r>
        <w:rPr>
          <w:lang w:val="en-US"/>
        </w:rPr>
        <w:t>minimum</w:t>
      </w:r>
      <w:r>
        <w:rPr/>
        <w:t xml:space="preserve"> </w:t>
      </w:r>
      <w:r>
        <w:rPr>
          <w:lang w:val="en-US"/>
        </w:rPr>
        <w:t>minimorum</w:t>
      </w:r>
      <w:r>
        <w:rPr/>
        <w:t>, все остальное только можете добавлять, но вот это должно работать. И не надо думать лет 10-15, потому что лет 10-15 у нас будет формироваться собственник, который не сформировался. Вы, более молодое поколение, мои дети, я за ними наблюдаю - они уже понимают, что такое собственность, что за собой она несет, что любая собственность требует содержания, денег за содержание и так далее. Поколение, которое старше меня, моих 53 лет - оно считает, что публичная власть все должна сделать, поэтому оно заваливает ее этими тоннами писем. Все изменилось. Поэтому, когда вам сейчас аудиторская компания готовит тариф, вы в эти тарифы попробуйте вложить свою модель, что вы хотите за управление. Потому что сегодня опять же законодатель не дает права выделить управление как самостоятельную коммунальную услугу. По-хорошему это так должно быть. Я должен с «жировочки» своей - ну я назову ее старым языком - платежном документе получать отдельно: за управление я плачу столько-то в месяц управляющей компании. И тогда будет понятно. И причем между собственником и управляющей компанией прописано, что если я, грамотно будут работать ресурсоснабжающие организации, буду комфортные тебе поставлять коммунальные услуги, если я выйду на лучшие экономические показатели в соотношении с ними в этом году, то от сэкономленной суммы или еще каким-то образом прописывается, я должен получить премию к тем деньгами, которые я здесь прописал. Вот тогда будет экономическая заинтересованность управляющей компании. А сегодня, когда мимо вас вообще идут деньги, согласно законодательству, но при этом вы за все отвечаете, у вас никакой экономической заинтересованности в управлении многоквартирным домом нет.</w:t>
      </w:r>
    </w:p>
    <w:p>
      <w:pPr>
        <w:pStyle w:val="Normal"/>
        <w:jc w:val="both"/>
        <w:rPr/>
      </w:pPr>
      <w:r>
        <w:rPr>
          <w:b/>
        </w:rPr>
        <w:t>Муж1:</w:t>
      </w:r>
      <w:r>
        <w:rPr/>
        <w:t xml:space="preserve"> Конечно.</w:t>
      </w:r>
    </w:p>
    <w:p>
      <w:pPr>
        <w:pStyle w:val="Normal"/>
        <w:jc w:val="both"/>
        <w:rPr/>
      </w:pPr>
      <w:r>
        <w:rPr>
          <w:b/>
        </w:rPr>
        <w:t>Широков А.В.:</w:t>
      </w:r>
      <w:r>
        <w:rPr/>
        <w:t xml:space="preserve"> И еще. Вы правильно затронули в своем выступлении, в своем вопросе, совершенно правильно, и об этом мы говорили у Басаргина на совещании где-то полгода тому назад, я по своему выступлению помню, что надо прекратить сверху навязывание, что все управляющие компании - «химики». У нас сегодня, какую газету ни открой: «воры, жулики, непрофессионалы» и так далее. Я вот сегодня, извините, что вы стоите, а я продолжаю длинно отвечать на ваш вопрос, вот вопрос по СРО поднимали, тоже отвечаю и вам, хотя я не хотел затрагивать эту тему, господин Прескачевский пытался сделать СРО НОСО. Многие вступили, я знаю. Я там сам член Правления. Прошло у нас уже сколько? Год, наверное, да? Да, год, наверное, побольше уже чуть. Никаких профессиональных выходов из этого НОСО я, например, на сегодняшний день - открыто говорю на аудиторию - не вижу. Ни стандартов, ни обучения, ни и так далее, ради чего у нас все делалось. Почему это происходит? Да тоже ответ очень простой. Потому что мы сегодня понимаем с вами, что в управление многоквартирными домами управляющую систему может влить кто угодно - предприниматель без юридического лица, юридическое лицо с 10-тысячным уставным капиталом, а может быть и с миллиардным, они разные бывают. Ну кто угодно может. Само ТСЖ может управлять своим домом, непрофессионально, чаще всего какая-нибудь бабушка, или дедушка, или отставной полковник, который пришел, энергии у него «во!», думает, сейчас домом своим управлять буду, сейчас я тут все порушу. А почему это происходит? А потому что государство, это моя точка зрения, для того чтобы навести порядок в управлении жилой недвижимости - я сейчас, видите, коммунальную отодвигаю, это там свои правила игры; кстати говоря, там очень многое отрегулировано законами сегодня - оно должно ввести понятие лицензирования на управление жилой недвижимостью и ввести в правила, что это за лицензирование, что под них подходит. Да, будет большой передел. Да, будет что-то еще. Но под это можно будет создавать и СРО, потому что СРО получит инструмент. А сегодня инструмента нет. И тогда в законе вот эту отложенную до 2015 года обязаловку по обязательному нахождению в СРО можно будет вводить. Потому что СРО создается, можно даже в законе не прописывать, лицензию на работу ты должен получить, значит, под лицензию прописываются правила, значит, работает система стандартизации, я уже смотрю на всякие разрешительные системы и обучающие, кто выстраивает все это. И тогда система заработает. А как сегодня система может заработать, если дворник может пойти управлять домом? Я абсурдно говорю, но это так.</w:t>
      </w:r>
    </w:p>
    <w:p>
      <w:pPr>
        <w:pStyle w:val="Normal"/>
        <w:jc w:val="both"/>
        <w:rPr/>
      </w:pPr>
      <w:r>
        <w:rPr>
          <w:b/>
        </w:rPr>
        <w:t>Реплика:</w:t>
      </w:r>
      <w:r>
        <w:rPr/>
        <w:t xml:space="preserve"> </w:t>
      </w:r>
      <w:r>
        <w:rPr>
          <w:highlight w:val="yellow"/>
        </w:rPr>
        <w:t>*</w:t>
      </w:r>
      <w:r>
        <w:rPr/>
        <w:t xml:space="preserve"> может управлять домом.</w:t>
      </w:r>
    </w:p>
    <w:p>
      <w:pPr>
        <w:pStyle w:val="Normal"/>
        <w:jc w:val="both"/>
        <w:rPr/>
      </w:pPr>
      <w:r>
        <w:rPr>
          <w:b/>
        </w:rPr>
        <w:t>Широков А.В.:</w:t>
      </w:r>
      <w:r>
        <w:rPr/>
        <w:t xml:space="preserve"> Да, строят, вот здесь это и там, и там неправильно. Но я сейчас говорю не о строительном секторе, я сейчас говорю об управлении многоквартирными домами. Государство должно четко понимать, что оно понимает под лицензией. Я с Павлом Анатольевичем, допустим, большую дискуссию вел несколько дней тому назад по лицензированию высших школ. Я, например, считаю, что сегодня позор, что в стране профессор получает 16 тысяч рублей в месяц. У нас поэтому профессоров нет. Если вуз идет лицензироваться и прописывает, что у него в штате будет десять профессоров, а это качество вуза показывает, значит должна быть минимум 100 тысяч рублей на одного профессора заработная плата в месяц. Нету? Нету вуза, до свидания. Не может система в нищете находиться, это все неправильно, мы должны сразу закладывать все эти позиции. То же самое в лицензировании организации, работающей в управлении многоквартирными домами или жилой недвижимостью. Ну не должно так быть! Или государство себя чувствует государством и понимает, что через это оно управляет, или государство занимается рейдерством постоянных финансовых потоков, которые существуют на уровне муниципального образования. Ну, извините, это моя точка зрения. Ее опять никто не слышит, потому что никто ничего не читает. Все решения принимают в своих кабинетах и чаще всего поплотнее закрывают в них дверь.</w:t>
      </w:r>
    </w:p>
    <w:p>
      <w:pPr>
        <w:pStyle w:val="Normal"/>
        <w:jc w:val="both"/>
        <w:rPr/>
      </w:pPr>
      <w:r>
        <w:rPr>
          <w:b/>
        </w:rPr>
        <w:t>Муж1:</w:t>
      </w:r>
      <w:r>
        <w:rPr/>
        <w:t xml:space="preserve"> Спасибо.</w:t>
      </w:r>
    </w:p>
    <w:p>
      <w:pPr>
        <w:pStyle w:val="Normal"/>
        <w:jc w:val="both"/>
        <w:rPr/>
      </w:pPr>
      <w:r>
        <w:rPr>
          <w:b/>
        </w:rPr>
        <w:t>Муж2:</w:t>
      </w:r>
      <w:r>
        <w:rPr/>
        <w:t xml:space="preserve"> Я точно не хотел злоупотреблять микрофоном, постараюсь очень кратко, но не использовать такую возможность, не обратиться к эксперту столь высокого уровня, еще и лоббисту, да еще и рыночнику я просто не могу себе позволить.</w:t>
      </w:r>
    </w:p>
    <w:p>
      <w:pPr>
        <w:pStyle w:val="Normal"/>
        <w:jc w:val="both"/>
        <w:rPr/>
      </w:pPr>
      <w:r>
        <w:rPr>
          <w:b/>
        </w:rPr>
        <w:t>Широков А.В.:</w:t>
      </w:r>
      <w:r>
        <w:rPr/>
        <w:t xml:space="preserve"> Спасибо.</w:t>
      </w:r>
    </w:p>
    <w:p>
      <w:pPr>
        <w:pStyle w:val="Normal"/>
        <w:jc w:val="both"/>
        <w:rPr/>
      </w:pPr>
      <w:r>
        <w:rPr>
          <w:b/>
        </w:rPr>
        <w:t>Муж2:</w:t>
      </w:r>
      <w:r>
        <w:rPr/>
        <w:t xml:space="preserve"> Вот смотрите, мы говорим о том, что действительно рыночные механизмы должны возникнуть, собственник должен управлять. Я тоже над этим очень много думал. Что мешает сегодня, я считаю: а сегодня, если собственник на собрание не пришел, решение о выборе способа управления не принял, договор не заключил, условия не сформулировал, цену не определил, это делают в этом местном самоуправлении.</w:t>
      </w:r>
    </w:p>
    <w:p>
      <w:pPr>
        <w:pStyle w:val="Normal"/>
        <w:jc w:val="both"/>
        <w:rPr/>
      </w:pPr>
      <w:r>
        <w:rPr>
          <w:b/>
        </w:rPr>
        <w:t>Широков А.В.:</w:t>
      </w:r>
      <w:r>
        <w:rPr/>
        <w:t xml:space="preserve"> Я об этом говорил чуть-чуть в своем выступлении.</w:t>
      </w:r>
    </w:p>
    <w:p>
      <w:pPr>
        <w:pStyle w:val="Normal"/>
        <w:jc w:val="both"/>
        <w:rPr/>
      </w:pPr>
      <w:r>
        <w:rPr>
          <w:b/>
        </w:rPr>
        <w:t>Муж2:</w:t>
      </w:r>
      <w:r>
        <w:rPr/>
        <w:t xml:space="preserve"> Вы говорили, да. И делает он как: проводит открытый конкурс, по постановлению правительства определяет минимальный перечень работ, ну можно установить дополнительный.</w:t>
      </w:r>
    </w:p>
    <w:p>
      <w:pPr>
        <w:pStyle w:val="Normal"/>
        <w:jc w:val="both"/>
        <w:rPr/>
      </w:pPr>
      <w:r>
        <w:rPr>
          <w:b/>
        </w:rPr>
        <w:t>Широков А.В.:</w:t>
      </w:r>
      <w:r>
        <w:rPr/>
        <w:t xml:space="preserve"> И берет муниципальную расценку.</w:t>
      </w:r>
    </w:p>
    <w:p>
      <w:pPr>
        <w:pStyle w:val="Normal"/>
        <w:jc w:val="both"/>
        <w:rPr/>
      </w:pPr>
      <w:r>
        <w:rPr>
          <w:b/>
        </w:rPr>
        <w:t>Муж2:</w:t>
      </w:r>
      <w:r>
        <w:rPr/>
        <w:t xml:space="preserve"> И получается муниципальная расценка самая низкая. Зачем собственнику идти, если, не шевелясь он получит самую низкую оплату и из его кармана уйдет меньше всего денег. Вот я предлагаю это отменить. И органы местного самоуправления, если проводят конкурс, обсчитывают реально надлежащие содержание и ремонт. И это большая цена. И выставляет по итогам конкурса большую цену.</w:t>
      </w:r>
    </w:p>
    <w:p>
      <w:pPr>
        <w:pStyle w:val="Normal"/>
        <w:jc w:val="both"/>
        <w:rPr/>
      </w:pPr>
      <w:r>
        <w:rPr>
          <w:b/>
        </w:rPr>
        <w:t>Широков А.В.:</w:t>
      </w:r>
      <w:r>
        <w:rPr/>
        <w:t xml:space="preserve"> Мы в политику с вами уходим.</w:t>
      </w:r>
    </w:p>
    <w:p>
      <w:pPr>
        <w:pStyle w:val="Normal"/>
        <w:jc w:val="both"/>
        <w:rPr/>
      </w:pPr>
      <w:r>
        <w:rPr>
          <w:b/>
        </w:rPr>
        <w:t>Муж2:</w:t>
      </w:r>
      <w:r>
        <w:rPr/>
        <w:t xml:space="preserve"> Конкуренция управляющих компаний по снижению этой цены, а не довлежка, так сказать, что «ты иди сюда»…</w:t>
      </w:r>
    </w:p>
    <w:p>
      <w:pPr>
        <w:pStyle w:val="Normal"/>
        <w:jc w:val="both"/>
        <w:rPr/>
      </w:pPr>
      <w:r>
        <w:rPr>
          <w:b/>
        </w:rPr>
        <w:t>Широков А.В.:</w:t>
      </w:r>
      <w:r>
        <w:rPr/>
        <w:t xml:space="preserve"> Вот смотрите, давайте я с другой стороны начну, да? Вот смотрите, сегодня сколько у нас субъектов Российской Федерации? 83?</w:t>
      </w:r>
    </w:p>
    <w:p>
      <w:pPr>
        <w:pStyle w:val="Normal"/>
        <w:jc w:val="both"/>
        <w:rPr/>
      </w:pPr>
      <w:r>
        <w:rPr>
          <w:b/>
        </w:rPr>
        <w:t>Муж2:</w:t>
      </w:r>
      <w:r>
        <w:rPr/>
        <w:t xml:space="preserve"> Больше, 87.</w:t>
      </w:r>
    </w:p>
    <w:p>
      <w:pPr>
        <w:pStyle w:val="Normal"/>
        <w:jc w:val="both"/>
        <w:rPr/>
      </w:pPr>
      <w:r>
        <w:rPr>
          <w:b/>
        </w:rPr>
        <w:t>Широков А.В.:</w:t>
      </w:r>
      <w:r>
        <w:rPr/>
        <w:t xml:space="preserve"> Было 89, потом там... Вот ладно, округлим, 80, чтоб не спорить. Но 83 я точно помню. Значит, сколько у нас сегодня дотационных субъектов Российской Федерации?</w:t>
      </w:r>
    </w:p>
    <w:p>
      <w:pPr>
        <w:pStyle w:val="Normal"/>
        <w:jc w:val="both"/>
        <w:rPr/>
      </w:pPr>
      <w:r>
        <w:rPr>
          <w:b/>
        </w:rPr>
        <w:t>Реплика:</w:t>
      </w:r>
      <w:r>
        <w:rPr/>
        <w:t xml:space="preserve"> 80.</w:t>
      </w:r>
    </w:p>
    <w:p>
      <w:pPr>
        <w:pStyle w:val="Normal"/>
        <w:jc w:val="both"/>
        <w:rPr/>
      </w:pPr>
      <w:r>
        <w:rPr>
          <w:b/>
        </w:rPr>
        <w:t>Широков А.В.:</w:t>
      </w:r>
      <w:r>
        <w:rPr/>
        <w:t xml:space="preserve"> О, 80, правильно. Следовательно все сверху…</w:t>
      </w:r>
    </w:p>
    <w:p>
      <w:pPr>
        <w:pStyle w:val="Normal"/>
        <w:jc w:val="both"/>
        <w:rPr/>
      </w:pPr>
      <w:r>
        <w:rPr>
          <w:b/>
        </w:rPr>
        <w:t>Муж2:</w:t>
      </w:r>
      <w:r>
        <w:rPr/>
        <w:t xml:space="preserve"> Сейчас такого нет понятия вообще.</w:t>
      </w:r>
    </w:p>
    <w:p>
      <w:pPr>
        <w:pStyle w:val="Normal"/>
        <w:jc w:val="both"/>
        <w:rPr/>
      </w:pPr>
      <w:r>
        <w:rPr>
          <w:b/>
        </w:rPr>
        <w:t>Широков А.В.:</w:t>
      </w:r>
      <w:r>
        <w:rPr/>
        <w:t xml:space="preserve"> Есть.</w:t>
      </w:r>
    </w:p>
    <w:p>
      <w:pPr>
        <w:pStyle w:val="Normal"/>
        <w:jc w:val="both"/>
        <w:rPr/>
      </w:pPr>
      <w:r>
        <w:rPr>
          <w:b/>
        </w:rPr>
        <w:t>Муж2:</w:t>
      </w:r>
      <w:r>
        <w:rPr/>
        <w:t xml:space="preserve"> Забирают, перераспределяют, трансфертами не </w:t>
      </w:r>
      <w:r>
        <w:rPr>
          <w:highlight w:val="yellow"/>
        </w:rPr>
        <w:t>*</w:t>
      </w:r>
      <w:r>
        <w:rPr/>
        <w:t>, нет дотационных, по ставкам.</w:t>
      </w:r>
    </w:p>
    <w:p>
      <w:pPr>
        <w:pStyle w:val="Normal"/>
        <w:jc w:val="both"/>
        <w:rPr/>
      </w:pPr>
      <w:r>
        <w:rPr>
          <w:b/>
        </w:rPr>
        <w:t>Широков А.В.:</w:t>
      </w:r>
      <w:r>
        <w:rPr/>
        <w:t xml:space="preserve"> Да есть! Я когда-то, была передача у нас, был саратовский губернатор, по финансам тоже была передача на 3-м канале, я ему прямо в передаче задавал вопросы: «Вот вы губернатором 20 лет были. Вы когда губернатором начинали, у вас какие взаимоотношения между Федерацией и субъектом были по отдаче денег наверх?» Он говорит: «60 к 40, я 60% себе оставлял. Я еще бегал иногда договаривался, некоторые вычеты делал, потому что я проводил кое-какие работы там, к примеру, которые я мог бы из федерального центра профинансировать». Я говорю: «Молодцы. А какие у вас взаимоотношения были между субъектом и муниципалами?» Ну он как бы называет свое, чтобы муниципалы все-таки какие-то денежки имели, потому что тогда еще промышленность работала и экономика. Я после вас сейчас на телестудию «Мир» еду, как раз передачу записывать по состоянию экономики в стране. «Вот, классно, а теперь какие?» Он начинает говорить: «А теперь все наоборот перевернулось, теперь в субъектах ничего нет, забирают, муниципалы вообще нищие, 131-й экономически выстроенный закон не работает». Почему я говорю «экономически выстроенный», потому что когда муниципальная система работает по 131-му закону и имеет вот этот перечень того, что она должна делать, она под это деньги должна иметь. А она сегодня денег не имеет, она все это просит на региональном уровне. Региональный уровень идет, простите, куда? На федеральный уровень, выстраивается жесткая административно-финансовая система управления в стране. Вроде бы население избирает своего мэра, а мэр ни черта сделать не может, потому что ему надо идти просить наверх. А если еще население избрало «своего» мэра, то верхний губернатор или управленец сделает так, что этот мэр становится просто несчастным заложником всех своих обещаний, потому что он никаких денег не дает. Если мы изберем мэра, того, который в системе административной команды работает, - клево, я тебе деньги дам. Ну если не все твои, но, правда, чуть-чуть принесешь обратно, но я тебе деньги дам. Вот это система в России управления. Поэтому когда мы с вами рассматриваем все, о чем мы с вами говорим, мы должны задать вопрос, какая сложность, то есть какое отличие между нами, вот нашей демократией, как мы ее называем, управляемой демократией - вы меня в политику завели уже - от европейской демократии. В европейской демократии публичная власть принимает решения, и управляет этими решениями, и идет на выборы к свободным людям. Что такое «к свободным людям»? Это люди, являющиеся собственниками или работающие где-то на собственника, защищенные законодательством, где они могут в суд подать вплоть до президента. И судебная система работает независимо. У нас такой модели нет. У нас другая демократия, понимаете? Мы сегодня если посмотрим, что делает, допустим… Хотел вам о «Справедливой России», но не буду ее рекламировать. Что сегодня делают многие оппозиционные партии - они на сегодняшний день просят вернуться к выборам старым, непартийным, когда работает мажоритарная система, когда можно избирать стоящих людей и так далее. И все это - ответ на ваши вопросы.</w:t>
      </w:r>
    </w:p>
    <w:p>
      <w:pPr>
        <w:pStyle w:val="Normal"/>
        <w:jc w:val="both"/>
        <w:rPr/>
      </w:pPr>
      <w:r>
        <w:rPr>
          <w:b/>
        </w:rPr>
        <w:t>Муж2:</w:t>
      </w:r>
      <w:r>
        <w:rPr/>
        <w:t xml:space="preserve"> Ну то есть вы считаете с экономической точки зрения было бы целесообразно…</w:t>
      </w:r>
    </w:p>
    <w:p>
      <w:pPr>
        <w:pStyle w:val="Normal"/>
        <w:jc w:val="both"/>
        <w:rPr/>
      </w:pPr>
      <w:r>
        <w:rPr>
          <w:b/>
        </w:rPr>
        <w:t>Широков А.В.:</w:t>
      </w:r>
      <w:r>
        <w:rPr/>
        <w:t xml:space="preserve"> Было б.</w:t>
      </w:r>
    </w:p>
    <w:p>
      <w:pPr>
        <w:pStyle w:val="Normal"/>
        <w:jc w:val="both"/>
        <w:rPr/>
      </w:pPr>
      <w:r>
        <w:rPr>
          <w:b/>
        </w:rPr>
        <w:t>Муж2:</w:t>
      </w:r>
      <w:r>
        <w:rPr/>
        <w:t xml:space="preserve"> …муниципалы дают дорогую цену, собственник дальше, если его не устраивает, собирает собрание, приходит, определяет и снижает эту цену, тем самым вовлекается в эту деятельность по управлению…</w:t>
      </w:r>
    </w:p>
    <w:p>
      <w:pPr>
        <w:pStyle w:val="Normal"/>
        <w:jc w:val="both"/>
        <w:rPr/>
      </w:pPr>
      <w:r>
        <w:rPr>
          <w:b/>
        </w:rPr>
        <w:t>Широков А.В.:</w:t>
      </w:r>
      <w:r>
        <w:rPr/>
        <w:t xml:space="preserve"> Понимаете, здесь проблема вот в чем. Смотрите. Что муниципала сдерживает? Его сдерживает: а) своя собственность, за которую он платить сам должен. Если вдруг собственник принимает другое решение, он дельту, по идее, должен доплатить. А он в бюджете нигде это не заложил. Это первое. И второе - ему надо бедным помогать, субсидии. А субсидии все идут по вертикали сверху. Значит, эти субсидии все начинают просчитывать. Это Москва платит 10%: если совокупный доход семьи превышает 10% по коммунальным платежам, то доплачивается в Москве субсидия по норме проживания. Кстати говоря, в стране все забывают слова говорить: «по норме проживания». Потому что когда люди получают после повышения тарифов и коммунальных разнообразных других платежей, свои ЕПД - единый платежный документ - первого января, и у них глаза открываются, потому что там цифры увеличиваются, они не понимают, что им начисляют-то все правильно. Им начислили на обязательную субсидированную часть по всем делам, а все что больше площади - им начислили как? Стопроцентно. И суммы вырастают. И они все с этими квиточками бегают по стране.</w:t>
      </w:r>
    </w:p>
    <w:p>
      <w:pPr>
        <w:pStyle w:val="Normal"/>
        <w:jc w:val="both"/>
        <w:rPr/>
      </w:pPr>
      <w:r>
        <w:rPr>
          <w:b/>
        </w:rPr>
        <w:t>Вопрос из зала:</w:t>
      </w:r>
      <w:r>
        <w:rPr/>
        <w:t xml:space="preserve"> А Москва </w:t>
      </w:r>
      <w:r>
        <w:rPr>
          <w:highlight w:val="yellow"/>
        </w:rPr>
        <w:t>*</w:t>
      </w:r>
      <w:r>
        <w:rPr/>
        <w:t>?</w:t>
      </w:r>
    </w:p>
    <w:p>
      <w:pPr>
        <w:pStyle w:val="Normal"/>
        <w:jc w:val="both"/>
        <w:rPr/>
      </w:pPr>
      <w:r>
        <w:rPr>
          <w:b/>
        </w:rPr>
        <w:t>Широков А.В.:</w:t>
      </w:r>
      <w:r>
        <w:rPr/>
        <w:t xml:space="preserve"> Москва?</w:t>
      </w:r>
    </w:p>
    <w:p>
      <w:pPr>
        <w:pStyle w:val="Normal"/>
        <w:jc w:val="both"/>
        <w:rPr/>
      </w:pPr>
      <w:r>
        <w:rPr>
          <w:b/>
        </w:rPr>
        <w:t xml:space="preserve">Реплика: </w:t>
      </w:r>
      <w:r>
        <w:rPr/>
        <w:t>Да.</w:t>
      </w:r>
    </w:p>
    <w:p>
      <w:pPr>
        <w:pStyle w:val="Normal"/>
        <w:jc w:val="both"/>
        <w:rPr/>
      </w:pPr>
      <w:r>
        <w:rPr>
          <w:b/>
        </w:rPr>
        <w:t>Широков А.В.:</w:t>
      </w:r>
      <w:r>
        <w:rPr/>
        <w:t xml:space="preserve"> Москва - будет у вас выступать Шрамко Ирина Павловна, позадавайте ей вопросы. Я скажу вам одну, хотя она со мной заранее не согласится. Если б она здесь сидела, или улыбнулась бы, или заранее не согласилась. Москва не живет по жилищному кодексу Российской Федерации. Москва сегодня живет по своим правилам, которые еще заложил Юрий Михайлович Лужков. Почему Москва не переходит на 100%-ю оплату жилищно-коммунальных услуг? Тогда нужно будет выполнять Жилищный кодекс Российской Федерации. Если вдруг собрание в доме голосует за другие цены по обслуживанию техническому в многоквартирном доме, то дотация на дом прекращается. Причем даже в большую или в меньшую сторону - не важно, в какую вы проголосуете. То есть вроде бы бюджет для всех, но вот так публичная и исполнительная власть в Москве устроила, что он оказывается выборочный. Чтобы всех под одну гребенку, чтоб работала система ДЭЗов, чтоб система ГУ ИСов, непонятная для меня до конца, работала, чтобы не заниматься межеванием земли и так далее - Москва живет пока в 50%. 48-е постановление московской Городской Думы от 1998 года, за которое я еще голосовал, в котором было две очень уникальных позиции на сегодняшний день, так и не выполненных Лужковым, ну и Собянин, конечно, их никогда не выполнит: это первая позиция была - оценить долги по капитальному ремонту за многоквартирный дом по каждому дому в отдельности и предоставить это в московскую Городскую Думу; и вторая позиция была - по-моему, если мне память не изменяет, в 2005 году ввести в Москве 100%-ю оплату жилищно-коммунальных услуг. Сегодня 2011 год на дворе, никто это делать не будет. 4 декабря выборы, в марте тоже. Поэтому хотя Шаронов пришел из «Тройки Диалога», председатель Комитета по экономике ТПП Российской Федерации он был, заместителем Собянина по экономике, первое, что он сделал в своих публичных заявлениях, он сказал, что в Москве нужно как можно быстрее ввести 100%-ю оплату за жилищно-коммунальные услуги и помогать адресно бедным, ну малозащищенным гражданам. Прошло полгода, уже Собянин и тот же Шаронов сказал, что это надо отложить до 2014 или 2015 года. Но мы понимаем, почему это происходит. Ну московский бюджет, увы, один триллион с копейкой, поэтому он может себе некоторые вещи позволить, и он не дотационный. А как мы уже сказали, 80 бюджетов страны дотационные, поэтому все считается от Минэкономики, Минрегиона и всех других структур, которые в этом задействованы. Спасибо вам за внимание. Спасибо, что так хорошо слушали. Думаю, что я просто с вами поделился своими мнениями, и мы будем стараться это толкать дальше.</w:t>
      </w:r>
    </w:p>
    <w:p>
      <w:pPr>
        <w:pStyle w:val="Normal"/>
        <w:jc w:val="both"/>
        <w:rPr/>
      </w:pPr>
      <w:r>
        <w:rPr>
          <w:b/>
        </w:rPr>
        <w:t xml:space="preserve">Ведущий: </w:t>
      </w:r>
      <w:r>
        <w:rPr/>
        <w:t>Уважаемые коллеги, у нас подошло время к кофе-брейку, мы затянули на полчаса. Поэтому я предлагаю сейчас сделать получасовую паузу, и дальше уже приступить к обсуждению следующих вопросов.</w:t>
      </w:r>
    </w:p>
    <w:p>
      <w:pPr>
        <w:pStyle w:val="Normal"/>
        <w:jc w:val="both"/>
        <w:rPr/>
      </w:pPr>
      <w:r>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VT_A001_080825_1020.mp3</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3:00Z</dcterms:created>
  <dc:creator>Лола</dc:creator>
  <dc:description/>
  <cp:keywords/>
  <dc:language>en-US</dc:language>
  <cp:lastModifiedBy>Tania</cp:lastModifiedBy>
  <dcterms:modified xsi:type="dcterms:W3CDTF">2011-09-27T08:20:00Z</dcterms:modified>
  <cp:revision>5</cp:revision>
  <dc:subject/>
  <dc:title>Добрый день, уважаемые коллеги</dc:title>
</cp:coreProperties>
</file>