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b/>
        </w:rPr>
        <w:t xml:space="preserve">Название аудиофайла: </w:t>
      </w:r>
      <w:bookmarkStart w:id="0" w:name="_GoBack"/>
      <w:r>
        <w:rPr>
          <w:b/>
        </w:rPr>
        <w:t>DVT_A003_080826_1009</w:t>
      </w:r>
      <w:bookmarkEnd w:id="0"/>
    </w:p>
    <w:p>
      <w:pPr>
        <w:pStyle w:val="Normal"/>
        <w:ind w:hanging="0"/>
        <w:jc w:val="right"/>
        <w:rPr>
          <w:b/>
          <w:b/>
        </w:rPr>
      </w:pPr>
      <w:r>
        <w:rPr>
          <w:b/>
        </w:rPr>
        <w:t>Продолжительность файла: 02ч 20мин 48сек</w:t>
      </w:r>
    </w:p>
    <w:p>
      <w:pPr>
        <w:pStyle w:val="Normal"/>
        <w:ind w:hanging="0"/>
        <w:rPr>
          <w:b/>
          <w:b/>
        </w:rPr>
      </w:pPr>
      <w:r>
        <w:rPr>
          <w:b/>
        </w:rPr>
      </w:r>
    </w:p>
    <w:p>
      <w:pPr>
        <w:pStyle w:val="Normal"/>
        <w:ind w:hanging="0"/>
        <w:rPr/>
      </w:pPr>
      <w:r>
        <w:rPr>
          <w:b/>
        </w:rPr>
        <w:t>Ведущий</w:t>
      </w:r>
      <w:r>
        <w:rPr/>
        <w:t>: Значит, первый круглый стол у нас, значит, будет посвящен вопросам порядка предоставления коммунальных услуг по постановлению гражданам. Значит, модератором круглого стола будет у нас выступать генеральный директор «Жилкомаудита» Ирина Петровна Маликова, здесь все её прекрасно и хорошо знаете. Поэтому я сразу сказал, что большинство вопросов, которые…, на которые вы вчера не получили ответ, я думаю, что в сегодняшних круглых столах, и в частности, по предоставлению коммунальных услуг, вы сегодня получите. Значит, работой круглого стола…, значит, выступления будут делать у нас также представители Министерства Регионального Развития, значит. И вчера то, что Максим Батразович здесь, он сегодня у нас начальник отдела, то, что он вчера не успел, он сегодня ещё успеет в ходе своего выступления, сегодня в ходе круглого стола. Значит, второй круглый стол, значит, будет посвящен после этого вопросам, связанным со стандартами профессиональной деятельности в сфере управления жилой недвижимостью. Значит, вчера обсуждался вопрос о том, что прорабатывается проект Постановления Правительства, - и он определен законодательно сегодня, - о том, что в сфере управления жилой недвижимостью у нас должны появиться на федеральном уровне стандарты. Пока они находятся на стадии разработки. Но предметы профессиональной деятельности и то, что заходит и закладывается сейчас в эти стандарты, бесспорно может и должно быть предметом обсуждения с профессиональным сообществом. Поэтому вот на втором круглом столе у нас сегодня будут и разработчики проекта, этих стандартов, и разработчики из Москвы, из Петербурга, значит. Которые совместно, значит, ГАСИС… Представители вот этих организаций, прорабатывали, пока ещё раз хочу обратить внимание проект. И Максим Батразович вам скажет о том, что это пока только концептуальные, насколько я понимаю, позиции этих стандартов. Но о них в рамках круглого стола сегодня будут вестись разговоры. Значит, третий круглый стол…, это два круглых стола, которые будут до обеда. Третий круглый стол начнется у нас с вами после обеда. Значит, модератором круглого стола выступает у нас директор Института сити-менеджмента ГАСИСа Чернышов Леонид Николаевич, присутствует здесь у нас. Леонида Николаевича многие знают. Зам. председателя госстроя по сектору жилищного и коммунального хозяйства, тот, который являлся идеологом и градоначальником всей системы реформирования в сфере жилищного и коммунального хозяйства, поэтому на этом круглом столе будут обсуждаться вопросы, связанные с государственным и муниципальным регулированием в сфере жилищного коммунального хозяйства. В рамках этого круглого стола будут обсуждены вопросы, связанные с задачами субъектов и муниципалитетов в жилищной сфере и в сфере предоставления коммунальных услуг. Будут обсуждены вопросы, связанные с жилищной инспекцией, поскольку их на сегодняшний день…, вернее, даже не вопросы, а механизм их реализации, тех позиций, которые законодательно обсуждены - достаточно много. На вопросы, значит, жилищной инспекции выступит и ответит главный жилищный инспектор Васюкин Николай Фомич. И четвертый круглый стол у нас будет посвящен вопросам образования, консалтинга и информационного пространства в сфере жилищных и коммунальных хозяйств. На сегодняшний день Министерством Регионального Развития подготовлен план мероприятий, который будет согласовываться в Правительстве Российской Федерации, план кадрового обеспечения в сфере жилищного и коммунального хозяйства до 2016 года. Мы поговорим по этому плану, поговорим о той системе консалтингового сопровождения, которая на сегодняшний день для поддержки, в основном, предприятий бизнеса, скажем, в сфере жилищного и коммунального хозяйства, предоставляется. И в рамках круглого стола будут обсуждены проблемы и предоставляемые услуги средств массовой информации, отраслевых средств массовой информации, в сфере жилищных и коммунальных хозяйств. Вот четыре круглых стола, которые у нас будут работать сегодня, два до обеда и два после обеда. Значит, в основном мы постараемся эти круглые столы, чтобы минимизировать все хождения ваши, провести здесь, но если будут какие-либо изменения, я имею в виду желание вас самих поучаствовать, то мы будем разводить круглые столы на…, один круглый стол будет проходить здесь. Вот сейчас первый круглый стол, значит, Маликова Ирина Петровна будет проводить его, значит, здесь. Значит, второй круглый стол будет в 11:30, начнется, в 301 аудитории. Значит, если мы по ходу конференции поймем, что все желающие хотят и дальше на этом круглом столе послушать всё, что происходит здесь, то последующий круглый стол мы начнем чуть попозже, то есть через два часа. Потому что я понимаю, что вам хочется и то, и то услышать, и ставить вас перед процедурой выбора, что для вас важнее, такую ситуацию, мы наверное, конечно, постараемся её избежать. Поэтому в 301 аудитории - мы её вам готовим как резервную, в случае, если кто-то захочет, скажем так…, все вопросы для себя исчерпает на первой секции – начнется в триста первой. Но если все слушатели останутся здесь, то мы последующую секцию начнем в 12 часов. И тоже тогда без переходов в аудитории, мы её просто продолжим здесь, в этом же зале. Третья секция, Чернышова Леонида Николаевича, после обеда, начнется тоже здесь. И с такой же идеологией, этой секции, по последовательности её проведения, мы определимся, будем ли мы четвертую секцию проводить параллельно, или её начнем сразу по завершению третьей секции. Учитывая, что сегодня пятница, мы ориентируемся, что мы где-то в районе 16 часов сегодня закончим. Будут вопросы многочисленные – завершать будем до тех пор, пока не ответим на последние вопросы. Вот порядок на сегодняшний день. Вопросы по порядку есть?</w:t>
      </w:r>
    </w:p>
    <w:p>
      <w:pPr>
        <w:pStyle w:val="Normal"/>
        <w:ind w:hanging="0"/>
        <w:rPr/>
      </w:pPr>
      <w:r>
        <w:rPr>
          <w:b/>
        </w:rPr>
        <w:t xml:space="preserve">Реплика: </w:t>
      </w:r>
      <w:r>
        <w:rPr/>
        <w:t>А Филимонов будет-нет сегодня?</w:t>
      </w:r>
    </w:p>
    <w:p>
      <w:pPr>
        <w:pStyle w:val="Normal"/>
        <w:ind w:hanging="0"/>
        <w:rPr/>
      </w:pPr>
      <w:r>
        <w:rPr>
          <w:b/>
        </w:rPr>
        <w:t xml:space="preserve">Ведущий: </w:t>
      </w:r>
      <w:r>
        <w:rPr/>
        <w:t>Филимонова не будет, будет Минофьева Галина. Это заместитель Филимонова Сергея Леонидовича.</w:t>
      </w:r>
    </w:p>
    <w:p>
      <w:pPr>
        <w:pStyle w:val="Normal"/>
        <w:ind w:hanging="0"/>
        <w:rPr/>
      </w:pPr>
      <w:r>
        <w:rPr>
          <w:b/>
        </w:rPr>
        <w:t>Реплика:</w:t>
      </w:r>
      <w:r>
        <w:rPr>
          <w:i/>
        </w:rPr>
        <w:t xml:space="preserve"> </w:t>
      </w:r>
      <w:r>
        <w:rPr/>
        <w:t xml:space="preserve">Нам лучше бы его послушать. </w:t>
      </w:r>
    </w:p>
    <w:p>
      <w:pPr>
        <w:pStyle w:val="Normal"/>
        <w:ind w:hanging="0"/>
        <w:rPr/>
      </w:pPr>
      <w:r>
        <w:rPr>
          <w:b/>
        </w:rPr>
        <w:t xml:space="preserve">Ведущий: </w:t>
      </w:r>
      <w:r>
        <w:rPr/>
        <w:t>Значит, по поводу лучше или хуже. Я тут сразу могу сказать, что…</w:t>
      </w:r>
    </w:p>
    <w:p>
      <w:pPr>
        <w:pStyle w:val="Normal"/>
        <w:ind w:hanging="0"/>
        <w:rPr>
          <w:i/>
          <w:i/>
        </w:rPr>
      </w:pPr>
      <w:r>
        <w:rPr>
          <w:b/>
        </w:rPr>
        <w:t xml:space="preserve">Реплика: </w:t>
      </w:r>
      <w:r>
        <w:rPr/>
        <w:t>Сергея Леонидовича не будет?</w:t>
      </w:r>
    </w:p>
    <w:p>
      <w:pPr>
        <w:pStyle w:val="Normal"/>
        <w:ind w:hanging="0"/>
        <w:rPr/>
      </w:pPr>
      <w:r>
        <w:rPr>
          <w:b/>
        </w:rPr>
        <w:t>Ведущий</w:t>
      </w:r>
      <w:r>
        <w:rPr/>
        <w:t>: Нет, он приедет сегодня рассказывать по энергосервисному договору, и вопросы, которые у вас вчера возникали, по экономике в энергосервисном договоре, я думаю, что Галина Алексеевна Минофьева на эти вопросы вам сегодня ответит. То, что вчера не удалось вам услышать. Она у нас по вопросам экономическим достаточно сильный специалист. Поэтому тему прибыльности от энерго…</w:t>
      </w:r>
    </w:p>
    <w:p>
      <w:pPr>
        <w:pStyle w:val="Normal"/>
        <w:ind w:hanging="0"/>
        <w:rPr/>
      </w:pPr>
      <w:r>
        <w:rPr>
          <w:b/>
        </w:rPr>
        <w:t xml:space="preserve">Реплика: </w:t>
      </w:r>
      <w:r>
        <w:rPr/>
        <w:t>По убыточности?</w:t>
      </w:r>
    </w:p>
    <w:p>
      <w:pPr>
        <w:pStyle w:val="Normal"/>
        <w:ind w:hanging="0"/>
        <w:rPr/>
      </w:pPr>
      <w:r>
        <w:rPr>
          <w:b/>
        </w:rPr>
        <w:t>Ведущий:</w:t>
      </w:r>
      <w:r>
        <w:rPr/>
        <w:t xml:space="preserve"> Не забегайте вперед. Вы мне потом расскажете про убыточность и проблемы. Посмотрим потом, да. А по поводу лучше или хуже – в мире нет вещей хороших и плохих. Только наш разум делает их таковыми. Александр Сергеевич Пушкин. Поэтому, значит, специалисты, которые на сегодняшний день будут модерировать круглые столы – я вам ответственно заявляю – специалисты очень квалифицированные. Ещё вопросы по организации? Если нет, тогда сейчас начинается первый круглый стол по вопросам правил предоставления коммунальных услуг. Я попрошу тогда Ирину Петровну. Маликова Ирина Петровна, генеральный директор «Жилкомаудита» и начальник отдела для вас уже известного, Министерства Регионального Развития.</w:t>
      </w:r>
    </w:p>
    <w:p>
      <w:pPr>
        <w:pStyle w:val="Normal"/>
        <w:ind w:hanging="0"/>
        <w:rPr/>
      </w:pPr>
      <w:r>
        <w:rPr>
          <w:b/>
        </w:rPr>
        <w:t xml:space="preserve">Маликова И.П.: </w:t>
      </w:r>
      <w:r>
        <w:rPr/>
        <w:t>Так, доброе утро, уважаемые коллеги. Мы с вами начинаем работу круглого стола, который…, по теме, которая связана с принятием новых Правил предоставления коммунальных услуг. При этом обращаю сразу внимание, что сделано большое изменение относительно порядка применения этих Правил, что Правила сегодня называются «О предоставлении коммунальных услуг…» не только гражданам, как это было в триста седьмом Постановлении Правительства, а «и иным пользователям помещений в многоквартирных домах». Поэтому основные изменения в Правилах произошли относительно всех аспектов. Это и участников отношений, которые связаны с регулированием этими Правилами, и непосредственно самим порядком применения этих Правил. Вот, мы сейчас посовещались с Максимом Батразовичем о том, как правильно построить нашу с вами работу. У нас есть такое предложение. Поскольку Максим Батразович сказал, что он вчера дал уже какую-то информацию, то я могла бы, наверное, просто охарактеризовать очень коротко, дополнительно назвать те изменения, которые произошли, просто в чем они произошли. И мы с вами перейдем наверное, вот, к вопросам-ответам. Потому что понятно, что полную информацию предоставлять по Правилам – это необходимо более…, большее время. Мы например, проводим семинары по Правилам предоставления коммунальных услуг – это минимум два дня, поэтому понятно, что сейчас рассказать все нюансы – это будет очень сложно. Поэтому я бы предложила вам сейчас просто озвучить те моменты, на которые следует обратить внимание сегодня по новым Правилам предоставления коммунальных услуг, и вы сможете уже задать вопросы по тем моментам или тем проблемам, которые для вас являются сегодня действительно проблемными, и мы могли бы тогда уже обсудить или разъяснить те позиции, которые вас будут волновать. Так. Я предлагаю в рабочем порядке, да, чтобы мы уже с вами так…</w:t>
      </w:r>
    </w:p>
    <w:p>
      <w:pPr>
        <w:pStyle w:val="Normal"/>
        <w:ind w:hanging="0"/>
        <w:rPr/>
      </w:pPr>
      <w:r>
        <w:rPr/>
        <w:t xml:space="preserve">Итак, первое изменение, которое произошло в связи с принятием Правил предоставления коммунальных услуг – это распространение этих правил на иных пользователей помещений. То есть, сегодня у нас участниками отношений, связанных с предоставлением коммунальных услуг, становятся ещё и собственники нежилых помещений либо пользователи нежилых помещений. И Правила предусматривают распространение на них не только расчеты…, положений по расчетам, но и распространение на условия пользования нежилыми помещениями порядка заключения договоров о предоставлении коммунальных услуг. Вот такие две существенные поправки сегодня в Правилах предоставления коммунальных услуг. Ну, что касается заключения договоров, то очень коротко скажу, что собственникам нежилых помещений предоставлено право сегодня выбирать. То есть, ни управляющим организациям, ни товариществам собственников жилья, ни ресурсоснабжающим организациям не предоставлено такое право. А именно собственникам нежилых помещений. Что могут выбрать собственники нежилых помещений? Они могут выбрать два варианта: заключение договорных отношений, связанных с предоставлением им коммунальных услуг, либо с покупкой ими коммунального ресурса. </w:t>
      </w:r>
    </w:p>
    <w:p>
      <w:pPr>
        <w:pStyle w:val="Normal"/>
        <w:ind w:hanging="0"/>
        <w:rPr/>
      </w:pPr>
      <w:r>
        <w:rPr/>
        <w:t xml:space="preserve">Первый вариант: собственник нежилого помещения может заключить договор с управляющей организацией, либо с товариществом собственников жилья на предоставление ему коммунальных услуг в полном объеме. Что такое коммунальная услуга в полном объеме? - Это объём коммунальных ресурсов на индивидуальное потребление внутри нежилого помещения, и часть коммунальных ресурсов, которые используются на общедомовые нужды. Вот весь объем коммунальных услуг может покупать собственник нежилого помещения только у управляющих компаний. И тогда мы понимаем, что управляющие компании заключают договор с ресурсоснабжающими, и делят тот объем, который приходит, на входе в дом на две части: объем, который будет оплачиваться только гражданами, то есть, или только проживающими в жилых помещениях, и отдельно объем, который будет оплачиваться собственниками нежилых помещений. При этом по 354-му Постановлению Правительства, объем, который потребляется гражданами, оплачивается по тарифу для населения, весь объем, который потребляется на нужды нежилых помещений – оплачивается только по тарифу для юридических лиц. </w:t>
      </w:r>
    </w:p>
    <w:p>
      <w:pPr>
        <w:pStyle w:val="Normal"/>
        <w:ind w:hanging="0"/>
        <w:rPr/>
      </w:pPr>
      <w:r>
        <w:rPr/>
        <w:t xml:space="preserve">И второй вариант, который могут выбрать собственники нежилых помещений: они вправе заключить два договора. Первый договор – это с ресурсоснабжающей организацией на покупку коммунальных ресурсов, на покупку воды, энергии, газа, и этот объем будет считаться исключительно по объему потребления непосредственно в помещении, которое занимает собственник нежилого помещения, то есть, на индивидуальные нужды, и заключить договор с управляющей организацией на предоставление коммунальных услуг только на общедомовые нужды. И тогда управляющая организация весь объем, который приходит, на входе в дом делит уже на три части: первая часть – это весь объём, от него отнимается та часть коммунального ресурса, которая идет на индивидуальное потребление собственниками нежилых помещений, поскольку эта часть оплачивается напрямую в ресурсоснабжающей организации, и оставшаяся часть делится на население и собственников нежилых. На общедомовые нужды. То есть, у нас в любом случае собственники нежилых помещений что при первом варианте, что при втором варианте оплачивают часть коммунального ресурса на общедомовые нужды. </w:t>
      </w:r>
    </w:p>
    <w:p>
      <w:pPr>
        <w:pStyle w:val="Normal"/>
        <w:ind w:hanging="0"/>
        <w:rPr/>
      </w:pPr>
      <w:r>
        <w:rPr/>
        <w:t>То есть, вот такое существенное изменение произошло в 307-ом…, в 354-ом. Что касается порядка вступления в силу – наверное, вчера говорили, да, что они…, или Максим Батразович ещё сегодня скажет, - но пока у нас вступает в силу 354-ое Постановление правительства, у нас сегодня действует 307-ое в новой редакции. Так вот, тоже обращаю внимание что в 307-ое Постановление Правительства тоже внесли поправки в расчетные формулы. Где во всех расчетных формулах добавили нежилые помещения. А следовательно, у нас сегодня возникает проблема, связанная с тем, что в отсутствие договоров с нежилыми помещениями мы должны сегодня считать гражданам меньший объем. Часть переносить на нежилые помещения. И это уже вступает в силу…, вступило в силу с 9 июня этого года. Но мы считаем, что порядок этот применять нужно с 1 июля. Почему? – потому что у нас расчётный период с вами – один календарный месяц, календарный. А поскольку 9 июня – это не календарное начало месяца, то с 1 июля мы с вами начинам изменять расчет размера оплаты. Тем более, что у нас нужно было предупредить граждан за 30 дней до начала применения иного порядка расчета. Поэтому 1 июля было бы более корректно. Поэтому какая проблема возникает у нас сегодня? С 1 июля 2011 года мы должны весь объем, который раньше считали на граждан, разделить на две части: объем, который будет оплачиваться только населением, и объем, который будет оплачиваться нежилыми помещениями. То есть, как мы понимаем, уменьшается доля, которую платят граждане, в части объемных показателей. Вот это будет существенным сегодня условием. И более подробно вы можете почитать на нашем сайте. Это на информацию «Жилкомаудита»…. мы согласовали эту информацию и разместили на нашем сайте. По поводу расчетов с нежилыми помещениями.</w:t>
      </w:r>
    </w:p>
    <w:p>
      <w:pPr>
        <w:pStyle w:val="Normal"/>
        <w:ind w:hanging="0"/>
        <w:rPr/>
      </w:pPr>
      <w:r>
        <w:rPr/>
        <w:t>Второе существенное изменение, которое произошло, и которое влияет на все расчеты, связанные с предоставлением коммунальных услуг, это выделение из состава объема коммунальных услуг, две части. Это первая часть – это объём коммунальных услуг, который будет потребляться непосредственно в помещении, и объем коммунальных услуг, который потребляется на общедомовые нужды. Для этих целей вносятся поправки в 306-ое Постановление Правительства и данная часть может применяться - 345-го Постановления Правительства – только после утверждения субъектами Российский Федерации нормативов потребления отдельно на индивидуальное потребление и отдельно на общедомовые нужды. То есть, вот это вот – существенная часть. При этом, сразу хочу сказать, что при отсутствии граждан вторая часть, то есть, объем коммунальных услуг на общедомовые нужды, - не пересчитывается. То есть, она не уменьшается. Гражданин всегда платит объем коммунальных услуг на общедомовые нужды. За время временного…, за период временного отсутствия гражданину минусуется только тот объем, который он потребляет внутри жилого помещения в случае его отсутствия более пяти календарных дней подряд.</w:t>
      </w:r>
    </w:p>
    <w:p>
      <w:pPr>
        <w:pStyle w:val="Normal"/>
        <w:ind w:hanging="0"/>
        <w:rPr/>
      </w:pPr>
      <w:r>
        <w:rPr/>
        <w:t>По поводу временного отсутствия тоже сразу скажу, чтобы уже этот вопрос тоже закрыть. У нас в Правилах не предусмотрено сегодня актирование временно проживающих либо временно отсутствующих. Время отсутствия гражданин заявляет самостоятельно, и временное проживание тоже самостоятельно. Ио есть, это… То есть, если раньше пытались как-то отрегулировать эти вопросы, и даже была такая попытка подключить и органы полиции, - сегодня это полиция – зазактировать с их присутствием количество проживающих граждан… Сегодня в Правилах таких положений нет. А следовательно, учитывая, что ни управляющая организация, ни товарищество собственников жилья ни ресурсоснабжающие организации не являются контролирующими органами, то пока от граждан не будет заявлений о том, что кто-то временно проживает как временно проживающий, - оснований начислять на временно проживающих граждан по Правилам не возникает. Поэтому вот этот…, вот эта проблема, которую сегодня, может быть, я уже предвещаю, может быть, ваши вопросы: «А как…, как определить количество проживающих?» - сегодня количество проживающих будет определяться исключительно по зарегистрированным гражданам за минусом тех, кто не проживает, и плюс заявленные. Если заявлений нет – значит, оснований начислить нет. Но учитывая, что весь объем коммунальных ресурсов делится сегодня на…, по тем формулам, которые приведены в Правилах, поэтому да, получается элемент несправедливости, когда не заявленные граждане, например, в квартире, сдается квартира, там проживают незарегистрированные граждане, не заявленные по заявлению, - да, часть объёма, которая тратится этими гражданами, - будет рассчитан…, распределён на всех остальных. То есть, элемент несправедливости остался.</w:t>
      </w:r>
    </w:p>
    <w:p>
      <w:pPr>
        <w:pStyle w:val="Normal"/>
        <w:ind w:hanging="0"/>
        <w:rPr/>
      </w:pPr>
      <w:r>
        <w:rPr/>
        <w:t>Но я бы сказала то, что здесь, наверное, арбитражная практика не позволила ввести какие-то нормы, связанные с актированием проживания граждан. Почему? – потому что на сегодняшний день ни один суд не выиграл по поводу доказательств, что гражданин проживает. А учитывая, что невозможно доказать, что гражданин проживает, поэтому… Смысл актирования – это исключительно добровольное. То есть, если даже, вот многие спрашивают: «А вот мы актируем». А дальше вопрос: ну, если вы актируете, гражданин платит вот после того, как вы этот акт составили? Они говорят: «Платит». Ну, платит – это другой вопрос. Здесь нет спора. Просто если возникнет судебный спор, то в данном случае мы не докажем, что гражданин здесь проживает.</w:t>
      </w:r>
    </w:p>
    <w:p>
      <w:pPr>
        <w:pStyle w:val="Normal"/>
        <w:ind w:hanging="0"/>
        <w:rPr/>
      </w:pPr>
      <w:r>
        <w:rPr/>
        <w:t>Так, следующие существенные изменения, которые произошли в 354-ом Постановлении Правительства – это то, что у нас определены в самом Постановлении Правительства порядок заключения договоров. То, чего не было в 307-ом Постановлении. То есть, что такое договор, связанный с предоставлением коммунальных услуг, как он заключается и срок его действия. Я бы сказала, что очень существенные моменты, которые добавлены в 354-ый. И сразу хочу сказать, что под договором, связанным с предоставлением коммунальных услуг, у нас понимается с вами и договор управления, который как мы знаем, оформляется письменно. И договор, который не оформляется письменно. И в 354-ом Постановлении это называется «совершение конклюдентных действий». То есть, договор не обязательно может быть оформлен письменно. Возьмем, например, товарищество собственников жилья – сегодня в Жилищном Кодексе нет норм, которые обязывают либо товарищество, либо его членов заключить договор письменно какой-либо с товариществом собственников жилья. Таких условий сегодня…, таких положений сегодня  нет в Жилищном Кодексе, а следовательно, если товарищество собственников жилья пропишет в своих локальных актах порядок предоставления коммунальных услуг и не заключит ни с кем никакие договоры, то наличие договорных отношений будет считаться, в соответствии с 354-ым Постановлением Правительства как совершение конклюдентных действий. То есть, есть факт потребления коммунальных услуг гражданами – есть факт предоставления коммунальных услуг товариществом собственников жилья. Поскольку товарищество заключает договор с ресурсоснабжающей. Так вот здесь не возникает договора, но договор возникает в силу совершения действий. То есть, письменного договора не возникает. Но договор всегда есть. поэтому при любых условиях сегодня договорные отношения, связанные с предоставлением коммунальных услуг, имеют место. Дальше возникает вопрос, возможен ли договор с ресурсоснабжающей организацией, и так же, в каком виде? И с ресурсоснабжающей организацией так же указано, либо это может быть письменный договор, либо договор, который не оформляется письменно, и заключается путем совершения конклюдентных действий. То есть, ресурсоснабжающая организация сегодня так же является исполнителем коммунальных услуг. Это ещё одно существенное изменение, которое произошло в 354-ом Постановлении Правительства. И ресурсоснабжающие организации сегодня не должно пугать вот это слово «исполнитель коммунальных услуг». Почему? – потому что под «исполнителем» здесь понимается продавец. То есть, то ответственное лицо, которое будет отвечать перед потребителями за последствия. За качество, за количество, и за последствия, связанные с предоставлением коммунальных услуг. То есть, продавец. Поэтому если управляющая организация предоставляет коммунальные услуги – она продавец, товарищество собственников жилья – ТЖ-продавец, если ресурсоснабжающая организация – то ресурсоснабжающая организация-продавец. Слово «продавец» - оно будет означать «исполнитель коммунальных услуг». Поэтому ресурсоснабжающая организация сегодня стала исполнителем коммунальных услуг. Как продавец.</w:t>
      </w:r>
    </w:p>
    <w:p>
      <w:pPr>
        <w:pStyle w:val="Normal"/>
        <w:ind w:hanging="0"/>
        <w:rPr/>
      </w:pPr>
      <w:r>
        <w:rPr>
          <w:b/>
        </w:rPr>
        <w:t>Реплика:</w:t>
      </w:r>
      <w:r>
        <w:rPr/>
        <w:t xml:space="preserve"> А если разные нормы связаны с управлением</w:t>
      </w:r>
      <w:r>
        <w:rPr>
          <w:i/>
        </w:rPr>
        <w:t>…</w:t>
      </w:r>
    </w:p>
    <w:p>
      <w:pPr>
        <w:pStyle w:val="Normal"/>
        <w:ind w:hanging="0"/>
        <w:rPr/>
      </w:pPr>
      <w:r>
        <w:rPr>
          <w:b/>
        </w:rPr>
        <w:t xml:space="preserve">Маликова И.П.: </w:t>
      </w:r>
      <w:r>
        <w:rPr/>
        <w:t>Сегодня у нас не может быть такое, у нас сегодня одинаковые условия связанные с управлением многоквартирным домом. И в Жилищный Кодекс, и в 354-ое Постановление Правительства внесли одинаковые нормы. Управляющая организация при управлении ею не имеет права не предоставлять коммунальные услуги те, которые обеспечивают…, обеспечены степенью благоустройства многоквартирного дома. То есть, если есть система газоснабжения к этому дому – значит, она обязана принять на себя предоставление коммунальных услуг газоснабжения, электроснабжения, теплоснабжения, водоснабжения, водоотведения, и так далее. То есть, не имеет права отказаться.</w:t>
      </w:r>
    </w:p>
    <w:p>
      <w:pPr>
        <w:pStyle w:val="Normal"/>
        <w:ind w:hanging="0"/>
        <w:rPr/>
      </w:pPr>
      <w:r>
        <w:rPr>
          <w:b/>
        </w:rPr>
        <w:t>Реплика:</w:t>
      </w:r>
      <w:r>
        <w:rPr/>
        <w:t xml:space="preserve"> А если сам решил? </w:t>
      </w:r>
    </w:p>
    <w:p>
      <w:pPr>
        <w:pStyle w:val="Normal"/>
        <w:ind w:hanging="0"/>
        <w:rPr/>
      </w:pPr>
      <w:r>
        <w:rPr>
          <w:b/>
        </w:rPr>
        <w:t xml:space="preserve">Маликова И.П.: </w:t>
      </w:r>
      <w:r>
        <w:rPr/>
        <w:t>У нас не может один житель принимать решение. Если мы смотрим Жилищный Кодекс, то в Жилищном Кодексе у нас написано: «договор управления заключается на условиях, установленных общим собранием собственников». И все условия договора управления распространяются на всех собственников помещений. Поэтому один собственник не вправе заявить свое желание получать коммунальные услуги в другом порядке.</w:t>
      </w:r>
    </w:p>
    <w:p>
      <w:pPr>
        <w:pStyle w:val="Normal"/>
        <w:ind w:hanging="0"/>
        <w:rPr/>
      </w:pPr>
      <w:r>
        <w:rPr>
          <w:b/>
        </w:rPr>
        <w:t>Реплика:</w:t>
      </w:r>
      <w:r>
        <w:rPr/>
        <w:t xml:space="preserve"> НУ, это в законе, а что будет на практике?</w:t>
      </w:r>
    </w:p>
    <w:p>
      <w:pPr>
        <w:pStyle w:val="Normal"/>
        <w:ind w:hanging="0"/>
        <w:rPr/>
      </w:pPr>
      <w:r>
        <w:rPr>
          <w:b/>
        </w:rPr>
        <w:t xml:space="preserve">Маликова И.П.: </w:t>
      </w:r>
      <w:r>
        <w:rPr/>
        <w:t>Что будет на практике? Вы знаете, мы сейчас… Мы очень долго живем в условиях 307-го Постановления Правительства и понимаем, что оно тоже не исполнялось, да? То есть, практика у нас была другая. Но практика уже подстраивается так, как может под те или иные нормы, а дальше – если есть спор, то он разрешается в судебном порядке. Если нет спора – значит, все довольны. И практика, не соответствующая закону, имеет место.</w:t>
      </w:r>
    </w:p>
    <w:p>
      <w:pPr>
        <w:pStyle w:val="Normal"/>
        <w:ind w:hanging="0"/>
        <w:rPr/>
      </w:pPr>
      <w:r>
        <w:rPr/>
        <w:t>Так, следующие существенные поправки, которые произошли в части расчетов за коммунальные услуги – это то, что у нас практически с вами появляется новая, при наличии общедомовых приборов учета, граждане теперь оплачивают исключительно по общедомовому прибору учета ежемесячно. Отменены все корректировки. То есть, корректировок не будет. То есть, если есть общедомовые приборы учета, то все, что показал ежемесячно общедомовой прибор учета – выставляется гражданам по определенным формулам. И разница будет сегодня делиться на всех граждан, и на тех, у кого индивидуальный прибор учета, понятно, и на тех, у кого нормативы потребления. То есть, сегодня практически поправили те ошибки, которые были в 307-ом Постановлении Правительства, и сегодня в этой части уже более-менее справедливые расчёты.</w:t>
      </w:r>
    </w:p>
    <w:p>
      <w:pPr>
        <w:pStyle w:val="Normal"/>
        <w:ind w:hanging="0"/>
        <w:rPr/>
      </w:pPr>
      <w:r>
        <w:rPr/>
        <w:t>Что касается взаимоотношений в тех случаях, по расчётам, когда у нас не показывались показания индивидуальных приборов учета. Сегодня мы знаем, что это проблема для очень многих регионов, когда Роспотребнадзор плюс жилищная инспекция сегодня настаивают на том, чтобы расчетно-кассовый центр либо управляющий организацией не применяли девятую формулу, то есть формулу, где мы делим всю разницу на индивидуальные приборы учета плюс нормативы потребления, если гражданин хоть один…, хоть одна квартира, по которой не показаны индивидуальные приборы учета. Мы считаем, что нельзя не применять эту формулу, она применяется иногда в споре с жилищными инспекциями, с Роспотребнадзорами отстаивать свою позицию, но в новых Правилах предоставления коммунальных услуг эта проблема решена. И решена она следующим образом: если по какой-то квартире до определенного времени, а это до определенной даты, а это до 26-го числа каждого месяца, не представлены показания индивидуальных приборов учета, то размер платы по этой квартире считается по среднемесячному потреблению прошлого года, либо среднемесячное потребление за тот период, когда, например, был установлен прибор учета. То есть, эта проблема сегодня решена. То есть, в любом случае мы будем ещё учитывать эти объемы сегодня.</w:t>
      </w:r>
    </w:p>
    <w:p>
      <w:pPr>
        <w:pStyle w:val="Normal"/>
        <w:ind w:hanging="0"/>
        <w:rPr/>
      </w:pPr>
      <w:r>
        <w:rPr>
          <w:b/>
        </w:rPr>
        <w:t>Реплика</w:t>
      </w:r>
      <w:r>
        <w:rPr/>
        <w:t xml:space="preserve">: </w:t>
      </w:r>
      <w:r>
        <w:rPr>
          <w:highlight w:val="yellow"/>
        </w:rPr>
        <w:t>*</w:t>
      </w:r>
    </w:p>
    <w:p>
      <w:pPr>
        <w:pStyle w:val="Normal"/>
        <w:ind w:hanging="0"/>
        <w:rPr/>
      </w:pPr>
      <w:r>
        <w:rPr>
          <w:b/>
        </w:rPr>
        <w:t xml:space="preserve">Маликова И.П.: </w:t>
      </w:r>
      <w:r>
        <w:rPr/>
        <w:t>Так, сейчас посмотрим… Значит, у нас здесь среднемесячная прошлого года, либо отопительного периода, а ели есть  ИПУ не менее одного года, то за фактический период работы индивидуального прибора учета. Но не менее, чем три месяца. Если меньше? Если меньше индивидуального прибора учета, да, то среднемесячный прошлого года будет тогда. Был норматив – значит будет по нормативу.</w:t>
      </w:r>
    </w:p>
    <w:p>
      <w:pPr>
        <w:pStyle w:val="Normal"/>
        <w:ind w:hanging="0"/>
        <w:rPr/>
      </w:pPr>
      <w:r>
        <w:rPr/>
        <w:t>Так. Следующие существенные изменения, которые произошли – это то, что у нас вводится порядок предоставления рассрочки платежа потребителю. Норма, которая всем не нравится, в том числе и тем, кто её писал, то есть, Минрегион тоже был против этой нормы включения, но Правительство Российской Федерации настояло. Потому что я бы сказала, наверное, норма политическая. Защищает как бы интересы граждан. Звучит она следующим образом: если при расчете платежей граждан за коммунальные услуги, хотя бы за одну из них, за любую из них – размер платы в текущем месяце, в расчётном, больше чем размер платы за этот же месяц в предыдущем году, больше, чем на 25%, то гражданину предоставляется рассрочка платежа на 12 месяцев. Сразу. То есть, сразу же в первом платежном документе мы должны предоставить гражданину одну двенадцатую право заплатить. Если размер платы больше. К сожалению, было бы более логично дать возможность гражданину заплатить одну двенадцатую от разницы. Да? Но так не написано. В новых Правилах указано, что вся плата, если она превышает 25%, оплачивается одной двенадцатой. И когда вот сейчас работали рабочие группы…, работала над платежным документом, то этот вопрос очень много рассматривали вариантов, как правильно составить платежный документ, и никто, естественно, не просчитал, то что вот эта вот одна двенадцатая – она будет накапливаться с каждого месяца. И гражданин, если он сегодня платит меньше, то он может, например, на десятый, на одиннадцатый месяц, да, там, даже начиная уже с шестого-седьмого месяца, когда у него одна двенадцатая с каждого месяца будет накапливаться, то там будет непонятно вообще какая сумма к оплате. Там уже не то, что 25%, там уже все 125 может быть выше плата. Поэтому мы вот пришли на рабочей группе к такому решению, что все-таки дать возможность согласования этой рассрочки. И включать в платежный документ порядок…, информацию о рассрочке – в том случае, если гражданин подписал соглашение, потому что гражданин должен знать, иначе пойдут жалобы потом. Потому что гражданин, естественно, вот если мы сейчас сразу с вами дадим одну двенадцатую заплатить, гражданин видит в платежке две суммы, одну большую, а другую поменьше. Скажет: «О, это мне дает право заплатить меньше». Конечно, пойдет, заплатит меньше. Я понимаю, что потом он заплатит в три-четыре, в пять раз больше, чем он сегодня платить. Поэтому чтобы не было таких ситуаций, - разговаривать с гражданами, уведомлять их о необходимости заключения таких соглашений. Ну, вот это рассрочка предоставляется. При этом сразу хочу сказать, что рассрочка предоставляется исполнителем коммунальных услуг гражданину, а следовательно, в Правилах прописано: если данная рассрочка предоставляется управляющей организацией, товариществом собственников жилья,  то они вправе обратиться в ресурсоснабжающую организацию за предоставлением такой же рассрочки со стороны ресурсоснабжающей организации. И при этом указано, что ресурсоснабжающая организация будет обязана предоставить точно такую же рассрочку. Поэтому здесь будет уже вариант документооборота между управляющими организациями и ресурсоснабжающей.</w:t>
      </w:r>
    </w:p>
    <w:p>
      <w:pPr>
        <w:pStyle w:val="Normal"/>
        <w:ind w:hanging="0"/>
        <w:rPr/>
      </w:pPr>
      <w:r>
        <w:rPr/>
        <w:t>Так, ну и наверное, по поводу…, обращу внимание по поводу нарушения качества предоставления коммунальных услуг и приостановления ограничений на предоставление коммунальных услуг. По нарушениям качества. Очень существенная поправка, о которой необходимо донести до сведения граждан, и мы не можем это скрыть. Я понимаю, что управляющим организациям это может быть невыгодно, но это нужно. Нельзя не заметить. Поэтому просто напишите себе пункт 103-ий Правил, и в 103-ем пункте Правил у нас указана следующая норма. Если исполнителем коммунальных услуг (вот как раз ответ на ваш вопрос) является ресурсоснабжающая организация, которая не обслуживает внутридомовые инженерные системы, то при нарушении качества предоставления коммунальных услуг не по её вине, а по вине, например, состояния внутридомовых инженерных систем, - не происходит перерасчет за некачественно предоставленные коммунальные услуги. Очень важная норма. Если исполнителем коммунальных услуг является ресурсоснабжающая организация, не обслуживающая ВДИС, то при нарушении качества коммунальных услуг не по её вине, не происходит перерасчет за некачественное предоставление коммунальных услуг. Потому что она же ведет расчеты. Не по её вине. Вот это как раз существенный момент. Почему? – потому что управляющие организации сегодня, не беря на себя коммунальные услуги, и продолжая такую практику, должны, естественно, уведомить граждан, что «уважаемые граждане, я не беру на себя предоставление коммунальных услуг, но тогда если вдруг по моей вине, вам не будет производиться перерасчет за некачественное предоставление коммунальных услуг». Если вы это скрываете от граждан, как управляющая организация, то последствия таковы. Граждане, и в этих Правилах написано, имеют право взыскать убытки, которые они терпят в связи с некачественным предоставлением коммунальных услуг, с виновного лица. То есть, в этом случае тогда всю сумму перерасчета за некачественное предоставление коммунальных услуг по 307-му Постановлению Правительства, она должна быть заминусована с плат за содержание и ремонт жилого помещения. Практически процедура такова.</w:t>
      </w:r>
    </w:p>
    <w:p>
      <w:pPr>
        <w:pStyle w:val="Normal"/>
        <w:ind w:hanging="0"/>
        <w:rPr/>
      </w:pPr>
      <w:r>
        <w:rPr>
          <w:b/>
        </w:rPr>
        <w:t xml:space="preserve">Реплика: </w:t>
      </w:r>
      <w:r>
        <w:rPr/>
        <w:t>А кто служит арбитром?</w:t>
      </w:r>
      <w:r>
        <w:rPr>
          <w:b/>
        </w:rPr>
        <w:t xml:space="preserve"> </w:t>
      </w:r>
    </w:p>
    <w:p>
      <w:pPr>
        <w:pStyle w:val="Normal"/>
        <w:ind w:hanging="0"/>
        <w:rPr/>
      </w:pPr>
      <w:r>
        <w:rPr>
          <w:b/>
        </w:rPr>
        <w:t xml:space="preserve">Маликова И.П.: </w:t>
      </w:r>
      <w:r>
        <w:rPr/>
        <w:t xml:space="preserve">А арбитром у нас акты. Есть порядок составления акта о некачественном предоставлении коммунальных услуг…Нет, а зачем, у нас же акты составляются. То есть, если есть некачественное предоставление – факт, - звонок в диспетчерскую, дальше представители всех сторон. Ресурсоснабжающая приглашает представителя стороны, которая обслуживает внутридомовые инженерные системы, и составляется акт. По чьей вине. Если спор? Если спор…, нет, ну если… </w:t>
      </w:r>
    </w:p>
    <w:p>
      <w:pPr>
        <w:pStyle w:val="Normal"/>
        <w:ind w:hanging="0"/>
        <w:rPr/>
      </w:pPr>
      <w:r>
        <w:rPr>
          <w:b/>
        </w:rPr>
        <w:t xml:space="preserve">Реплика: </w:t>
      </w:r>
      <w:r>
        <w:rPr/>
        <w:t xml:space="preserve">Если есть спор… </w:t>
      </w:r>
    </w:p>
    <w:p>
      <w:pPr>
        <w:pStyle w:val="Normal"/>
        <w:ind w:hanging="0"/>
        <w:rPr/>
      </w:pPr>
      <w:r>
        <w:rPr>
          <w:b/>
        </w:rPr>
        <w:t xml:space="preserve">Маликова И.П.: </w:t>
      </w:r>
      <w:r>
        <w:rPr/>
        <w:t>Если есть спор? Если есть спор, то вызываются представители жилищных инспекций, и если это возможно, то уже тогда фиксируется.</w:t>
      </w:r>
    </w:p>
    <w:p>
      <w:pPr>
        <w:pStyle w:val="Normal"/>
        <w:ind w:hanging="0"/>
        <w:rPr/>
      </w:pPr>
      <w:r>
        <w:rPr/>
        <w:t>Так, и следующее, последнее изменение, которое я тоже не могу не отметить, это по приостановлениям и ограничениям предоставления коммунальных услуг. Существенные также поправки, которые, в общем-то, даже нас шокировали, наверное. Когда мы увидели, что изменилось.</w:t>
      </w:r>
    </w:p>
    <w:p>
      <w:pPr>
        <w:pStyle w:val="Normal"/>
        <w:ind w:hanging="0"/>
        <w:rPr/>
      </w:pPr>
      <w:r>
        <w:rPr/>
        <w:t>Итак, первое. У нас появляется правовое основание ограничить предоставление коммунальных услуг, любых. То есть, если в 307-ом Постановлении Правительства нельзя было ограничить предоставление коммунальных услуг отопления и холодной воды, и водоотведения, то сегодня и услуги отопления, и услуги холодного водоснабжения в любых, и многоквартирных, и жилых домах, можно ограничить. Ограничить, но не приостановить. Вот приостановить мы не имеем права услуги отопления. А ограничить можем. Но при этом мы в любом случае не нарушаем 354-ое…, не нарушаем 354-ое Постановление Правительства, где написано, что мы в любом случае не имеем права нарушить…, нарушить права потребителя относительно условий проживания. То есть, вот это вот, мы вводим ограничение там, где есть техническая возможность и там, где это не нарушает права пользования гражданами жилыми помещениями. То есть, если есть такие нарушения, за неоплату граждан. Но при этом приостановить мы можем только все услуги сегодня, включая водоотведение, кроме услуг отопления и кроме услуг холодного водоснабжения в многоквартирных домах. В жилых домах мы можем приостановить и холодное водоснабжение в том числе.</w:t>
      </w:r>
    </w:p>
    <w:p>
      <w:pPr>
        <w:pStyle w:val="Normal"/>
        <w:ind w:hanging="0"/>
        <w:rPr/>
      </w:pPr>
      <w:r>
        <w:rPr/>
        <w:t>И по поводу неоплаты. Уже сегодня действует норма, с 9 июня 2011 года, и она дублируется в 354-ом Постановлении Правительства, о том, что сегодня сумма неоплаты для введения ограничений и приостановления коммунальных услуг, должна быть три размера платы из расчета нормативов потребления. Три размера платы. А следовательно, это не трехмесячная задолженность, а три размера платы. А следовательно, если мы возьмем сегодня платежный документ, в платёжном документе у нас гражданин платит за воду, за водоотведение, за отопление, за газоснабжение, за электроснабжение. Уже пять услуг, правильно, он оплачивает? Вот за три любые задолженности у нас с вами возникает задолженность. Но в Правилах указано, что сегодня можем ограничить только ту коммунальную услугу, за которую задолженность. Вот это тоже новая норма, которой не было в 307-ом. Если в 207-ом Постановлении Правительства за любую гражданин не платит – мы можем отключить то, что можем отключить. Сегодня…, то есть, и все пользовались этим, даже мы знаем управляющие организации, очень многие принимали на себя электрическую энергию, как исполнителя коммунальных услуг, только для того, чтобы иметь рычаги отключения электрической энергии за неоплату всех остальных услуг. Сегодня таких рычагов нет. То есть, если гражданин оплачивает электрическую энергию, мы ему ограничить электрическую энергию не имеем права, и отключить её. Только… То есть, вот это очень важное и существенное условие. Но и более того, как вот мы рассматривали эти нормы и я разговаривала с Ириной Александровной Булгаковой, она сказала, что специально ввели именно политически. Опять же, может быть, перед выборами или как, но политически ввели следующую норму, что практически сегодня ограничить и приостановить предоставление коммунальных услуг невозможно. Почему? – потому что появляются абсолютно новые нормы, что гражданина можно ограничить только тогда, когда мы ему вручили под расписку уведомление об ограничении либо отключении. Под расписку. Расписки нет – ограничить не можем. Даже при свидетелях. Расписки нет – да. Ну, это… Это я уже сказала, это не Минрегион тоже автор, это политические нормы.</w:t>
      </w:r>
    </w:p>
    <w:p>
      <w:pPr>
        <w:pStyle w:val="Normal"/>
        <w:ind w:hanging="0"/>
        <w:rPr/>
      </w:pPr>
      <w:r>
        <w:rPr>
          <w:b/>
        </w:rPr>
        <w:t>Реплика:</w:t>
      </w:r>
      <w:r>
        <w:rPr/>
        <w:t xml:space="preserve"> А заказное с уведомлением? </w:t>
      </w:r>
    </w:p>
    <w:p>
      <w:pPr>
        <w:pStyle w:val="Normal"/>
        <w:ind w:hanging="0"/>
        <w:rPr/>
      </w:pPr>
      <w:r>
        <w:rPr>
          <w:b/>
        </w:rPr>
        <w:t xml:space="preserve">Маликова И.П.: </w:t>
      </w:r>
      <w:r>
        <w:rPr/>
        <w:t>Нет. Только под расписку. Заказное с уведомлением – только первый раз, за месяц. А вот уже за три дня, когда мы ограничиваем, - исключительно под расписку.</w:t>
      </w:r>
    </w:p>
    <w:p>
      <w:pPr>
        <w:pStyle w:val="Normal"/>
        <w:ind w:hanging="0"/>
        <w:rPr/>
      </w:pPr>
      <w:r>
        <w:rPr>
          <w:b/>
        </w:rPr>
        <w:t>Реплика:</w:t>
      </w:r>
      <w:r>
        <w:rPr/>
        <w:t xml:space="preserve"> Тоже собственники? </w:t>
      </w:r>
    </w:p>
    <w:p>
      <w:pPr>
        <w:pStyle w:val="Normal"/>
        <w:ind w:hanging="0"/>
        <w:rPr/>
      </w:pPr>
      <w:r>
        <w:rPr>
          <w:b/>
        </w:rPr>
        <w:t xml:space="preserve">Маликова И.П.: </w:t>
      </w:r>
      <w:r>
        <w:rPr/>
        <w:t>Что?</w:t>
      </w:r>
    </w:p>
    <w:p>
      <w:pPr>
        <w:pStyle w:val="Normal"/>
        <w:ind w:hanging="0"/>
        <w:rPr/>
      </w:pPr>
      <w:r>
        <w:rPr>
          <w:b/>
        </w:rPr>
        <w:t>Реплика:</w:t>
      </w:r>
      <w:r>
        <w:rPr/>
        <w:t xml:space="preserve"> Тоже собственники?</w:t>
      </w:r>
    </w:p>
    <w:p>
      <w:pPr>
        <w:pStyle w:val="Normal"/>
        <w:ind w:hanging="0"/>
        <w:rPr/>
      </w:pPr>
      <w:r>
        <w:rPr>
          <w:b/>
        </w:rPr>
        <w:t xml:space="preserve">Маликова И.П.: </w:t>
      </w:r>
      <w:r>
        <w:rPr/>
        <w:t>Ну, кому? Тому кто обязан оплачивать. Если наниматель не платит – естественно, под расписку нанимателя.</w:t>
      </w:r>
    </w:p>
    <w:p>
      <w:pPr>
        <w:pStyle w:val="Normal"/>
        <w:ind w:hanging="0"/>
        <w:rPr>
          <w:i/>
          <w:i/>
        </w:rPr>
      </w:pPr>
      <w:r>
        <w:rPr>
          <w:b/>
        </w:rPr>
        <w:t>Реплика:</w:t>
      </w:r>
      <w:r>
        <w:rPr/>
        <w:t xml:space="preserve"> А члены семьи?</w:t>
      </w:r>
      <w:r>
        <w:rPr>
          <w:i/>
        </w:rPr>
        <w:t xml:space="preserve"> </w:t>
      </w:r>
    </w:p>
    <w:p>
      <w:pPr>
        <w:pStyle w:val="Normal"/>
        <w:ind w:hanging="0"/>
        <w:rPr/>
      </w:pPr>
      <w:r>
        <w:rPr>
          <w:b/>
        </w:rPr>
        <w:t xml:space="preserve">Маликова И.П.: </w:t>
      </w:r>
      <w:r>
        <w:rPr/>
        <w:t>Члены семьи у нас несут субсидиарную ответственность. Член семьи - это уведомление собственника.</w:t>
      </w:r>
    </w:p>
    <w:p>
      <w:pPr>
        <w:pStyle w:val="Normal"/>
        <w:ind w:hanging="0"/>
        <w:rPr/>
      </w:pPr>
      <w:r>
        <w:rPr>
          <w:b/>
        </w:rPr>
        <w:t>Реплика:</w:t>
      </w:r>
      <w:r>
        <w:rPr/>
        <w:t xml:space="preserve"> А если…</w:t>
      </w:r>
    </w:p>
    <w:p>
      <w:pPr>
        <w:pStyle w:val="Normal"/>
        <w:ind w:hanging="0"/>
        <w:rPr/>
      </w:pPr>
      <w:r>
        <w:rPr>
          <w:b/>
        </w:rPr>
        <w:t xml:space="preserve">Маликова И.П.: </w:t>
      </w:r>
      <w:r>
        <w:rPr/>
        <w:t>Так, подождите. Сейчас, секундочку.</w:t>
      </w:r>
    </w:p>
    <w:p>
      <w:pPr>
        <w:pStyle w:val="Normal"/>
        <w:ind w:hanging="0"/>
        <w:rPr/>
      </w:pPr>
      <w:r>
        <w:rPr>
          <w:b/>
        </w:rPr>
        <w:t>Реплика:</w:t>
      </w:r>
      <w:r>
        <w:rPr/>
        <w:t xml:space="preserve"> </w:t>
      </w:r>
      <w:r>
        <w:rPr>
          <w:highlight w:val="yellow"/>
        </w:rPr>
        <w:t>*</w:t>
      </w:r>
      <w:r>
        <w:rPr/>
        <w:t>.</w:t>
      </w:r>
    </w:p>
    <w:p>
      <w:pPr>
        <w:pStyle w:val="Normal"/>
        <w:ind w:hanging="0"/>
        <w:rPr/>
      </w:pPr>
      <w:r>
        <w:rPr>
          <w:b/>
        </w:rPr>
        <w:t xml:space="preserve">Маликова И.П.:  </w:t>
      </w:r>
      <w:r>
        <w:rPr/>
        <w:t>И что? Вручаем нанимателю, у нас обязанность заплатить по Жилищному Кодексу – наниматель. У нас не обязан оплачивать за нанимателя орган местного самоуправления. Поэтому то, что сегодня вот ошибочно многие трактуют у нас нет таких норм в Жилищном Кодексе. У нас наймодатель должен заплатить только ту часть, которую он не обязал оплачивать нанимателя. А за всю плату платит только наниматель.</w:t>
      </w:r>
    </w:p>
    <w:p>
      <w:pPr>
        <w:pStyle w:val="Normal"/>
        <w:ind w:hanging="0"/>
        <w:rPr/>
      </w:pPr>
      <w:r>
        <w:rPr>
          <w:b/>
        </w:rPr>
        <w:t>Реплика:</w:t>
      </w:r>
      <w:r>
        <w:rPr/>
        <w:t xml:space="preserve"> Скажите, пожалуйста а у управляющих компаний какая ответственность? </w:t>
      </w:r>
    </w:p>
    <w:p>
      <w:pPr>
        <w:pStyle w:val="Normal"/>
        <w:ind w:hanging="0"/>
        <w:rPr/>
      </w:pPr>
      <w:r>
        <w:rPr>
          <w:b/>
        </w:rPr>
        <w:t xml:space="preserve">Маликова И.П.: </w:t>
      </w:r>
      <w:r>
        <w:rPr/>
        <w:t>Ответственность… Ответственность у вас – возмещение морального ущерба потом, ну и так далее.</w:t>
      </w:r>
    </w:p>
    <w:p>
      <w:pPr>
        <w:pStyle w:val="Normal"/>
        <w:ind w:hanging="0"/>
        <w:rPr/>
      </w:pPr>
      <w:r>
        <w:rPr>
          <w:b/>
        </w:rPr>
        <w:t>Реплика:</w:t>
      </w:r>
      <w:r>
        <w:rPr/>
        <w:t xml:space="preserve"> Вчера тоже были вопросы, о том, что если долг по неприватезированной квартире. Сейчас в центральном районе Санкт-Петербурга сложилась практика по взысканию всей задолженности с муниципалитета. </w:t>
      </w:r>
    </w:p>
    <w:p>
      <w:pPr>
        <w:pStyle w:val="Normal"/>
        <w:ind w:hanging="0"/>
        <w:rPr/>
      </w:pPr>
      <w:r>
        <w:rPr>
          <w:b/>
        </w:rPr>
        <w:t xml:space="preserve">Маликова И.П.: </w:t>
      </w:r>
      <w:r>
        <w:rPr/>
        <w:t>Ну, неправильно.</w:t>
      </w:r>
    </w:p>
    <w:p>
      <w:pPr>
        <w:pStyle w:val="Normal"/>
        <w:ind w:hanging="0"/>
        <w:rPr/>
      </w:pPr>
      <w:r>
        <w:rPr>
          <w:b/>
        </w:rPr>
        <w:t>Реплика:</w:t>
      </w:r>
      <w:r>
        <w:rPr/>
        <w:t xml:space="preserve"> Реальная, она потому. </w:t>
      </w:r>
    </w:p>
    <w:p>
      <w:pPr>
        <w:pStyle w:val="Normal"/>
        <w:ind w:hanging="0"/>
        <w:rPr/>
      </w:pPr>
      <w:r>
        <w:rPr>
          <w:b/>
        </w:rPr>
        <w:t xml:space="preserve">Маликова И.П.: </w:t>
      </w:r>
      <w:r>
        <w:rPr/>
        <w:t>У нас нет такого.</w:t>
      </w:r>
    </w:p>
    <w:p>
      <w:pPr>
        <w:pStyle w:val="Normal"/>
        <w:ind w:hanging="0"/>
        <w:rPr>
          <w:i/>
          <w:i/>
        </w:rPr>
      </w:pPr>
      <w:r>
        <w:rPr>
          <w:b/>
        </w:rPr>
        <w:t xml:space="preserve">Реплика: </w:t>
      </w:r>
      <w:r>
        <w:rPr/>
        <w:t xml:space="preserve"> 18 положительных решений.</w:t>
      </w:r>
    </w:p>
    <w:p>
      <w:pPr>
        <w:pStyle w:val="Normal"/>
        <w:ind w:hanging="0"/>
        <w:rPr/>
      </w:pPr>
      <w:r>
        <w:rPr>
          <w:b/>
        </w:rPr>
        <w:t xml:space="preserve">Маликова И.П.: </w:t>
      </w:r>
      <w:r>
        <w:rPr/>
        <w:t>Ничего не могу сказать, у нас суды очень часто ошибаются.</w:t>
      </w:r>
    </w:p>
    <w:p>
      <w:pPr>
        <w:pStyle w:val="Normal"/>
        <w:ind w:hanging="0"/>
        <w:rPr/>
      </w:pPr>
      <w:r>
        <w:rPr>
          <w:b/>
        </w:rPr>
        <w:t xml:space="preserve">Реплика: </w:t>
      </w:r>
      <w:r>
        <w:rPr/>
        <w:t xml:space="preserve"> Если кому-то интересно – могу привести.</w:t>
      </w:r>
    </w:p>
    <w:p>
      <w:pPr>
        <w:pStyle w:val="Normal"/>
        <w:ind w:hanging="0"/>
        <w:rPr/>
      </w:pPr>
      <w:r>
        <w:rPr>
          <w:b/>
        </w:rPr>
        <w:t xml:space="preserve">Маликова И.П.: </w:t>
      </w:r>
      <w:r>
        <w:rPr/>
        <w:t>Ну вы знаете, иногда мы читаем судебные решения и видим: это в аргументах не было, в защите не было, не было, не было. Думаем, если бы мы вот сейчас выступали в суде, суд точно не принял бы это решение. Поэтому я не могу сказать… Вы знаете, что такое 18 судов? Один решил, а все остальные на него посмотрели. Вот и всё. Поэтому я считаю, что это не аргументы. Я считаю, что это не аргументы. У нас таких норм нет. У нас обязательства возникают по оплате коммунальных услуг, и по оплате..., по плате за содержание и ремонт жилья – у нанимателя.</w:t>
      </w:r>
    </w:p>
    <w:p>
      <w:pPr>
        <w:pStyle w:val="Normal"/>
        <w:ind w:hanging="0"/>
        <w:rPr/>
      </w:pPr>
      <w:r>
        <w:rPr>
          <w:b/>
        </w:rPr>
        <w:t xml:space="preserve">Реплика: </w:t>
      </w:r>
      <w:r>
        <w:rPr/>
        <w:t xml:space="preserve"> А вот если противоречия, все претензии предъявляют к собственнику.</w:t>
      </w:r>
    </w:p>
    <w:p>
      <w:pPr>
        <w:pStyle w:val="Normal"/>
        <w:ind w:hanging="0"/>
        <w:rPr/>
      </w:pPr>
      <w:r>
        <w:rPr>
          <w:b/>
        </w:rPr>
        <w:t xml:space="preserve">Маликова И.П.: </w:t>
      </w:r>
      <w:r>
        <w:rPr/>
        <w:t>Нет, не все. Не все претензии. Где написано, покажите норму в Жилищном Кодексе «все претензии». Во-первых, слово «все» - мы не можем никак предъявлять к собственнику. Все. Слово «все».</w:t>
      </w:r>
    </w:p>
    <w:p>
      <w:pPr>
        <w:pStyle w:val="Normal"/>
        <w:ind w:hanging="0"/>
        <w:rPr/>
      </w:pPr>
      <w:r>
        <w:rPr>
          <w:b/>
        </w:rPr>
        <w:t xml:space="preserve">Реплика: </w:t>
      </w:r>
      <w:r>
        <w:rPr/>
        <w:t xml:space="preserve"> Ну, хорошо. Вопросы с выселением не может решать ни одна управляющая компания, да?</w:t>
      </w:r>
    </w:p>
    <w:p>
      <w:pPr>
        <w:pStyle w:val="Normal"/>
        <w:ind w:hanging="0"/>
        <w:rPr/>
      </w:pPr>
      <w:r>
        <w:rPr/>
      </w:r>
    </w:p>
    <w:p>
      <w:pPr>
        <w:pStyle w:val="Normal"/>
        <w:ind w:hanging="0"/>
        <w:rPr/>
      </w:pPr>
      <w:r>
        <w:rPr>
          <w:b/>
        </w:rPr>
        <w:t xml:space="preserve">Маликова И.П.: </w:t>
      </w:r>
      <w:r>
        <w:rPr/>
        <w:t>Вопросы с выселением – нет. Но ходатайствовать перед собственником о выселении – можете.</w:t>
      </w:r>
    </w:p>
    <w:p>
      <w:pPr>
        <w:pStyle w:val="Normal"/>
        <w:ind w:hanging="0"/>
        <w:rPr/>
      </w:pPr>
      <w:r>
        <w:rPr>
          <w:b/>
        </w:rPr>
        <w:t xml:space="preserve">Реплика: </w:t>
      </w:r>
      <w:r>
        <w:rPr/>
        <w:t xml:space="preserve"> И должна.</w:t>
      </w:r>
    </w:p>
    <w:p>
      <w:pPr>
        <w:pStyle w:val="Normal"/>
        <w:ind w:hanging="0"/>
        <w:rPr/>
      </w:pPr>
      <w:r>
        <w:rPr>
          <w:b/>
        </w:rPr>
        <w:t xml:space="preserve">Маликова И.П.: </w:t>
      </w:r>
      <w:r>
        <w:rPr/>
        <w:t>И должна. Согласна. Должна. Так. Ну, вот, у меня всё, я предлагаю перейти к вопросам-ответам и Максим Батразович сейчас присоединится уже ко всем вашим вопросам.</w:t>
      </w:r>
    </w:p>
    <w:p>
      <w:pPr>
        <w:pStyle w:val="Normal"/>
        <w:ind w:hanging="0"/>
        <w:rPr/>
      </w:pPr>
      <w:r>
        <w:rPr>
          <w:b/>
        </w:rPr>
        <w:t xml:space="preserve">Реплика: </w:t>
      </w:r>
      <w:r>
        <w:rPr/>
        <w:t xml:space="preserve"> Можно вопрос?</w:t>
      </w:r>
    </w:p>
    <w:p>
      <w:pPr>
        <w:pStyle w:val="Normal"/>
        <w:ind w:hanging="0"/>
        <w:rPr/>
      </w:pPr>
      <w:r>
        <w:rPr>
          <w:b/>
        </w:rPr>
        <w:t xml:space="preserve">Маликова И.П.: </w:t>
      </w:r>
      <w:r>
        <w:rPr/>
        <w:t>Да, конечно.</w:t>
      </w:r>
    </w:p>
    <w:p>
      <w:pPr>
        <w:pStyle w:val="Normal"/>
        <w:ind w:hanging="0"/>
        <w:rPr/>
      </w:pPr>
      <w:r>
        <w:rPr>
          <w:b/>
        </w:rPr>
        <w:t>Муж.1:</w:t>
      </w:r>
      <w:r>
        <w:rPr/>
        <w:t xml:space="preserve"> Вот 307-ое скорректированное сейчас. Порядок оплаты и распределение оплаты по коммунальным платежам за места общего пользования изменил. И если раньше было пропорционально приборам учета индивидуальных, значит, если нет ни у кого - пропорционально количеству проживающих, о чем говорили, да? А кто платит по нормативу потребления, поскольку в нормативе потребления плата за места общего пользования уже включена, он же сейчас не разделенный, вот – они учитывались, так сказать, эта плата учитывалась и человек второй раз не платил. Сейчас 307-ой поменяли, до того, как будут брать с квадратных метров, да. Значит, и берут теперь пропорционально нормативу потребления, то есть, человек платит второй раз. Очень большое недовольство в связи с этим. И почему такая норма возникла вот на этот короткий переходный период до введения Правил в действие – какая логика? И что с этим делать?</w:t>
      </w:r>
    </w:p>
    <w:p>
      <w:pPr>
        <w:pStyle w:val="Normal"/>
        <w:ind w:hanging="0"/>
        <w:rPr/>
      </w:pPr>
      <w:r>
        <w:rPr>
          <w:b/>
        </w:rPr>
        <w:t xml:space="preserve">Маликова И.П.: </w:t>
      </w:r>
      <w:r>
        <w:rPr/>
        <w:t>Во-первых, что с этим делать, давайте с конца. Исполнять. Да? Постановление Правительства Российской Федерации прошло Минюст, зарегистрировано, поэтому мы не можем не исполнять эту норму. Что касается справедливости и несправедливости – то мы уже сказали, что сама норма несправедлива. Вообще, любое распределение несправедливо, согласитесь? Даже по новому 354-му Постановлению Правительства несправедливо делить разницу…, всё, что пришло на входе в дом, на всех граждан. Несправедливо. Но эта норма есть. Поэтому в данном случае Правительство приняло такое политическое решение, и если гражданину не нравится это решение, он вправе оспорить Постановление Правительства. А управляющим организациям надо начислять. По этим формулам. А логики…</w:t>
      </w:r>
    </w:p>
    <w:p>
      <w:pPr>
        <w:pStyle w:val="Normal"/>
        <w:ind w:hanging="0"/>
        <w:rPr>
          <w:lang w:val="en-US"/>
        </w:rPr>
      </w:pPr>
      <w:r>
        <w:rPr>
          <w:b/>
        </w:rPr>
        <w:t xml:space="preserve">Реплика: </w:t>
      </w:r>
      <w:r>
        <w:rPr/>
        <w:t xml:space="preserve"> </w:t>
      </w:r>
      <w:r>
        <w:rPr>
          <w:lang w:val="en-US"/>
        </w:rPr>
        <w:t>&lt;</w:t>
      </w:r>
      <w:r>
        <w:rPr/>
        <w:t>неразборчиво, без микрофона</w:t>
      </w:r>
      <w:r>
        <w:rPr>
          <w:lang w:val="en-US"/>
        </w:rPr>
        <w:t>&gt;</w:t>
      </w:r>
    </w:p>
    <w:p>
      <w:pPr>
        <w:pStyle w:val="Normal"/>
        <w:ind w:hanging="0"/>
        <w:rPr/>
      </w:pPr>
      <w:r>
        <w:rPr>
          <w:b/>
        </w:rPr>
        <w:t xml:space="preserve">Маликова И.П.: </w:t>
      </w:r>
      <w:r>
        <w:rPr/>
        <w:t>Дело в том, что… Вы понимаете, что касается норматива…, что касается норматива потребления, то давайте, наверное, согласимся, что норматив потребления – это далеко не то объем, который действительно потребляет гражданин. Норматив потребления моет быть меньше, может быть больше, вообще не соответствовать. Потому что это некая усредненная величина. Но её всегда платят. Поэтому факт оплаты по нормативу потребления – он уже несправедлив. Поэтому гражданин никогда не докажет норматив потребления, больше или меньше он потребил. Поэтому здесь, наверное, Правительство правильно поступило. По крайней мере, на этот переходный период исключило проблему ответственности тех граждан, которые поставили приборы учета. Вот что было несправедливо.</w:t>
      </w:r>
    </w:p>
    <w:p>
      <w:pPr>
        <w:pStyle w:val="Normal"/>
        <w:ind w:hanging="0"/>
        <w:rPr/>
      </w:pPr>
      <w:r>
        <w:rPr/>
        <w:t>Так, следующий вопрос, пожалуйста.</w:t>
      </w:r>
    </w:p>
    <w:p>
      <w:pPr>
        <w:pStyle w:val="Normal"/>
        <w:ind w:hanging="0"/>
        <w:rPr/>
      </w:pPr>
      <w:r>
        <w:rPr>
          <w:b/>
        </w:rPr>
        <w:t xml:space="preserve">Жен.1: </w:t>
      </w:r>
      <w:r>
        <w:rPr/>
        <w:t>У нас исполнителем услуг всегда является управляющая компания, либо ТЭЖ. Но у нас не оговорено, что хотя бы граница ответственности у нас – стена дома. Если не предусмотрено договором иное. С точки разбора температура у нас должна быть в зависимости от системы 50 там, 60 градусов. Но не оговорено, какая температура должна быть у стены дома подаваться управляющей организацией.</w:t>
      </w:r>
    </w:p>
    <w:p>
      <w:pPr>
        <w:pStyle w:val="Normal"/>
        <w:ind w:hanging="0"/>
        <w:rPr/>
      </w:pPr>
      <w:r>
        <w:rPr>
          <w:b/>
        </w:rPr>
        <w:t xml:space="preserve">Маликова И.П.: </w:t>
      </w:r>
      <w:r>
        <w:rPr/>
        <w:t>Ну, оговорите.</w:t>
      </w:r>
    </w:p>
    <w:p>
      <w:pPr>
        <w:pStyle w:val="Normal"/>
        <w:ind w:hanging="0"/>
        <w:rPr/>
      </w:pPr>
      <w:r>
        <w:rPr>
          <w:b/>
        </w:rPr>
        <w:t xml:space="preserve">Жен.1: </w:t>
      </w:r>
      <w:r>
        <w:rPr/>
        <w:t>Нет, не управляющая, а ресурсоснабжающая организация. Они поставляют 60 градусов до стены дома и говорят: «Мы вам достаточно дали». Но ведь есть какие-то потери, которые идут по трубам. И в данном случае получается, что конечный потребитель не получает той температуры, и нигде никакой нормы нету, какая же должна быть температура у стены ресурсоснабжающей организации. Вернее, ресурсоснабжающая организация.</w:t>
      </w:r>
    </w:p>
    <w:p>
      <w:pPr>
        <w:pStyle w:val="Normal"/>
        <w:ind w:hanging="0"/>
        <w:rPr/>
      </w:pPr>
      <w:r>
        <w:rPr>
          <w:b/>
        </w:rPr>
        <w:t xml:space="preserve">Маликова И.П.: </w:t>
      </w:r>
      <w:r>
        <w:rPr/>
        <w:t>А вы этот вопрос задаете, у вас в договоре этого нет, да? Или вы как опрос задаете?</w:t>
      </w:r>
    </w:p>
    <w:p>
      <w:pPr>
        <w:pStyle w:val="Normal"/>
        <w:ind w:hanging="0"/>
        <w:rPr/>
      </w:pPr>
      <w:r>
        <w:rPr>
          <w:b/>
        </w:rPr>
        <w:t xml:space="preserve">Жен.1: </w:t>
      </w:r>
      <w:r>
        <w:rPr/>
        <w:t>Мы как контролирующий орган. У нас есть…</w:t>
      </w:r>
    </w:p>
    <w:p>
      <w:pPr>
        <w:pStyle w:val="Normal"/>
        <w:ind w:hanging="0"/>
        <w:rPr/>
      </w:pPr>
      <w:r>
        <w:rPr>
          <w:b/>
        </w:rPr>
        <w:t xml:space="preserve">Маликова И.П.: </w:t>
      </w:r>
      <w:r>
        <w:rPr/>
        <w:t>А, контролирующий орган…</w:t>
      </w:r>
    </w:p>
    <w:p>
      <w:pPr>
        <w:pStyle w:val="Normal"/>
        <w:ind w:hanging="0"/>
        <w:rPr/>
      </w:pPr>
      <w:r>
        <w:rPr>
          <w:b/>
        </w:rPr>
        <w:t xml:space="preserve">Жен.1: </w:t>
      </w:r>
      <w:r>
        <w:rPr/>
        <w:t>Да, вот я представитель государственной жилищной инспекции. У нас ресурсоснабжающие организации очень грамотные, так скажем. И каждый экономит, хотя бы один градус. Вот они подают до стены дома 60 градусов, условно. И всё.</w:t>
      </w:r>
    </w:p>
    <w:p>
      <w:pPr>
        <w:pStyle w:val="Normal"/>
        <w:ind w:hanging="0"/>
        <w:rPr/>
      </w:pPr>
      <w:r>
        <w:rPr>
          <w:b/>
        </w:rPr>
        <w:t xml:space="preserve">Маликова И.П.: </w:t>
      </w:r>
      <w:r>
        <w:rPr/>
        <w:t>В данном случае здесь управляющая организация должна настаивать на включении в договор с ресурсоснабжающей тех условий, которые должны обеспечить внутри жилого помещения т качество, которое определено в 307-ом.</w:t>
      </w:r>
    </w:p>
    <w:p>
      <w:pPr>
        <w:pStyle w:val="Normal"/>
        <w:ind w:hanging="0"/>
        <w:rPr/>
      </w:pPr>
      <w:r>
        <w:rPr>
          <w:b/>
        </w:rPr>
        <w:t xml:space="preserve">Жен.1: </w:t>
      </w:r>
      <w:r>
        <w:rPr/>
        <w:t>Хорошо. А при наличии… Если нет управляющей организации, это непосредственное управление?</w:t>
      </w:r>
    </w:p>
    <w:p>
      <w:pPr>
        <w:pStyle w:val="Normal"/>
        <w:ind w:hanging="0"/>
        <w:rPr/>
      </w:pPr>
      <w:r>
        <w:rPr>
          <w:b/>
        </w:rPr>
        <w:t xml:space="preserve">Маликова И.П.: </w:t>
      </w:r>
      <w:r>
        <w:rPr/>
        <w:t>А пи непосредственном управлении тогда вы уже контролируете, чтобы данный объем был надлежащего качества. Ресурсников. Вы контролируете ресурсников как исполнителей коммунальных услуг.</w:t>
      </w:r>
    </w:p>
    <w:p>
      <w:pPr>
        <w:pStyle w:val="Normal"/>
        <w:ind w:hanging="0"/>
        <w:rPr/>
      </w:pPr>
      <w:r>
        <w:rPr>
          <w:b/>
        </w:rPr>
        <w:t xml:space="preserve">Жен.1: </w:t>
      </w:r>
      <w:r>
        <w:rPr/>
        <w:t>Мы правильно, мы контролируем, мы им выдавали даже предписание, ресурсоснабжающей организации. Суды навстречу не пошли. Сказали, что ответственность у подрядных организаций, которые отвечают за инженерные сети.</w:t>
      </w:r>
    </w:p>
    <w:p>
      <w:pPr>
        <w:pStyle w:val="Normal"/>
        <w:ind w:hanging="0"/>
        <w:rPr/>
      </w:pPr>
      <w:r>
        <w:rPr>
          <w:b/>
        </w:rPr>
        <w:t xml:space="preserve">Муж.2: </w:t>
      </w:r>
      <w:r>
        <w:rPr/>
        <w:t>Точный номер не помню. По-моему, 383-е правило расчета потерь в трубопроводах существует. И по этим правилам можно определить потери, которые будут проходить через ваши трубопроводы. Допустим, мы как управляющая организация определили сразу же примерные потери и в договоре сразу же поставили условие, что в точке поставки температура теплоносителя не должна быть менее 70 градусов. Всё. То есть, всё это в договоре согласуется. Есть правило расчета нормативов потерь, они утверждены в Минюсте, эти правила потерь. То есть, всё это…</w:t>
      </w:r>
    </w:p>
    <w:p>
      <w:pPr>
        <w:pStyle w:val="Normal"/>
        <w:ind w:hanging="0"/>
        <w:rPr/>
      </w:pPr>
      <w:r>
        <w:rPr>
          <w:b/>
        </w:rPr>
        <w:t xml:space="preserve">Реплика: </w:t>
      </w:r>
      <w:r>
        <w:rPr/>
        <w:t>Управляющая компания никак не…</w:t>
      </w:r>
    </w:p>
    <w:p>
      <w:pPr>
        <w:pStyle w:val="Normal"/>
        <w:ind w:hanging="0"/>
        <w:rPr/>
      </w:pPr>
      <w:r>
        <w:rPr>
          <w:b/>
        </w:rPr>
        <w:t xml:space="preserve">Муж.2: </w:t>
      </w:r>
      <w:r>
        <w:rPr/>
        <w:t>Ну, при непосредственном управлении ресурсоснабжающая организация отвечает уже за коммунальные ресурсы…</w:t>
      </w:r>
    </w:p>
    <w:p>
      <w:pPr>
        <w:pStyle w:val="Normal"/>
        <w:ind w:hanging="0"/>
        <w:rPr/>
      </w:pPr>
      <w:r>
        <w:rPr>
          <w:b/>
        </w:rPr>
        <w:t xml:space="preserve">Муж.3: </w:t>
      </w:r>
      <w:r>
        <w:rPr/>
        <w:t>Она является исполнителем?</w:t>
      </w:r>
    </w:p>
    <w:p>
      <w:pPr>
        <w:pStyle w:val="Normal"/>
        <w:ind w:hanging="0"/>
        <w:rPr/>
      </w:pPr>
      <w:r>
        <w:rPr>
          <w:b/>
        </w:rPr>
        <w:t>Муж.2:</w:t>
      </w:r>
      <w:r>
        <w:rPr/>
        <w:t xml:space="preserve"> Конечно. Она и будет отвечать уже за качество... Что?</w:t>
      </w:r>
    </w:p>
    <w:p>
      <w:pPr>
        <w:pStyle w:val="Normal"/>
        <w:ind w:hanging="0"/>
        <w:rPr/>
      </w:pPr>
      <w:r>
        <w:rPr>
          <w:b/>
        </w:rPr>
        <w:t xml:space="preserve">Реплика: </w:t>
      </w:r>
      <w:r>
        <w:rPr>
          <w:highlight w:val="yellow"/>
        </w:rPr>
        <w:t>*</w:t>
      </w:r>
    </w:p>
    <w:p>
      <w:pPr>
        <w:pStyle w:val="Normal"/>
        <w:ind w:hanging="0"/>
        <w:rPr/>
      </w:pPr>
      <w:r>
        <w:rPr>
          <w:b/>
        </w:rPr>
        <w:t>Муж.2:</w:t>
      </w:r>
      <w:r>
        <w:rPr/>
        <w:t xml:space="preserve"> Ну, у меня в ноутбуке есть, но я с собой не брал.</w:t>
      </w:r>
    </w:p>
    <w:p>
      <w:pPr>
        <w:pStyle w:val="Normal"/>
        <w:ind w:hanging="0"/>
        <w:rPr/>
      </w:pPr>
      <w:r>
        <w:rPr>
          <w:b/>
        </w:rPr>
        <w:t xml:space="preserve">Муж.4: </w:t>
      </w:r>
      <w:r>
        <w:rPr/>
        <w:t>Здравствуйте ещё раз. У меня вопрос такого порядка. Везде многократно заявляется о том, что исполнитель…, управляющая организация как исполнитель, несет солидарную ответственность с собственниками. Но нет ни одного законодательного акта, конкретизирующего ответственность исполнителя перед ресурсоснабжающей организацией. Каждый из нас прекрасно понимает, что сколько исполнитель денежных средств забрал с потребителей с конечных, больше денежных средств он отдать ресурсоснабжающей организации не сможет. Не так давно появился на сайте Минрегиона проект Постановления, в котором указывается эта норма о том, что исполнитель несет ответственность перед ресурсоснабжающей организацией только в том объеме денежных средств, который он получил от потребителей. Вот, интересна дальнейшая судьба этого документа. 26 июля, если не ошибаюсь, он был на сайте выложен. Там про единую систему было изначально. Платежей.</w:t>
      </w:r>
    </w:p>
    <w:p>
      <w:pPr>
        <w:pStyle w:val="Normal"/>
        <w:ind w:hanging="0"/>
        <w:rPr/>
      </w:pPr>
      <w:r>
        <w:rPr>
          <w:b/>
        </w:rPr>
        <w:t>Реплика:</w:t>
      </w:r>
      <w:r>
        <w:rPr/>
        <w:t xml:space="preserve"> О чем вчера мы говорили, о методике, да? Вчера об этом говорили.</w:t>
      </w:r>
    </w:p>
    <w:p>
      <w:pPr>
        <w:pStyle w:val="Normal"/>
        <w:ind w:hanging="0"/>
        <w:rPr/>
      </w:pPr>
      <w:r>
        <w:rPr>
          <w:b/>
        </w:rPr>
        <w:t xml:space="preserve">Муж.4: </w:t>
      </w:r>
      <w:r>
        <w:rPr/>
        <w:t>Не о методике. Вот именно об ответственности вопрос стоял. Там в конце, буквально в конце самом этого проекта…, Постановления проекта, приводилась эта норма расчетов и ответственности исполнителя перед ресурсоснабжающей организацией. Также там было отсечено, что исполнитель обязан ежедневно перечислять денежные средства ресурсоснабжающей организации… Ну, мне интересно вот, когда будет введена эта норма, какая дальнейшая судьба.</w:t>
      </w:r>
    </w:p>
    <w:p>
      <w:pPr>
        <w:pStyle w:val="Normal"/>
        <w:ind w:hanging="0"/>
        <w:rPr/>
      </w:pPr>
      <w:r>
        <w:rPr>
          <w:b/>
        </w:rPr>
        <w:t xml:space="preserve">Маликова И.П.: </w:t>
      </w:r>
      <w:r>
        <w:rPr/>
        <w:t>Я думаю, что наверное…Меня слышно? Я думаю, что такая мера вряд ли будет, потому что исполнитель, ответственный за сбор платежей, так?</w:t>
      </w:r>
    </w:p>
    <w:p>
      <w:pPr>
        <w:pStyle w:val="Normal"/>
        <w:ind w:hanging="0"/>
        <w:rPr/>
      </w:pPr>
      <w:r>
        <w:rPr>
          <w:b/>
        </w:rPr>
        <w:t xml:space="preserve">Муж.4: </w:t>
      </w:r>
      <w:r>
        <w:rPr/>
        <w:t>Спора нет. Вопрос о том стоит, что вот обязанность на исполнителя возлагается, в том плане, что ежедневно перечислять денежные средства ресурсоснабжающей организации, и плюс ко всему, то есть, ну, соответственно, исполнитель будет нести ответственность в рамках оставшейся суммы и будет вести исковое производство.</w:t>
      </w:r>
    </w:p>
    <w:p>
      <w:pPr>
        <w:pStyle w:val="Normal"/>
        <w:ind w:hanging="0"/>
        <w:rPr/>
      </w:pPr>
      <w:r>
        <w:rPr>
          <w:b/>
        </w:rPr>
        <w:t xml:space="preserve">Маликова И.П.: </w:t>
      </w:r>
      <w:r>
        <w:rPr/>
        <w:t>Этой нормы нет в Жилищном Кодексе?</w:t>
      </w:r>
    </w:p>
    <w:p>
      <w:pPr>
        <w:pStyle w:val="Normal"/>
        <w:ind w:hanging="0"/>
        <w:rPr/>
      </w:pPr>
      <w:r>
        <w:rPr>
          <w:b/>
        </w:rPr>
        <w:t xml:space="preserve">Муж.4: </w:t>
      </w:r>
      <w:r>
        <w:rPr/>
        <w:t xml:space="preserve">Нету. </w:t>
      </w:r>
    </w:p>
    <w:p>
      <w:pPr>
        <w:pStyle w:val="Normal"/>
        <w:ind w:hanging="0"/>
        <w:rPr/>
      </w:pPr>
      <w:r>
        <w:rPr>
          <w:b/>
        </w:rPr>
        <w:t xml:space="preserve">Маликова И.П.: </w:t>
      </w:r>
      <w:r>
        <w:rPr/>
        <w:t>У нас никаким нормативным актом не может быть это установлено. Если бы даже было на сайте Минрегиона, ну, так, наверное.</w:t>
      </w:r>
      <w:r>
        <w:rPr>
          <w:b/>
        </w:rPr>
        <w:t xml:space="preserve"> </w:t>
      </w:r>
      <w:r>
        <w:rPr/>
        <w:t>В этом документе точно этого нет.</w:t>
      </w:r>
      <w:r>
        <w:rPr>
          <w:b/>
        </w:rPr>
        <w:t xml:space="preserve"> </w:t>
      </w:r>
      <w:r>
        <w:rPr/>
        <w:t>У нас есть другая норма в Жилищном Кодексе, и в Правилах предоставления коммунальных услуг  о том, что собственники на своем собрании</w:t>
      </w:r>
      <w:r>
        <w:rPr>
          <w:i/>
        </w:rPr>
        <w:t xml:space="preserve"> </w:t>
      </w:r>
      <w:r>
        <w:rPr/>
        <w:t>вправе принять решение о направление напрямую платежей за коммунальные услуги в ресурсоснабжающую организацию, при наличии управляющей организации. Вот такая норма.</w:t>
      </w:r>
    </w:p>
    <w:p>
      <w:pPr>
        <w:pStyle w:val="Normal"/>
        <w:ind w:hanging="0"/>
        <w:rPr/>
      </w:pPr>
      <w:r>
        <w:rPr>
          <w:b/>
        </w:rPr>
        <w:t xml:space="preserve">Муж.4: </w:t>
      </w:r>
      <w:r>
        <w:rPr/>
        <w:t>Это есть в новом сборнике.</w:t>
      </w:r>
    </w:p>
    <w:p>
      <w:pPr>
        <w:pStyle w:val="Normal"/>
        <w:ind w:hanging="0"/>
        <w:rPr/>
      </w:pPr>
      <w:r>
        <w:rPr>
          <w:b/>
        </w:rPr>
        <w:t xml:space="preserve">Маликова И.П.: </w:t>
      </w:r>
      <w:r>
        <w:rPr/>
        <w:t>Но это не то, что вы говорите.</w:t>
      </w:r>
    </w:p>
    <w:p>
      <w:pPr>
        <w:pStyle w:val="Normal"/>
        <w:ind w:hanging="0"/>
        <w:rPr/>
      </w:pPr>
      <w:r>
        <w:rPr>
          <w:b/>
        </w:rPr>
        <w:t xml:space="preserve">Муж.4: </w:t>
      </w:r>
      <w:r>
        <w:rPr/>
        <w:t>Совершенно разные вещи я с вами согласен полностью.</w:t>
      </w:r>
    </w:p>
    <w:p>
      <w:pPr>
        <w:pStyle w:val="Normal"/>
        <w:ind w:hanging="0"/>
        <w:rPr/>
      </w:pPr>
      <w:r>
        <w:rPr>
          <w:b/>
        </w:rPr>
        <w:t xml:space="preserve">Маликова И.П.: </w:t>
      </w:r>
      <w:r>
        <w:rPr/>
        <w:t>Совершенно разные. Вот такая норма есть, все нормативные акты, которые сегодня пишут, в том числе и платежные документы, в том числе и правила, обязательные для заключения договора между управляющей, будут содержательно… Но это совсем не то.</w:t>
      </w:r>
    </w:p>
    <w:p>
      <w:pPr>
        <w:pStyle w:val="Normal"/>
        <w:ind w:hanging="0"/>
        <w:rPr/>
      </w:pPr>
      <w:r>
        <w:rPr>
          <w:b/>
        </w:rPr>
        <w:t xml:space="preserve">Муж.4: </w:t>
      </w:r>
      <w:r>
        <w:rPr/>
        <w:t>Ясно.</w:t>
      </w:r>
    </w:p>
    <w:p>
      <w:pPr>
        <w:pStyle w:val="Normal"/>
        <w:ind w:hanging="0"/>
        <w:rPr/>
      </w:pPr>
      <w:r>
        <w:rPr>
          <w:b/>
        </w:rPr>
        <w:t xml:space="preserve">Реплика: </w:t>
      </w:r>
      <w:r>
        <w:rPr/>
        <w:t>Вот тут сказали, что управляющая организация бесплатно получает,</w:t>
      </w:r>
      <w:r>
        <w:rPr>
          <w:b/>
        </w:rPr>
        <w:t xml:space="preserve">  </w:t>
      </w:r>
      <w:r>
        <w:rPr>
          <w:highlight w:val="yellow"/>
        </w:rPr>
        <w:t>*</w:t>
      </w:r>
      <w:r>
        <w:rPr/>
        <w:t xml:space="preserve"> каждый месяц управляющая организация… </w:t>
      </w:r>
    </w:p>
    <w:p>
      <w:pPr>
        <w:pStyle w:val="Normal"/>
        <w:ind w:hanging="0"/>
        <w:rPr/>
      </w:pPr>
      <w:r>
        <w:rPr>
          <w:b/>
        </w:rPr>
        <w:t>Вопрос:</w:t>
      </w:r>
      <w:r>
        <w:rPr/>
        <w:t xml:space="preserve"> Обязана ли ресурсонабжающая и управляющая предоставлять какие-то показания счетчиков, начисления? </w:t>
      </w:r>
    </w:p>
    <w:p>
      <w:pPr>
        <w:pStyle w:val="Normal"/>
        <w:ind w:hanging="0"/>
        <w:rPr/>
      </w:pPr>
      <w:r>
        <w:rPr>
          <w:b/>
        </w:rPr>
        <w:t xml:space="preserve">Маликова И.П.: </w:t>
      </w:r>
      <w:r>
        <w:rPr/>
        <w:t xml:space="preserve">Дело в том что управляющая компания каждый месяц оформляет с ресурсопоставляющей акты поставки. </w:t>
      </w:r>
    </w:p>
    <w:p>
      <w:pPr>
        <w:pStyle w:val="Normal"/>
        <w:ind w:hanging="0"/>
        <w:rPr/>
      </w:pPr>
      <w:r>
        <w:rPr>
          <w:b/>
        </w:rPr>
        <w:t>Вопрос:</w:t>
      </w:r>
      <w:r>
        <w:rPr/>
        <w:t xml:space="preserve"> Скажите, а управляющая компания, если не ей платят напрямую, имеет право проверить, правильны ли показания счетчиков и так далее?</w:t>
      </w:r>
    </w:p>
    <w:p>
      <w:pPr>
        <w:pStyle w:val="Normal"/>
        <w:ind w:hanging="0"/>
        <w:rPr>
          <w:b/>
          <w:b/>
        </w:rPr>
      </w:pPr>
      <w:r>
        <w:rPr>
          <w:b/>
        </w:rPr>
        <w:t xml:space="preserve">Маликова И.П.: </w:t>
      </w:r>
      <w:r>
        <w:rPr/>
        <w:t>Показания счетчиков, это информация исключительно управляющей компании. Ресурсопоставляющей абсолютно все равно, какие показания счетчиков были правильны. Потому что это – прямое получение платежей, не начисление их, а получение. То есть, зачисляет платежи управляющая компания, она снимает показания счетчика, она выставляет расходные документы, но деньги идут напрямую. У нас ресурсоснабжающая организация</w:t>
      </w:r>
      <w:r>
        <w:rPr>
          <w:i/>
        </w:rPr>
        <w:t xml:space="preserve"> </w:t>
      </w:r>
      <w:r>
        <w:rPr/>
        <w:t xml:space="preserve">должна представить управляющей всего лишь реестр, какие суммы получены от каких потребителей и все. А начисления производятся управляющей компанией. </w:t>
      </w:r>
    </w:p>
    <w:p>
      <w:pPr>
        <w:pStyle w:val="Normal"/>
        <w:ind w:hanging="0"/>
        <w:rPr/>
      </w:pPr>
      <w:r>
        <w:rPr>
          <w:b/>
        </w:rPr>
        <w:t>Женский голос2:</w:t>
      </w:r>
      <w:r>
        <w:rPr/>
        <w:t xml:space="preserve"> Ирина Петровна, у нас вот.... Администрация Владимирской области, Департамент жилищно-коммунального хозяйства. У нас вопрос несколько другого плана. Сегодня с введением в действие 354-го Постановления Правительства у нас... Не сможем мы, наверное, выдерживать рост размера платы граждан, который рекомендован Правительством. Потому что у нас резко сразу же вырастет, с учетом одной двенадцатой на одну седьмую переход платы за отопление, и каким образом мы должны вот в этой ситуации…, разрулить эту ситуацию, может быть, подскажете? А рассрочка платежа опять будет…, вот мы, как бы, об этом уже и вы говорили, и мы уже это все обсуждали со своими коллегами. Это уже в дальнейшем та же рассрочка платежа, рассрочка на рассрочку, и так далее, это будет бесконечно. Ну, вот во Владимирской области…, ну я думаю, нам коллеги из других областей так же какие-то свои уже пути выхода из этого решения… Мы в этом году начисляем гражданам дополнительные субсидии. Тем, у кого рост размера платы превысил. То есть, у нас идет.., ну. как бы… ну, персональная такая выплата. Конечно, это очень большая работа, органам местного самоуправления приходится делать расчет индивидуально по каждому. Ну, в общем-то, долго ли все это будет и… сегодня озвучили 6 процентов как бы… Это так на самом деле? Нет? В этом году - 15, сказали, что на следующий год  предельник будет 6?</w:t>
      </w:r>
    </w:p>
    <w:p>
      <w:pPr>
        <w:pStyle w:val="Normal"/>
        <w:ind w:hanging="0"/>
        <w:rPr>
          <w:i/>
          <w:i/>
        </w:rPr>
      </w:pPr>
      <w:r>
        <w:rPr>
          <w:b/>
        </w:rPr>
        <w:t xml:space="preserve">Реплика: </w:t>
      </w:r>
      <w:r>
        <w:rPr/>
        <w:t>Я думаю, что этот вопрос будет еще обсуждаться.</w:t>
      </w:r>
      <w:r>
        <w:rPr>
          <w:i/>
        </w:rPr>
        <w:t xml:space="preserve"> </w:t>
      </w:r>
      <w:r>
        <w:rPr/>
        <w:t>Козак сказал 9 будет процентов.</w:t>
      </w:r>
    </w:p>
    <w:p>
      <w:pPr>
        <w:pStyle w:val="Normal"/>
        <w:ind w:hanging="0"/>
        <w:rPr/>
      </w:pPr>
      <w:r>
        <w:rPr>
          <w:b/>
        </w:rPr>
        <w:t>Женский голос2:</w:t>
      </w:r>
      <w:r>
        <w:rPr/>
        <w:t xml:space="preserve"> Ну, десять. Почему? Козак сказал 10, Басаргин говорил на недавнем совещании – 6. Потому что нам надо тогда сейчас изыскивать деньги в бюджетах, мы же муниципалитетам помогаем из бюджета субъектов, потому что у муниципалитетов денег нет. Я не…,  в других, может быть, субъектах такая ситуация, не такая, но вот у нас, например, именно такая. Сложно вообще-то работать поэтому. То есть, будут какие-то разъяснительные письма, да?</w:t>
      </w:r>
    </w:p>
    <w:p>
      <w:pPr>
        <w:pStyle w:val="Normal"/>
        <w:ind w:hanging="0"/>
        <w:rPr/>
      </w:pPr>
      <w:r>
        <w:rPr>
          <w:b/>
        </w:rPr>
        <w:t xml:space="preserve">Маликова И.П.: </w:t>
      </w:r>
      <w:r>
        <w:rPr/>
        <w:t>Вы хотите сказать, что рост размера оплаты не по 708, а по ежемесячному платежу…</w:t>
      </w:r>
    </w:p>
    <w:p>
      <w:pPr>
        <w:pStyle w:val="Normal"/>
        <w:ind w:hanging="0"/>
        <w:rPr/>
      </w:pPr>
      <w:r>
        <w:rPr>
          <w:b/>
        </w:rPr>
        <w:t>Жен.2:</w:t>
      </w:r>
      <w:r>
        <w:rPr/>
        <w:t xml:space="preserve"> По ежемесячному платежу, рекомендованному…</w:t>
      </w:r>
    </w:p>
    <w:p>
      <w:pPr>
        <w:pStyle w:val="Normal"/>
        <w:ind w:hanging="0"/>
        <w:rPr/>
      </w:pPr>
      <w:r>
        <w:rPr>
          <w:b/>
        </w:rPr>
        <w:t xml:space="preserve">Маликова И.П.: </w:t>
      </w:r>
      <w:r>
        <w:rPr/>
        <w:t xml:space="preserve"> Исключительно рассрочка.</w:t>
      </w:r>
    </w:p>
    <w:p>
      <w:pPr>
        <w:pStyle w:val="Normal"/>
        <w:ind w:hanging="0"/>
        <w:rPr/>
      </w:pPr>
      <w:r>
        <w:rPr>
          <w:b/>
        </w:rPr>
        <w:t>Жен.2:</w:t>
      </w:r>
      <w:r>
        <w:rPr/>
        <w:t xml:space="preserve"> Ну, рассрочка – это будет на очень большое количество лет тогда.</w:t>
      </w:r>
    </w:p>
    <w:p>
      <w:pPr>
        <w:pStyle w:val="Normal"/>
        <w:ind w:hanging="0"/>
        <w:rPr/>
      </w:pPr>
      <w:r>
        <w:rPr>
          <w:b/>
        </w:rPr>
        <w:t>Жен.3:</w:t>
      </w:r>
      <w:r>
        <w:rPr/>
        <w:t xml:space="preserve"> Добрый день. У меня два вопроса, касающихся нашей судебной практики города Уфа. Мы столкнулись с тем, что прокуратура предъявила нам иск в суде в связи с тем, что по Жилищному Кодексу требуется в счет-извещение включать пени отдельной квитанцией. В целях удешевления затрат мы в своем городе все-таки, нарушая данное законодательство, пени включали отдельной строчечкой в том же счет-извещении. Значит, нас оштрафовали, нашего генерального директора, то есть, должностное лицо. И все-таки, мы искали судебную практику общероссийскую. Хоть где-нибудь. Но не могли найти. Хотелось бы спросить, возможно просто она нам не попалась. Есть какой-то опыт положительный? Все-таки, мы считаем нецелесообразным в счет отдельно ещё одну квитанцию по пене. Это вдвое удорожает эту работу. Считаем, что, может, законодатель на это не обратил внимание. Как предложение. Возможно, в дальнейшем в каких-то поправках это можно было бы учесть. Вот такая…, такой вопрос.</w:t>
      </w:r>
    </w:p>
    <w:p>
      <w:pPr>
        <w:pStyle w:val="Normal"/>
        <w:ind w:hanging="0"/>
        <w:rPr>
          <w:i/>
          <w:i/>
        </w:rPr>
      </w:pPr>
      <w:r>
        <w:rPr>
          <w:b/>
        </w:rPr>
        <w:t xml:space="preserve">Маликова И.П.: </w:t>
      </w:r>
      <w:r>
        <w:rPr/>
        <w:t xml:space="preserve"> Я могла бы вам предложить следующее. Напечатать эти платежки и дать возможность гражданину платить сумму без пень и сумму с пени. В чем была ошибка, вы включили пени в общую сумму и не дали возможность гражданину не заплатить пени. Если бы вы доказали тому же или прокурору или контролирующих органов, чтобы не нарушались права гражданина, потому что у вас гражданин имеет право платить как с пени, так и без пени. И тогда бы вам, у вас бы не было нарушения прав гражданина, а в этом случае да. </w:t>
      </w:r>
    </w:p>
    <w:p>
      <w:pPr>
        <w:pStyle w:val="Normal"/>
        <w:ind w:hanging="0"/>
        <w:rPr/>
      </w:pPr>
      <w:r>
        <w:rPr>
          <w:b/>
        </w:rPr>
        <w:t>Жен.3:</w:t>
      </w:r>
      <w:r>
        <w:rPr/>
        <w:t xml:space="preserve"> Спасибо большое. И второй вопрос. Я не знаю, как в других городах, но у нас очень много управляющих компаний. Ну опять же, с целью уменьшения затрат граждан у нас создан единый расчетно-кассовый центр. Общегородской. И все управляющие компании – большинство из них – заключают договор с единым центром и единый центр для всех управляющих компаний единообразный, одинаковый счет-фактуру…, ой, извините, счет-извещение распечатывает, и так далее, и так далее. В Жилищном Кодексе указано, что в счет-извещении необходимо указывать счет управляющей компании. Но у нас, раз сложилась такая практика, мы вынуждены указывать счет нашего единого расчётно-кассового центра. Которой в свою очередь потом уже распределяет эти платежи по ресурсоснабжающим организациям и по конкретно каждой управляющей компании. Опять нас прокуратура наказала и мы опять не нашли судебной практики общероссийской. </w:t>
      </w:r>
    </w:p>
    <w:p>
      <w:pPr>
        <w:pStyle w:val="Normal"/>
        <w:ind w:hanging="0"/>
        <w:rPr/>
      </w:pPr>
      <w:r>
        <w:rPr>
          <w:b/>
        </w:rPr>
        <w:t xml:space="preserve">Маликова И.П.: </w:t>
      </w:r>
      <w:r>
        <w:rPr/>
        <w:t xml:space="preserve"> Не ищите, потому что это нарушение законодательства. </w:t>
      </w:r>
    </w:p>
    <w:p>
      <w:pPr>
        <w:pStyle w:val="Normal"/>
        <w:ind w:hanging="0"/>
        <w:rPr/>
      </w:pPr>
      <w:r>
        <w:rPr>
          <w:b/>
        </w:rPr>
        <w:t>Жен.3:</w:t>
      </w:r>
      <w:r>
        <w:rPr/>
        <w:t xml:space="preserve"> Тогда будьте добры, пожалуйста, подскажите, как нам выйти из этой ситуации. Мы считаем нецелесообразным иной управляющей компании содержать свой отдельный единый расчетный…, ну для своей компании это, наверное, дорого. И удобнее, все считают так, единый счет общегородской иметь. У нас для этого есть огромное закупленное оборудование. Единый - он все унифицирует, все намного дешевле. Это и управляющим компаниям намного дешевле. Заключить договор, чем содержать отдельный штат для этого свой.</w:t>
      </w:r>
    </w:p>
    <w:p>
      <w:pPr>
        <w:pStyle w:val="Normal"/>
        <w:ind w:hanging="0"/>
        <w:rPr/>
      </w:pPr>
      <w:r>
        <w:rPr>
          <w:b/>
        </w:rPr>
        <w:t xml:space="preserve">Маликова И.П.: </w:t>
      </w:r>
      <w:r>
        <w:rPr/>
        <w:t>Ваше желание понятно, но оно не соответствует законодательству.</w:t>
      </w:r>
    </w:p>
    <w:p>
      <w:pPr>
        <w:pStyle w:val="Normal"/>
        <w:ind w:hanging="0"/>
        <w:rPr/>
      </w:pPr>
      <w:r>
        <w:rPr>
          <w:b/>
        </w:rPr>
        <w:t>Жен.3:</w:t>
      </w:r>
      <w:r>
        <w:rPr/>
        <w:t xml:space="preserve"> К сожалению, да.</w:t>
      </w:r>
    </w:p>
    <w:p>
      <w:pPr>
        <w:pStyle w:val="Normal"/>
        <w:ind w:hanging="0"/>
        <w:rPr/>
      </w:pPr>
      <w:r>
        <w:rPr>
          <w:b/>
        </w:rPr>
        <w:t xml:space="preserve">Маликова И.П.: </w:t>
      </w:r>
      <w:r>
        <w:rPr/>
        <w:t>Поэтому предлагаю следующее. Вы печатаете все-таки расчетный счет управляющей организации, не нарушая закон. Объединяете базу информационную, потому что сегодня информационную базу персональных данных должны вести исключительно исполнительно коммунальных услуг. У нас база персональных данных не передается в расчетно-кассовый центр. Более того, я сама не проверяла, но вы проверьте, буквально вчера мне сказали, что отменили измерения в 152 федеральный закон о персональных данных, что расчетно-кассовый центр может обрабатывать персональные данные. То есть, вернули назад, что они не имеют права обрабатывать персональные данные. Поэтому вы уже второй закон нарушаете. Понимаете? Вы нарушаете 103-ий федеральный, нарушаете 152-ой федеральный и нарушаете жилищный Кодекс. Три закона вы нарушаете. И все ваши пожелания они могут быть исключительно решены только в рамках законодательства. Это три закона надо. Это надо в жилищный кодекс изменения внести, внести в 152 и 103 закон. Ни одного не изменено, поэтому надо действовать в рамках текущего законодательства. Поэтому вас совершенно правильно оштрафовали. Что вам рекомендуем в части взаимоотношений. В договоре, то есть, вы сегодня можете начислять платежи граждан только при обезличивании данных граждан. То есть, закодированные. Вы кодируете и производите начисление по коду, например, номер квартиры без фамилии, без персональных данных. А о поступлении платежей так же вам сообщает управляющая компания. Вы разработаете специальную компьютерную систему, вы будите заниматься тем же, чем занимались, но в условиях…</w:t>
      </w:r>
      <w:r>
        <w:rPr>
          <w:i/>
        </w:rPr>
        <w:t>.</w:t>
      </w:r>
    </w:p>
    <w:p>
      <w:pPr>
        <w:pStyle w:val="Normal"/>
        <w:ind w:hanging="0"/>
        <w:rPr/>
      </w:pPr>
      <w:r>
        <w:rPr>
          <w:b/>
        </w:rPr>
        <w:t xml:space="preserve">Жен.3: </w:t>
      </w:r>
      <w:r>
        <w:rPr/>
        <w:t>Спасибо.</w:t>
      </w:r>
    </w:p>
    <w:p>
      <w:pPr>
        <w:pStyle w:val="Normal"/>
        <w:ind w:hanging="0"/>
        <w:rPr/>
      </w:pPr>
      <w:r>
        <w:rPr>
          <w:b/>
        </w:rPr>
        <w:t xml:space="preserve">Женский голос4: </w:t>
      </w:r>
      <w:r>
        <w:rPr/>
        <w:t>ЖКХ энергетики Воронежской области. Ну, первый вопрос – это сегодня в настоящий момент внесены изменения в 307-ой. Но касается вопрос многоквартирных домов, которые не оборудованы общедомовыми приборами учета, пункт 16-ый. То есть, РСУ при управляющей компании предоставляет по нормативам потребления, а управляющая компания как в этом случае быть с гражданами, у которых нет индивидуального прибора учета. По фактическому начислению, либо по нормативам потребления. Как правильно?</w:t>
      </w:r>
    </w:p>
    <w:p>
      <w:pPr>
        <w:pStyle w:val="Normal"/>
        <w:ind w:hanging="0"/>
        <w:rPr/>
      </w:pPr>
      <w:r>
        <w:rPr/>
      </w:r>
    </w:p>
    <w:p>
      <w:pPr>
        <w:pStyle w:val="Normal"/>
        <w:ind w:hanging="0"/>
        <w:rPr>
          <w:i/>
          <w:i/>
        </w:rPr>
      </w:pPr>
      <w:r>
        <w:rPr>
          <w:b/>
        </w:rPr>
        <w:t xml:space="preserve">Маликова И.П.: </w:t>
      </w:r>
      <w:r>
        <w:rPr/>
        <w:t>Вы объединяете одновременно 16 пункт и 23, 22. Мы не можем принимать 16 пункт отдельно от других. Почему? Потому, что гражданин платит весь объем на входе в дом.</w:t>
      </w:r>
    </w:p>
    <w:p>
      <w:pPr>
        <w:pStyle w:val="Normal"/>
        <w:ind w:hanging="0"/>
        <w:rPr/>
      </w:pPr>
      <w:r>
        <w:rPr>
          <w:b/>
        </w:rPr>
        <w:t xml:space="preserve">Жен. 4: </w:t>
      </w:r>
      <w:r>
        <w:rPr/>
        <w:t xml:space="preserve">То есть, получается, что если гражданин по нормативам потребления в платёжном документе, то это в принципе приемлемо. </w:t>
      </w:r>
    </w:p>
    <w:p>
      <w:pPr>
        <w:pStyle w:val="Normal"/>
        <w:ind w:hanging="0"/>
        <w:rPr/>
      </w:pPr>
      <w:r>
        <w:rPr>
          <w:b/>
        </w:rPr>
        <w:t xml:space="preserve">Маликова И.П.: Он не по нормативам. </w:t>
      </w:r>
      <w:r>
        <w:rPr/>
        <w:t>По нормативам потребления считается только объем на входе в дом, а дальше у вас идет распределение на квартиры с индивидуальными и без, пропорционально…</w:t>
      </w:r>
      <w:r>
        <w:rPr>
          <w:i/>
        </w:rPr>
        <w:t xml:space="preserve"> </w:t>
      </w:r>
    </w:p>
    <w:p>
      <w:pPr>
        <w:pStyle w:val="Normal"/>
        <w:ind w:hanging="0"/>
        <w:rPr/>
      </w:pPr>
      <w:r>
        <w:rPr>
          <w:b/>
        </w:rPr>
        <w:t xml:space="preserve">Жен.4: </w:t>
      </w:r>
      <w:r>
        <w:rPr/>
        <w:t>Все, я поняла. Я поняла. И второй вопрос. К сожалению, у нас в Воронежской области не в полном объеме газифицированы. И у нас существует норматив потребления твёрдого топлива, в правилах 306 не оговорено совершенно относительно нормативов твердого топлива Дело в том, что у нас есть такие случаи, когда прокуратура отменяет нормативный акт в отношении, регламентирующем установление нормативов твердого топлива по той простой причине, что в 306-ых Правилах есть только отопление. И в договоре на квадратный метр. Норматив на твердое топливо измеряется в килограммах на квадратный метр. Как обывателям, нам, естественно, удобнее пользоваться килограммами на квадратный метр. Вот такое, как вот? Если есть возможность привнесения изменений в Правила 306, что-нибудь, какие-то рекомендации в отношении установления норматива на твердое топливо?</w:t>
      </w:r>
    </w:p>
    <w:p>
      <w:pPr>
        <w:pStyle w:val="Normal"/>
        <w:ind w:hanging="0"/>
        <w:rPr>
          <w:i/>
          <w:i/>
        </w:rPr>
      </w:pPr>
      <w:r>
        <w:rPr>
          <w:b/>
        </w:rPr>
        <w:t>Муж.2:</w:t>
      </w:r>
      <w:r>
        <w:rPr>
          <w:i/>
        </w:rPr>
        <w:t xml:space="preserve"> </w:t>
      </w:r>
      <w:r>
        <w:rPr/>
        <w:t>Мы обратили на это внимание, не во всех субъектах внесли изменения</w:t>
      </w:r>
      <w:r>
        <w:rPr>
          <w:i/>
        </w:rPr>
        <w:t xml:space="preserve">. </w:t>
      </w:r>
    </w:p>
    <w:p>
      <w:pPr>
        <w:pStyle w:val="Normal"/>
        <w:ind w:hanging="0"/>
        <w:rPr/>
      </w:pPr>
      <w:r>
        <w:rPr>
          <w:b/>
        </w:rPr>
        <w:t xml:space="preserve">Жен.4: </w:t>
      </w:r>
      <w:r>
        <w:rPr/>
        <w:t>То есть, это будет предусмотрено, да? Спасибо.</w:t>
      </w:r>
    </w:p>
    <w:p>
      <w:pPr>
        <w:pStyle w:val="Normal"/>
        <w:ind w:hanging="0"/>
        <w:rPr/>
      </w:pPr>
      <w:r>
        <w:rPr>
          <w:b/>
        </w:rPr>
        <w:t>Муж.2:</w:t>
      </w:r>
      <w:r>
        <w:rPr>
          <w:i/>
        </w:rPr>
        <w:t xml:space="preserve"> </w:t>
      </w:r>
      <w:r>
        <w:rPr/>
        <w:t>Это будет учтено.</w:t>
      </w:r>
    </w:p>
    <w:p>
      <w:pPr>
        <w:pStyle w:val="Normal"/>
        <w:ind w:hanging="0"/>
        <w:rPr/>
      </w:pPr>
      <w:r>
        <w:rPr>
          <w:b/>
        </w:rPr>
        <w:t xml:space="preserve">Маликова И.П.: </w:t>
      </w:r>
      <w:r>
        <w:rPr/>
        <w:t>Так, ещё есть вопросы?</w:t>
      </w:r>
    </w:p>
    <w:p>
      <w:pPr>
        <w:pStyle w:val="Normal"/>
        <w:ind w:hanging="0"/>
        <w:rPr>
          <w:i/>
          <w:i/>
        </w:rPr>
      </w:pPr>
      <w:r>
        <w:rPr>
          <w:b/>
        </w:rPr>
        <w:t>Реплика: &lt;</w:t>
      </w:r>
      <w:r>
        <w:rPr/>
        <w:t>неразборчиво, без микрофона&gt;</w:t>
      </w:r>
      <w:r>
        <w:rPr>
          <w:i/>
        </w:rPr>
        <w:t xml:space="preserve"> </w:t>
      </w:r>
    </w:p>
    <w:p>
      <w:pPr>
        <w:pStyle w:val="Normal"/>
        <w:ind w:hanging="0"/>
        <w:rPr/>
      </w:pPr>
      <w:r>
        <w:rPr>
          <w:b/>
        </w:rPr>
        <w:t xml:space="preserve">Маликова И.П.: </w:t>
      </w:r>
      <w:r>
        <w:rPr/>
        <w:t>На основании Постановления Правительства… Постановление Правительства Российской Федерации, это не право, это их обязанность. Если управляющая компания заявила о подобной рассрочке, представила документы, но ресурсоснабжающая обязана… Пункт 72-77.</w:t>
      </w:r>
    </w:p>
    <w:p>
      <w:pPr>
        <w:pStyle w:val="Normal"/>
        <w:ind w:hanging="0"/>
        <w:rPr/>
      </w:pPr>
      <w:r>
        <w:rPr>
          <w:b/>
        </w:rPr>
        <w:t xml:space="preserve">Муж5: </w:t>
      </w:r>
      <w:r>
        <w:rPr/>
        <w:t xml:space="preserve">Это обязанность, которая закреплена? </w:t>
      </w:r>
    </w:p>
    <w:p>
      <w:pPr>
        <w:pStyle w:val="Normal"/>
        <w:ind w:hanging="0"/>
        <w:rPr/>
      </w:pPr>
      <w:r>
        <w:rPr>
          <w:b/>
        </w:rPr>
        <w:t>Муж.2:</w:t>
      </w:r>
      <w:r>
        <w:rPr>
          <w:i/>
        </w:rPr>
        <w:t xml:space="preserve"> </w:t>
      </w:r>
      <w:r>
        <w:rPr/>
        <w:t>Да, это обязанность.</w:t>
      </w:r>
    </w:p>
    <w:p>
      <w:pPr>
        <w:pStyle w:val="Normal"/>
        <w:ind w:hanging="0"/>
        <w:rPr/>
      </w:pPr>
      <w:r>
        <w:rPr>
          <w:b/>
        </w:rPr>
        <w:t xml:space="preserve">Муж5: </w:t>
      </w:r>
      <w:r>
        <w:rPr/>
        <w:t xml:space="preserve">Вопрос второй, есть 54 – требования управляющей компании. Договорные отношения отстают. Я считаю, что </w:t>
      </w:r>
      <w:r>
        <w:rPr>
          <w:highlight w:val="yellow"/>
        </w:rPr>
        <w:t>*</w:t>
      </w:r>
      <w:r>
        <w:rPr/>
        <w:t xml:space="preserve"> отношения между управляющими компаниями и </w:t>
      </w:r>
      <w:r>
        <w:rPr>
          <w:highlight w:val="yellow"/>
        </w:rPr>
        <w:t>*</w:t>
      </w:r>
      <w:r>
        <w:rPr/>
        <w:t>, между управляющими компаниями и ресурсными. То есть, сегодня невозможно предъявить никаких… Отношения, которые есть, они не соответствуют 254.</w:t>
      </w:r>
    </w:p>
    <w:p>
      <w:pPr>
        <w:pStyle w:val="Normal"/>
        <w:ind w:hanging="0"/>
        <w:rPr/>
      </w:pPr>
      <w:r>
        <w:rPr>
          <w:b/>
        </w:rPr>
        <w:t xml:space="preserve">Маликова И.П.: </w:t>
      </w:r>
      <w:r>
        <w:rPr/>
        <w:t>Которые есть – они не будут соответствовать 254, так как в 205 внесены изменения. И со вступлением в силу, мы будем применять договорные отношения.</w:t>
      </w:r>
    </w:p>
    <w:p>
      <w:pPr>
        <w:pStyle w:val="Normal"/>
        <w:ind w:hanging="0"/>
        <w:rPr>
          <w:i/>
          <w:i/>
        </w:rPr>
      </w:pPr>
      <w:r>
        <w:rPr>
          <w:b/>
        </w:rPr>
        <w:t>Реплика: &lt;</w:t>
      </w:r>
      <w:r>
        <w:rPr/>
        <w:t>неразборчиво, без микрофона&gt;</w:t>
      </w:r>
      <w:r>
        <w:rPr>
          <w:i/>
        </w:rPr>
        <w:t xml:space="preserve"> </w:t>
      </w:r>
    </w:p>
    <w:p>
      <w:pPr>
        <w:pStyle w:val="Normal"/>
        <w:ind w:hanging="0"/>
        <w:rPr/>
      </w:pPr>
      <w:r>
        <w:rPr>
          <w:b/>
        </w:rPr>
        <w:t xml:space="preserve">Маликова И.П.: </w:t>
      </w:r>
      <w:r>
        <w:rPr/>
        <w:t>В соответствии со 157-ой статьей Жилищного Кодекса сейчас Минрегион готовит правило, обязательное для заключения договора межу управляющими и они должны выйти до вступления в силу 254, то есть в этом году. Это вам поможет. Правила, обязательные для заключения договора.</w:t>
      </w:r>
    </w:p>
    <w:p>
      <w:pPr>
        <w:pStyle w:val="Normal"/>
        <w:ind w:hanging="0"/>
        <w:rPr/>
      </w:pPr>
      <w:r>
        <w:rPr>
          <w:b/>
        </w:rPr>
        <w:t xml:space="preserve">Муж.5: В этом году? </w:t>
      </w:r>
    </w:p>
    <w:p>
      <w:pPr>
        <w:pStyle w:val="Normal"/>
        <w:ind w:hanging="0"/>
        <w:rPr/>
      </w:pPr>
      <w:r>
        <w:rPr>
          <w:b/>
        </w:rPr>
        <w:t xml:space="preserve">Маликова И.П.: </w:t>
      </w:r>
      <w:r>
        <w:rPr/>
        <w:t>Да. Минрегион планирует примерные формы, не типовые. Примерные.</w:t>
      </w:r>
    </w:p>
    <w:p>
      <w:pPr>
        <w:pStyle w:val="Normal"/>
        <w:ind w:hanging="0"/>
        <w:rPr/>
      </w:pPr>
      <w:r>
        <w:rPr>
          <w:b/>
        </w:rPr>
        <w:t xml:space="preserve">Муж.5: </w:t>
      </w:r>
      <w:r>
        <w:rPr/>
        <w:t xml:space="preserve">Управляющая компания может принять участие в обсуждении примерной формы, есть </w:t>
      </w:r>
    </w:p>
    <w:p>
      <w:pPr>
        <w:pStyle w:val="Normal"/>
        <w:ind w:hanging="0"/>
        <w:rPr/>
      </w:pPr>
      <w:r>
        <w:rPr/>
        <w:t>она будет закреплена законодательно?</w:t>
      </w:r>
    </w:p>
    <w:p>
      <w:pPr>
        <w:pStyle w:val="Normal"/>
        <w:ind w:hanging="0"/>
        <w:rPr/>
      </w:pPr>
      <w:r>
        <w:rPr>
          <w:b/>
        </w:rPr>
        <w:t xml:space="preserve">Маликова И.П.: </w:t>
      </w:r>
      <w:r>
        <w:rPr/>
        <w:t>Во-первых, все документы на стадии  обсуждения на сайте Минрегиона вывешиваются.</w:t>
      </w:r>
    </w:p>
    <w:p>
      <w:pPr>
        <w:pStyle w:val="Normal"/>
        <w:ind w:hanging="0"/>
        <w:rPr/>
      </w:pPr>
      <w:r>
        <w:rPr>
          <w:b/>
        </w:rPr>
        <w:t xml:space="preserve">Муж.5: </w:t>
      </w:r>
      <w:r>
        <w:rPr/>
        <w:t>Я хотел бы обратиться к Минрегиону</w:t>
      </w:r>
    </w:p>
    <w:p>
      <w:pPr>
        <w:pStyle w:val="Normal"/>
        <w:ind w:hanging="0"/>
        <w:rPr/>
      </w:pPr>
      <w:r>
        <w:rPr>
          <w:b/>
        </w:rPr>
        <w:t xml:space="preserve">Муж.2: </w:t>
      </w:r>
      <w:r>
        <w:rPr/>
        <w:t xml:space="preserve">Примерная форма будет утверждена приказом, когда приказ будет висеть – пожалуйста. </w:t>
      </w:r>
    </w:p>
    <w:p>
      <w:pPr>
        <w:pStyle w:val="Normal"/>
        <w:ind w:hanging="0"/>
        <w:rPr/>
      </w:pPr>
      <w:r>
        <w:rPr>
          <w:b/>
        </w:rPr>
        <w:t>Жен.5:</w:t>
      </w:r>
      <w:r>
        <w:rPr/>
        <w:t xml:space="preserve"> ЖКО, город Мытищи. Вот у нас возник вопрос. Если в многоквартирном доме имеется нежилое помещение, по которому у собственника отсутствует договор с управляющей компанией, и также отсутствует договор с ресурсоснабжающей организацией, по какому принципу мы имеем право, как управляющая компания, зафиксировать потребление коммунальных услуг и в дальнейшем попытаться взыскать сумму задолженности через судебные органы? Каким документом можно зафиксировать это? Если доступ в нежилое помещение отсутствует.</w:t>
      </w:r>
    </w:p>
    <w:p>
      <w:pPr>
        <w:pStyle w:val="Normal"/>
        <w:ind w:hanging="0"/>
        <w:rPr/>
      </w:pPr>
      <w:r>
        <w:rPr>
          <w:b/>
        </w:rPr>
        <w:t>Маликова И.П.: Со стороны управляющей</w:t>
      </w:r>
      <w:r>
        <w:rPr/>
        <w:t>?</w:t>
      </w:r>
    </w:p>
    <w:p>
      <w:pPr>
        <w:pStyle w:val="Normal"/>
        <w:ind w:hanging="0"/>
        <w:rPr/>
      </w:pPr>
      <w:r>
        <w:rPr>
          <w:b/>
        </w:rPr>
        <w:t>Жен.5:</w:t>
      </w:r>
      <w:r>
        <w:rPr/>
        <w:t xml:space="preserve"> Да.</w:t>
      </w:r>
    </w:p>
    <w:p>
      <w:pPr>
        <w:pStyle w:val="Normal"/>
        <w:ind w:hanging="0"/>
        <w:rPr/>
      </w:pPr>
      <w:r>
        <w:rPr>
          <w:b/>
        </w:rPr>
        <w:t xml:space="preserve">Маликова И.П.: </w:t>
      </w:r>
      <w:r>
        <w:rPr/>
        <w:t>Ну, управляющая организация может ссылаться на 152 кодекса, что все положения в договоре управления обязательны для всех собственников. Во-первых, вы должны предоставлять счета каждый месяц, доказывать, что вы считаете, что они обязаны. И в суд как обычно.</w:t>
      </w:r>
    </w:p>
    <w:p>
      <w:pPr>
        <w:pStyle w:val="Normal"/>
        <w:ind w:hanging="0"/>
        <w:rPr/>
      </w:pPr>
      <w:r>
        <w:rPr>
          <w:b/>
        </w:rPr>
        <w:t>Жен.5:</w:t>
      </w:r>
      <w:r>
        <w:rPr/>
        <w:t xml:space="preserve"> Понятно, спасибо.</w:t>
      </w:r>
    </w:p>
    <w:p>
      <w:pPr>
        <w:pStyle w:val="Normal"/>
        <w:ind w:hanging="0"/>
        <w:rPr/>
      </w:pPr>
      <w:r>
        <w:rPr>
          <w:b/>
        </w:rPr>
        <w:t>Жен.6:</w:t>
      </w:r>
      <w:r>
        <w:rPr/>
        <w:t xml:space="preserve"> Я по поводу 254 </w:t>
      </w:r>
      <w:r>
        <w:rPr>
          <w:highlight w:val="yellow"/>
        </w:rPr>
        <w:t>*</w:t>
      </w:r>
      <w:r>
        <w:rPr/>
        <w:t xml:space="preserve">. Также нам </w:t>
      </w:r>
      <w:r>
        <w:rPr>
          <w:highlight w:val="yellow"/>
        </w:rPr>
        <w:t>*</w:t>
      </w:r>
      <w:r>
        <w:rPr/>
        <w:t xml:space="preserve"> холодного и горячего водоснабжения </w:t>
      </w:r>
      <w:r>
        <w:rPr>
          <w:highlight w:val="yellow"/>
        </w:rPr>
        <w:t>*</w:t>
      </w:r>
      <w:r>
        <w:rPr/>
        <w:t xml:space="preserve">. Дело в том, что на отопление и горячее водоснабжение 1,56, как же нам холодную и горячую. Мы можем каким-то образом разделить эти работы на горячую воду и на холодную </w:t>
      </w:r>
      <w:r>
        <w:rPr>
          <w:highlight w:val="yellow"/>
        </w:rPr>
        <w:t>*</w:t>
      </w:r>
      <w:r>
        <w:rPr>
          <w:i/>
        </w:rPr>
        <w:t>.</w:t>
      </w:r>
    </w:p>
    <w:p>
      <w:pPr>
        <w:pStyle w:val="Normal"/>
        <w:ind w:hanging="0"/>
        <w:rPr/>
      </w:pPr>
      <w:r>
        <w:rPr>
          <w:b/>
        </w:rPr>
        <w:t xml:space="preserve">Маликова И.П.: </w:t>
      </w:r>
      <w:r>
        <w:rPr/>
        <w:t xml:space="preserve">Ну, в рамках 307-ого Постановления Правительства мы отвечаем на эти вопросы, что наличие прибора учета одного на </w:t>
      </w:r>
      <w:r>
        <w:rPr>
          <w:highlight w:val="yellow"/>
        </w:rPr>
        <w:t>*</w:t>
      </w:r>
      <w:r>
        <w:rPr/>
        <w:t>. Если вы его применяете, и граждане требуют, чтобы вы его применяли, обязательно прописывать в договоре вот эту методику, о которой мы говорим. То есть, как вы договариваетесь с гражданами, вы будете объем, который мерите. В договоре, обязательно в договоре. Кстати говоря, Райпотребнадзор, когда проверяют договор управления, они на это и ссылаются, что если у вас есть нюансы, которые в 307 не определены, а вы применяете – укажите это в договоре.</w:t>
      </w:r>
    </w:p>
    <w:p>
      <w:pPr>
        <w:pStyle w:val="Normal"/>
        <w:ind w:hanging="0"/>
        <w:rPr/>
      </w:pPr>
      <w:r>
        <w:rPr>
          <w:b/>
        </w:rPr>
        <w:t>Жен.6:</w:t>
      </w:r>
      <w:r>
        <w:rPr/>
        <w:t xml:space="preserve"> Спасибо.</w:t>
      </w:r>
    </w:p>
    <w:p>
      <w:pPr>
        <w:pStyle w:val="Normal"/>
        <w:ind w:hanging="0"/>
        <w:rPr/>
      </w:pPr>
      <w:r>
        <w:rPr>
          <w:b/>
        </w:rPr>
        <w:t>Муж. 6:</w:t>
      </w:r>
      <w:r>
        <w:rPr/>
        <w:t xml:space="preserve"> Ирина Петровна, добрый день. Значит, вопрос такой. Задолжники квартир по договору социального найма. Значит, задолженность эту мы можем брать только с них да? А если муниципалитет является членом ТСЖ?</w:t>
      </w:r>
    </w:p>
    <w:p>
      <w:pPr>
        <w:pStyle w:val="Normal"/>
        <w:ind w:hanging="0"/>
        <w:rPr/>
      </w:pPr>
      <w:r>
        <w:rPr>
          <w:b/>
        </w:rPr>
        <w:t xml:space="preserve">Маликова И.П.: </w:t>
      </w:r>
      <w:r>
        <w:rPr/>
        <w:t>По уставу.</w:t>
      </w:r>
    </w:p>
    <w:p>
      <w:pPr>
        <w:pStyle w:val="Normal"/>
        <w:ind w:hanging="0"/>
        <w:rPr/>
      </w:pPr>
      <w:r>
        <w:rPr>
          <w:b/>
        </w:rPr>
        <w:t>Муж.6:</w:t>
      </w:r>
      <w:r>
        <w:rPr/>
        <w:t xml:space="preserve"> Ну как, у нас же по Уставу, собственно, член ТСЖ обязан носить необходимые платежи.</w:t>
      </w:r>
    </w:p>
    <w:p>
      <w:pPr>
        <w:pStyle w:val="Normal"/>
        <w:ind w:hanging="0"/>
        <w:rPr/>
      </w:pPr>
      <w:r>
        <w:rPr>
          <w:b/>
        </w:rPr>
        <w:t xml:space="preserve">Маликова И.П.: </w:t>
      </w:r>
      <w:r>
        <w:rPr/>
        <w:t>Члены ТСЖ должны вносить те платежи, которые…, по которым они обязаны в соответствии с Жилищным Кодексом.</w:t>
      </w:r>
    </w:p>
    <w:p>
      <w:pPr>
        <w:pStyle w:val="Normal"/>
        <w:ind w:hanging="0"/>
        <w:rPr/>
      </w:pPr>
      <w:r>
        <w:rPr>
          <w:b/>
        </w:rPr>
        <w:t>Муж.6:</w:t>
      </w:r>
      <w:r>
        <w:rPr/>
        <w:t xml:space="preserve"> Ну, они так... А это и есть, собственно говоря. </w:t>
      </w:r>
    </w:p>
    <w:p>
      <w:pPr>
        <w:pStyle w:val="Normal"/>
        <w:ind w:hanging="0"/>
        <w:rPr/>
      </w:pPr>
      <w:r>
        <w:rPr>
          <w:b/>
        </w:rPr>
        <w:t xml:space="preserve">Маликова И.П.: </w:t>
      </w:r>
      <w:r>
        <w:rPr/>
        <w:t>Нет.</w:t>
      </w:r>
    </w:p>
    <w:p>
      <w:pPr>
        <w:pStyle w:val="Normal"/>
        <w:ind w:hanging="0"/>
        <w:rPr/>
      </w:pPr>
      <w:r>
        <w:rPr>
          <w:b/>
        </w:rPr>
        <w:t>Муж.6:</w:t>
      </w:r>
      <w:r>
        <w:rPr/>
        <w:t xml:space="preserve"> Ну, как нет?</w:t>
      </w:r>
    </w:p>
    <w:p>
      <w:pPr>
        <w:pStyle w:val="Normal"/>
        <w:ind w:hanging="0"/>
        <w:rPr/>
      </w:pPr>
      <w:r>
        <w:rPr>
          <w:b/>
        </w:rPr>
        <w:t xml:space="preserve">Маликова И.П.: </w:t>
      </w:r>
      <w:r>
        <w:rPr/>
        <w:t xml:space="preserve">По Жилищному Кодексу понятие собственника имеет разделение обязанностей. Собственник как гражданин – раз, собственник юридическое лицо не  орган власти – два, и собственник-орган власти – три. Так вот, для  собственника-органа власти в Жилищный Кодекс введут специальные нормы, в котором указал, что орган местного самоуправления или наймодатель будет платить, или он обязан перед управляющей организацией не по договору только в той части, которую указал наниматель </w:t>
      </w:r>
      <w:r>
        <w:rPr>
          <w:highlight w:val="yellow"/>
        </w:rPr>
        <w:t>*</w:t>
      </w:r>
      <w:r>
        <w:rPr/>
        <w:t>. Всё. У нас собственник как наймодатель, государственное муниципальное учреждение, за большее, больше обязательств не несет по жилищному кодексу.</w:t>
      </w:r>
    </w:p>
    <w:p>
      <w:pPr>
        <w:pStyle w:val="Normal"/>
        <w:ind w:hanging="0"/>
        <w:rPr/>
      </w:pPr>
      <w:r>
        <w:rPr>
          <w:b/>
        </w:rPr>
        <w:t>Муж.6:</w:t>
      </w:r>
      <w:r>
        <w:rPr/>
        <w:t xml:space="preserve"> Это только в том случае, если он не является членом некоммерческой организации. В данном случае у него..., у нас права всех членов ТСЖ, у всех одинаковы. Все обязаны вносить обязательные платежи.</w:t>
      </w:r>
    </w:p>
    <w:p>
      <w:pPr>
        <w:pStyle w:val="Normal"/>
        <w:ind w:hanging="0"/>
        <w:rPr/>
      </w:pPr>
      <w:r>
        <w:rPr>
          <w:b/>
        </w:rPr>
        <w:t xml:space="preserve">Маликова И.П.: </w:t>
      </w:r>
      <w:r>
        <w:rPr/>
        <w:t>Тогда у меня к вам вопрос. Этот обязательный платеж относится к плате за содержание жилого помещения нанимателем?</w:t>
      </w:r>
    </w:p>
    <w:p>
      <w:pPr>
        <w:pStyle w:val="Normal"/>
        <w:ind w:hanging="0"/>
        <w:rPr/>
      </w:pPr>
      <w:r>
        <w:rPr>
          <w:b/>
        </w:rPr>
        <w:t>Муж.6:</w:t>
      </w:r>
      <w:r>
        <w:rPr/>
        <w:t xml:space="preserve"> Ну, это платеж, который… Конечно.</w:t>
      </w:r>
    </w:p>
    <w:p>
      <w:pPr>
        <w:pStyle w:val="Normal"/>
        <w:ind w:hanging="0"/>
        <w:rPr/>
      </w:pPr>
      <w:r>
        <w:rPr>
          <w:b/>
        </w:rPr>
        <w:t xml:space="preserve">Маликова И.П.: </w:t>
      </w:r>
      <w:r>
        <w:rPr/>
        <w:t>Относится. А если относится, тогда орган местного самоуправления, он как член ТСЖ, обязан уплачивать за содержание и ремонт жилого помещения. И орган местного самоуправления дальше уведомляет по жилищному кодексу. А в Жилищном Кодексе у нас прописано, что они заключают соглашение с ТСЖ. Именно органы государственной власти, муниципальные, отвечают соглашением…</w:t>
      </w:r>
    </w:p>
    <w:p>
      <w:pPr>
        <w:pStyle w:val="Normal"/>
        <w:ind w:hanging="0"/>
        <w:rPr/>
      </w:pPr>
      <w:r>
        <w:rPr>
          <w:b/>
        </w:rPr>
        <w:t>Муж.6:</w:t>
      </w:r>
      <w:r>
        <w:rPr/>
        <w:t xml:space="preserve"> Какое может быть соглашение, когда у нас взаимоотношения по Уставу? Уставные у нас отношения, какие ещё дополнительные соглашения?</w:t>
      </w:r>
    </w:p>
    <w:p>
      <w:pPr>
        <w:pStyle w:val="Normal"/>
        <w:ind w:hanging="0"/>
        <w:rPr/>
      </w:pPr>
      <w:r>
        <w:rPr>
          <w:b/>
        </w:rPr>
        <w:t xml:space="preserve">Маликова И.П.: </w:t>
      </w:r>
      <w:r>
        <w:rPr/>
        <w:t>В Жилищном Кодексе указано, что они заключают соглашение с вами, определяют порядок их…</w:t>
      </w:r>
    </w:p>
    <w:p>
      <w:pPr>
        <w:pStyle w:val="Normal"/>
        <w:ind w:hanging="0"/>
        <w:rPr/>
      </w:pPr>
      <w:r>
        <w:rPr>
          <w:b/>
        </w:rPr>
        <w:t>Муж.6:</w:t>
      </w:r>
      <w:r>
        <w:rPr/>
        <w:t xml:space="preserve"> Нас не волнуют их взаимоотношения.</w:t>
      </w:r>
    </w:p>
    <w:p>
      <w:pPr>
        <w:pStyle w:val="Normal"/>
        <w:ind w:hanging="0"/>
        <w:rPr/>
      </w:pPr>
      <w:r>
        <w:rPr>
          <w:b/>
        </w:rPr>
        <w:t xml:space="preserve">Маликова И.П.: </w:t>
      </w:r>
      <w:r>
        <w:rPr/>
        <w:t xml:space="preserve">Смотрите, у нас даже… Вот специально, почему в Жилищном Кодексе специально прописали для органов местного самоуправления или для государственных органов – что они должны, что они должны установить порядок. Что они и так вносят как все собственники платежи. А в том порядке, который они установят, </w:t>
      </w:r>
      <w:r>
        <w:rPr>
          <w:highlight w:val="yellow"/>
        </w:rPr>
        <w:t>*</w:t>
      </w:r>
      <w:r>
        <w:rPr/>
        <w:t xml:space="preserve"> управляющую организацию платежи. Потому что у них есть Бюджетный Кодекс Российской Федерации. И в Бюджетном Кодексе Российской Федерации они не могут платить в том порядке, в котором платит каждый гражданин. Они могут платить только в соответствии с лимитами, которые бюджеты вводят, в соответствии с тем объемом, который определен. И так далее. Поэтому и написано в Жилищном Кодексе: по соглашению. Поэтому да, у них есть обязанность, как у членов ТСЖ, оплачивать…, оплатить взнос. Дальше они заключают соглашение с товариществом собственников жилья о том, как они будут платить эти взносы как органы власти. И дальше в соответствии со своими лимитами прописывают: вот эту часть будут платить наниматели, потому что в Жилищном Кодексе сказано, что это обязанность нанимателя, а вот эту часть мы будем оплачивать в следующем порядке.</w:t>
      </w:r>
    </w:p>
    <w:p>
      <w:pPr>
        <w:pStyle w:val="Normal"/>
        <w:ind w:hanging="0"/>
        <w:rPr/>
      </w:pPr>
      <w:r>
        <w:rPr>
          <w:b/>
        </w:rPr>
        <w:t>Муж.6:</w:t>
      </w:r>
      <w:r>
        <w:rPr/>
        <w:t xml:space="preserve"> А кто должен быть инициатором этого соглашения?</w:t>
      </w:r>
    </w:p>
    <w:p>
      <w:pPr>
        <w:pStyle w:val="Normal"/>
        <w:ind w:hanging="0"/>
        <w:rPr/>
      </w:pPr>
      <w:r>
        <w:rPr>
          <w:b/>
        </w:rPr>
        <w:t xml:space="preserve">Маликова И.П.: </w:t>
      </w:r>
      <w:r>
        <w:rPr/>
        <w:t>Органы местного самоуправления.</w:t>
      </w:r>
    </w:p>
    <w:p>
      <w:pPr>
        <w:pStyle w:val="Normal"/>
        <w:ind w:hanging="0"/>
        <w:rPr/>
      </w:pPr>
      <w:r>
        <w:rPr>
          <w:b/>
        </w:rPr>
        <w:t>Муж.6:</w:t>
      </w:r>
      <w:r>
        <w:rPr/>
        <w:t xml:space="preserve"> То есть, они должны как бы прийти и сказать: «давай с тобой напишем соглашение»?</w:t>
      </w:r>
    </w:p>
    <w:p>
      <w:pPr>
        <w:pStyle w:val="Normal"/>
        <w:ind w:hanging="0"/>
        <w:rPr/>
      </w:pPr>
      <w:r>
        <w:rPr>
          <w:b/>
        </w:rPr>
        <w:t xml:space="preserve">Маликова И.П.: </w:t>
      </w:r>
      <w:r>
        <w:rPr/>
        <w:t>Да, да.</w:t>
      </w:r>
    </w:p>
    <w:p>
      <w:pPr>
        <w:pStyle w:val="Normal"/>
        <w:ind w:hanging="0"/>
        <w:rPr/>
      </w:pPr>
      <w:r>
        <w:rPr>
          <w:b/>
        </w:rPr>
        <w:t>Муж.6:</w:t>
      </w:r>
      <w:r>
        <w:rPr/>
        <w:t xml:space="preserve"> И пока они этого не делают – что?</w:t>
      </w:r>
    </w:p>
    <w:p>
      <w:pPr>
        <w:pStyle w:val="Normal"/>
        <w:ind w:hanging="0"/>
        <w:rPr/>
      </w:pPr>
      <w:r>
        <w:rPr>
          <w:b/>
        </w:rPr>
        <w:t xml:space="preserve">Маликова И.П.: </w:t>
      </w:r>
      <w:r>
        <w:rPr/>
        <w:t xml:space="preserve">И пока они этого не делают, они единственное, что должны вам сегодняуведомить. Ну, во-первых, главный наниматель у вас определено? </w:t>
      </w:r>
    </w:p>
    <w:p>
      <w:pPr>
        <w:pStyle w:val="Normal"/>
        <w:ind w:hanging="0"/>
        <w:rPr/>
      </w:pPr>
      <w:r>
        <w:rPr>
          <w:b/>
        </w:rPr>
        <w:t>Муж.6:</w:t>
      </w:r>
      <w:r>
        <w:rPr/>
        <w:t xml:space="preserve"> Ну, конечно.</w:t>
      </w:r>
    </w:p>
    <w:p>
      <w:pPr>
        <w:pStyle w:val="Normal"/>
        <w:ind w:hanging="0"/>
        <w:rPr/>
      </w:pPr>
      <w:r>
        <w:rPr>
          <w:b/>
        </w:rPr>
        <w:t xml:space="preserve">Маликова И.П.: </w:t>
      </w:r>
      <w:r>
        <w:rPr/>
        <w:t xml:space="preserve">Вообще-то у нас органы местного самоуправления, ну практически не только в вашем регионе бездействуют в области информирование нанимателя. Ведь у нас всю информацию о способе управления, какая управляющая, или ТСЖ, или управляющая компания, когда приступила, кому платить, это всё информация органов самоуправления. И той управляющей,  к которой пришли. Выбрали способ управления, УМС тут же информирует. На вашем доме, довожу до вашего сведения, что на доме, в котором вы проживаете, выбран следующий способ управления. Начало управления такая-то дата, вносить плату обязаны в таком то порядке. И соответственно информирование давайте все-таки определим. Что с какой-то частью платы, часть взноса как члена ТСЖ будут вноситься не вами. </w:t>
      </w:r>
    </w:p>
    <w:p>
      <w:pPr>
        <w:pStyle w:val="Normal"/>
        <w:ind w:hanging="0"/>
        <w:rPr/>
      </w:pPr>
      <w:r>
        <w:rPr>
          <w:b/>
        </w:rPr>
        <w:t>Муж.6:</w:t>
      </w:r>
      <w:r>
        <w:rPr/>
        <w:t xml:space="preserve"> Значит, я могу их подтолкнуть, чтобы они ко мне обратились заключить?</w:t>
      </w:r>
    </w:p>
    <w:p>
      <w:pPr>
        <w:pStyle w:val="Normal"/>
        <w:ind w:hanging="0"/>
        <w:rPr/>
      </w:pPr>
      <w:r>
        <w:rPr>
          <w:b/>
        </w:rPr>
        <w:t xml:space="preserve">Маликова И.П.: </w:t>
      </w:r>
      <w:r>
        <w:rPr/>
        <w:t>Да.</w:t>
      </w:r>
    </w:p>
    <w:p>
      <w:pPr>
        <w:pStyle w:val="Normal"/>
        <w:ind w:hanging="0"/>
        <w:rPr/>
      </w:pPr>
      <w:r>
        <w:rPr>
          <w:b/>
        </w:rPr>
        <w:t>Муж.6:</w:t>
      </w:r>
      <w:r>
        <w:rPr/>
        <w:t xml:space="preserve"> Спасибо.</w:t>
      </w:r>
    </w:p>
    <w:p>
      <w:pPr>
        <w:pStyle w:val="Normal"/>
        <w:ind w:hanging="0"/>
        <w:rPr/>
      </w:pPr>
      <w:r>
        <w:rPr>
          <w:b/>
        </w:rPr>
        <w:t>Голос из зала:</w:t>
      </w:r>
      <w:r>
        <w:rPr/>
        <w:t xml:space="preserve"> А скажите, пожалуйста, каким нормативным актом это оговорено? Что органы местного самоуправления должны проинформировать?</w:t>
      </w:r>
    </w:p>
    <w:p>
      <w:pPr>
        <w:pStyle w:val="Normal"/>
        <w:ind w:hanging="0"/>
        <w:rPr/>
      </w:pPr>
      <w:r>
        <w:rPr>
          <w:b/>
        </w:rPr>
        <w:t xml:space="preserve">Маликова И.П.: </w:t>
      </w:r>
      <w:r>
        <w:rPr/>
        <w:t>156-ая статья Жилищного Кодекса. И порядок распоряжения бюджетными средствами по Бюджетному Кодексу. Они составляют порядок, они составляют регламент распоряжения бюджетными средствами.</w:t>
      </w:r>
    </w:p>
    <w:p>
      <w:pPr>
        <w:pStyle w:val="Normal"/>
        <w:ind w:hanging="0"/>
        <w:rPr/>
      </w:pPr>
      <w:r>
        <w:rPr>
          <w:b/>
        </w:rPr>
        <w:t xml:space="preserve">Муж.7: </w:t>
      </w:r>
      <w:r>
        <w:rPr/>
        <w:t xml:space="preserve">Еще такой вопрос касательно социального найма. &lt;неразборчиво, без микрофона&gt; Никто никакие на себя обязательства. Вот как вы предлагаете поступать организации в этой ситуации? Кто должен платить, если по договору </w:t>
      </w:r>
      <w:r>
        <w:rPr>
          <w:highlight w:val="yellow"/>
        </w:rPr>
        <w:t>*</w:t>
      </w:r>
      <w:r>
        <w:rPr/>
        <w:t xml:space="preserve">, муниципалитет </w:t>
      </w:r>
      <w:r>
        <w:rPr>
          <w:highlight w:val="yellow"/>
        </w:rPr>
        <w:t>*</w:t>
      </w:r>
      <w:r>
        <w:rPr/>
        <w:t>.</w:t>
      </w:r>
    </w:p>
    <w:p>
      <w:pPr>
        <w:pStyle w:val="Normal"/>
        <w:ind w:hanging="0"/>
        <w:rPr/>
      </w:pPr>
      <w:r>
        <w:rPr>
          <w:b/>
        </w:rPr>
        <w:t xml:space="preserve">Маликова И.П.: </w:t>
      </w:r>
      <w:r>
        <w:rPr/>
        <w:t>Данная квартира по ней заключён договор?</w:t>
      </w:r>
    </w:p>
    <w:p>
      <w:pPr>
        <w:pStyle w:val="Normal"/>
        <w:ind w:hanging="0"/>
        <w:rPr/>
      </w:pPr>
      <w:r>
        <w:rPr>
          <w:b/>
        </w:rPr>
        <w:t xml:space="preserve">Муж.7: </w:t>
      </w:r>
      <w:r>
        <w:rPr/>
        <w:t>Да.</w:t>
      </w:r>
    </w:p>
    <w:p>
      <w:pPr>
        <w:pStyle w:val="Normal"/>
        <w:ind w:hanging="0"/>
        <w:rPr>
          <w:i/>
          <w:i/>
        </w:rPr>
      </w:pPr>
      <w:r>
        <w:rPr>
          <w:b/>
        </w:rPr>
        <w:t xml:space="preserve">Маликова И.П.: </w:t>
      </w:r>
      <w:r>
        <w:rPr/>
        <w:t xml:space="preserve">Наниматель на бумаге есть. А фактически? </w:t>
      </w:r>
    </w:p>
    <w:p>
      <w:pPr>
        <w:pStyle w:val="Normal"/>
        <w:ind w:hanging="0"/>
        <w:rPr>
          <w:i/>
          <w:i/>
        </w:rPr>
      </w:pPr>
      <w:r>
        <w:rPr>
          <w:b/>
        </w:rPr>
        <w:t xml:space="preserve">Муж.7: </w:t>
      </w:r>
      <w:r>
        <w:rPr/>
        <w:t xml:space="preserve">Он может быть в Петербурге, в Москве, Дальний Восток… </w:t>
      </w:r>
    </w:p>
    <w:p>
      <w:pPr>
        <w:pStyle w:val="Normal"/>
        <w:ind w:hanging="0"/>
        <w:rPr/>
      </w:pPr>
      <w:r>
        <w:rPr>
          <w:b/>
        </w:rPr>
        <w:t xml:space="preserve">Маликова И.П.: </w:t>
      </w:r>
      <w:r>
        <w:rPr/>
        <w:t>Тогда – да, тогда обращаетесь…</w:t>
      </w:r>
    </w:p>
    <w:p>
      <w:pPr>
        <w:pStyle w:val="Normal"/>
        <w:ind w:hanging="0"/>
        <w:rPr>
          <w:i/>
          <w:i/>
        </w:rPr>
      </w:pPr>
      <w:r>
        <w:rPr>
          <w:b/>
        </w:rPr>
        <w:t xml:space="preserve">Муж.7: </w:t>
      </w:r>
      <w:r>
        <w:rPr/>
        <w:t>Администрация должна</w:t>
      </w:r>
      <w:r>
        <w:rPr>
          <w:b/>
        </w:rPr>
        <w:t xml:space="preserve"> </w:t>
      </w:r>
      <w:r>
        <w:rPr>
          <w:b/>
          <w:highlight w:val="yellow"/>
        </w:rPr>
        <w:t>*</w:t>
      </w:r>
    </w:p>
    <w:p>
      <w:pPr>
        <w:pStyle w:val="Normal"/>
        <w:ind w:hanging="0"/>
        <w:rPr/>
      </w:pPr>
      <w:r>
        <w:rPr>
          <w:b/>
        </w:rPr>
        <w:t xml:space="preserve">Маликова И.П.: </w:t>
      </w:r>
      <w:r>
        <w:rPr/>
        <w:t xml:space="preserve">А спрашивается, где он есть, я понимаю? В управляющей – где у вас наниматель. </w:t>
      </w:r>
    </w:p>
    <w:p>
      <w:pPr>
        <w:pStyle w:val="Normal"/>
        <w:ind w:hanging="0"/>
        <w:rPr/>
      </w:pPr>
      <w:r>
        <w:rPr>
          <w:b/>
        </w:rPr>
        <w:t xml:space="preserve">Муж.7: </w:t>
      </w:r>
      <w:r>
        <w:rPr/>
        <w:t xml:space="preserve">Есть такие, которые больше четырех лет пропадают </w:t>
      </w:r>
      <w:r>
        <w:rPr>
          <w:highlight w:val="yellow"/>
        </w:rPr>
        <w:t>*</w:t>
      </w:r>
      <w:r>
        <w:rPr/>
        <w:t xml:space="preserve"> заканчиваются и в результате управляющая компания терпит убытки. Вы правильно говорили, что это проблема…</w:t>
      </w:r>
    </w:p>
    <w:p>
      <w:pPr>
        <w:pStyle w:val="Normal"/>
        <w:ind w:hanging="0"/>
        <w:rPr/>
      </w:pPr>
      <w:r>
        <w:rPr>
          <w:b/>
        </w:rPr>
        <w:t xml:space="preserve">Маликова И.П.: </w:t>
      </w:r>
      <w:r>
        <w:rPr/>
        <w:t xml:space="preserve">Ну, значит, через суд. А если по суду невозможно найти человека и у вас возникает задолженность… </w:t>
      </w:r>
      <w:r>
        <w:rPr>
          <w:highlight w:val="yellow"/>
        </w:rPr>
        <w:t>*</w:t>
      </w:r>
      <w:r>
        <w:rPr/>
        <w:t xml:space="preserve"> управляющей компании по правилам бугалтерского учета. Ресурсоснабжающей обязаны оплатить. Вся разница сегодня по неплатежам ложится исключительно на резервы к сомнительным долгам платы за содержание нежилых помещений.</w:t>
      </w:r>
    </w:p>
    <w:p>
      <w:pPr>
        <w:pStyle w:val="Normal"/>
        <w:ind w:hanging="0"/>
        <w:rPr/>
      </w:pPr>
      <w:r>
        <w:rPr>
          <w:b/>
        </w:rPr>
        <w:t xml:space="preserve">Муж.7: </w:t>
      </w:r>
      <w:r>
        <w:rPr/>
        <w:t xml:space="preserve">Ирина Петровна, было бы проще, если бы за муниципальное жилье платили не наниматели, а муниципалитет. </w:t>
      </w:r>
    </w:p>
    <w:p>
      <w:pPr>
        <w:pStyle w:val="Normal"/>
        <w:ind w:hanging="0"/>
        <w:rPr/>
      </w:pPr>
      <w:r>
        <w:rPr>
          <w:b/>
        </w:rPr>
        <w:t xml:space="preserve">Муж.8: </w:t>
      </w:r>
      <w:r>
        <w:rPr/>
        <w:t>И что тогда, в Жилищном Кодексе…</w:t>
      </w:r>
    </w:p>
    <w:p>
      <w:pPr>
        <w:pStyle w:val="Normal"/>
        <w:ind w:hanging="0"/>
        <w:rPr/>
      </w:pPr>
      <w:r>
        <w:rPr>
          <w:b/>
        </w:rPr>
        <w:t xml:space="preserve">Муж.7: </w:t>
      </w:r>
      <w:r>
        <w:rPr/>
        <w:t>И вот этих проблем бы не было нигде.</w:t>
      </w:r>
    </w:p>
    <w:p>
      <w:pPr>
        <w:pStyle w:val="Normal"/>
        <w:ind w:hanging="0"/>
        <w:rPr/>
      </w:pPr>
      <w:r>
        <w:rPr>
          <w:b/>
        </w:rPr>
        <w:t xml:space="preserve">Маликова И.П.: </w:t>
      </w:r>
      <w:r>
        <w:rPr/>
        <w:t>Это поправки к Жилищному Кодексу.</w:t>
      </w:r>
    </w:p>
    <w:p>
      <w:pPr>
        <w:pStyle w:val="Normal"/>
        <w:ind w:hanging="0"/>
        <w:rPr/>
      </w:pPr>
      <w:r>
        <w:rPr>
          <w:b/>
        </w:rPr>
        <w:t xml:space="preserve">Муж.7: </w:t>
      </w:r>
      <w:r>
        <w:rPr/>
        <w:t>В Германии только так делают.</w:t>
      </w:r>
    </w:p>
    <w:p>
      <w:pPr>
        <w:pStyle w:val="Normal"/>
        <w:ind w:hanging="0"/>
        <w:rPr/>
      </w:pPr>
      <w:r>
        <w:rPr>
          <w:b/>
        </w:rPr>
        <w:t xml:space="preserve">Жен.7: </w:t>
      </w:r>
      <w:r>
        <w:rPr/>
        <w:t>Ирина Петровна, у меня вопрос, значит, по поводу заключения договоров ресурсоснабжающей организации с жилыми домами, с собственником жилого дома. То есть, какой порядок, то есть, кто должен быть инициатором заключения договора и какие требования ресурсоснабжающая организация предъявляет при подаче документов на заключение договора?</w:t>
      </w:r>
    </w:p>
    <w:p>
      <w:pPr>
        <w:pStyle w:val="Normal"/>
        <w:ind w:hanging="0"/>
        <w:rPr/>
      </w:pPr>
      <w:r>
        <w:rPr>
          <w:b/>
        </w:rPr>
        <w:t xml:space="preserve">Маликова И.П.: </w:t>
      </w:r>
      <w:r>
        <w:rPr/>
        <w:t xml:space="preserve">Ну, по жилым домам, у нас, также могут </w:t>
      </w:r>
      <w:r>
        <w:rPr>
          <w:highlight w:val="yellow"/>
        </w:rPr>
        <w:t>*</w:t>
      </w:r>
      <w:r>
        <w:rPr/>
        <w:t xml:space="preserve"> письменный договор на факт присоединения с начала введения дома в эксплуатацию. Знаете, построили дом…</w:t>
      </w:r>
    </w:p>
    <w:p>
      <w:pPr>
        <w:pStyle w:val="Normal"/>
        <w:ind w:hanging="0"/>
        <w:rPr/>
      </w:pPr>
      <w:r>
        <w:rPr>
          <w:b/>
        </w:rPr>
        <w:t xml:space="preserve">Жен.7: </w:t>
      </w:r>
      <w:r>
        <w:rPr/>
        <w:t>Нет, это, значит, жилой дом был. То есть, раньше была просто другая ресурсоснабжающая организация, сейчас пришла другая энергоснабжающая организация. Но, значит, вопрос в чем состоит. Что ресурсоснабжающая организация не выставляет счета.</w:t>
      </w:r>
    </w:p>
    <w:p>
      <w:pPr>
        <w:pStyle w:val="Normal"/>
        <w:ind w:hanging="0"/>
        <w:rPr/>
      </w:pPr>
      <w:r>
        <w:rPr>
          <w:b/>
        </w:rPr>
        <w:t xml:space="preserve">Маликова И.П.: </w:t>
      </w:r>
      <w:r>
        <w:rPr/>
        <w:t>Почему?</w:t>
      </w:r>
    </w:p>
    <w:p>
      <w:pPr>
        <w:pStyle w:val="Normal"/>
        <w:ind w:hanging="0"/>
        <w:rPr/>
      </w:pPr>
      <w:r>
        <w:rPr>
          <w:b/>
        </w:rPr>
        <w:t xml:space="preserve">Жен.7: </w:t>
      </w:r>
      <w:r>
        <w:rPr/>
        <w:t>Ну, считает, что собственник должен к ним прийти и заключить договор, причем потребовала большой пакет документов, скажем так.</w:t>
      </w:r>
    </w:p>
    <w:p>
      <w:pPr>
        <w:pStyle w:val="Normal"/>
        <w:ind w:hanging="0"/>
        <w:rPr/>
      </w:pPr>
      <w:r>
        <w:rPr>
          <w:b/>
        </w:rPr>
        <w:t xml:space="preserve">Маликова И.П.: </w:t>
      </w:r>
      <w:r>
        <w:rPr/>
        <w:t xml:space="preserve">В Гражданский Кодекс еще никто не отменял, 540-ая статья Гражданского Кодекса. Договор считается заключенным при наличии </w:t>
      </w:r>
      <w:r>
        <w:rPr>
          <w:highlight w:val="yellow"/>
        </w:rPr>
        <w:t>*</w:t>
      </w:r>
      <w:r>
        <w:rPr/>
        <w:t xml:space="preserve"> …с момента, как...</w:t>
      </w:r>
    </w:p>
    <w:p>
      <w:pPr>
        <w:pStyle w:val="Normal"/>
        <w:ind w:hanging="0"/>
        <w:rPr/>
      </w:pPr>
      <w:r>
        <w:rPr>
          <w:b/>
        </w:rPr>
        <w:t xml:space="preserve">Жен.7: </w:t>
      </w:r>
      <w:r>
        <w:rPr/>
        <w:t>То есть, он как бы не имеет права требовать с собственников предоставления документов? То, что он как бы требует, если…, ну, документы на дом, это Бог с ним, то есть, акты присоединения…</w:t>
      </w:r>
    </w:p>
    <w:p>
      <w:pPr>
        <w:pStyle w:val="Normal"/>
        <w:ind w:hanging="0"/>
        <w:rPr/>
      </w:pPr>
      <w:r>
        <w:rPr>
          <w:b/>
        </w:rPr>
        <w:t xml:space="preserve">Маликова И.П.: </w:t>
      </w:r>
      <w:r>
        <w:rPr/>
        <w:t>Ведь договор-то уже был, правильно? Факт поставки уже был коммунального ресурса до начала действия нового управления. Ничего не произошло нового, поэтому они обязаны признать наличие договора.</w:t>
      </w:r>
    </w:p>
    <w:p>
      <w:pPr>
        <w:pStyle w:val="Normal"/>
        <w:ind w:hanging="0"/>
        <w:rPr/>
      </w:pPr>
      <w:r>
        <w:rPr>
          <w:b/>
        </w:rPr>
        <w:t xml:space="preserve">Жен.7: </w:t>
      </w:r>
      <w:r>
        <w:rPr/>
        <w:t>То есть, если как бы отказывается – то через суд, да?</w:t>
      </w:r>
    </w:p>
    <w:p>
      <w:pPr>
        <w:pStyle w:val="Normal"/>
        <w:ind w:hanging="0"/>
        <w:rPr/>
      </w:pPr>
      <w:r>
        <w:rPr>
          <w:b/>
        </w:rPr>
        <w:t xml:space="preserve">Жен.8: </w:t>
      </w:r>
      <w:r>
        <w:rPr/>
        <w:t>Антимонопольные службы…</w:t>
      </w:r>
    </w:p>
    <w:p>
      <w:pPr>
        <w:pStyle w:val="Normal"/>
        <w:ind w:hanging="0"/>
        <w:rPr/>
      </w:pPr>
      <w:r>
        <w:rPr>
          <w:b/>
          <w:szCs w:val="24"/>
        </w:rPr>
        <w:t xml:space="preserve">Маликова И.П.: </w:t>
      </w:r>
      <w:r>
        <w:rPr>
          <w:szCs w:val="24"/>
        </w:rPr>
        <w:t>Да, я тоже так думаю, что надо обращаться в антимонопольные службы. Но с другой стороны факт же потребления есть. Гражданину просто не выставляются учетные документы. Он должен придти и сказать, выставьте мне платежные документы. А если никто не выставляет, то пусть пишет жалобу.</w:t>
      </w:r>
    </w:p>
    <w:p>
      <w:pPr>
        <w:pStyle w:val="Normal"/>
        <w:ind w:hanging="0"/>
        <w:rPr/>
      </w:pPr>
      <w:r>
        <w:rPr>
          <w:b/>
          <w:szCs w:val="24"/>
        </w:rPr>
        <w:t>Жен1.:</w:t>
      </w:r>
      <w:r>
        <w:rPr>
          <w:szCs w:val="24"/>
        </w:rPr>
        <w:t xml:space="preserve"> Потребовать письменно предоставление.</w:t>
      </w:r>
    </w:p>
    <w:p>
      <w:pPr>
        <w:pStyle w:val="Normal"/>
        <w:ind w:hanging="0"/>
        <w:rPr/>
      </w:pPr>
      <w:r>
        <w:rPr>
          <w:b/>
          <w:szCs w:val="24"/>
        </w:rPr>
        <w:t xml:space="preserve">Маликова И.П.: </w:t>
      </w:r>
      <w:r>
        <w:rPr>
          <w:szCs w:val="24"/>
        </w:rPr>
        <w:t>Да.</w:t>
      </w:r>
    </w:p>
    <w:p>
      <w:pPr>
        <w:pStyle w:val="Normal"/>
        <w:ind w:hanging="0"/>
        <w:rPr>
          <w:szCs w:val="24"/>
        </w:rPr>
      </w:pPr>
      <w:r>
        <w:rPr>
          <w:b/>
          <w:szCs w:val="24"/>
        </w:rPr>
        <w:t>Жен3.:</w:t>
      </w:r>
      <w:r>
        <w:rPr>
          <w:szCs w:val="24"/>
        </w:rPr>
        <w:t xml:space="preserve"> </w:t>
      </w:r>
      <w:r>
        <w:rPr>
          <w:szCs w:val="24"/>
          <w:highlight w:val="yellow"/>
        </w:rPr>
        <w:t>*.</w:t>
      </w:r>
    </w:p>
    <w:p>
      <w:pPr>
        <w:pStyle w:val="Normal"/>
        <w:ind w:hanging="0"/>
        <w:rPr/>
      </w:pPr>
      <w:r>
        <w:rPr>
          <w:b/>
          <w:szCs w:val="24"/>
        </w:rPr>
        <w:t xml:space="preserve">Маликова И.П.: </w:t>
      </w:r>
      <w:r>
        <w:rPr>
          <w:szCs w:val="24"/>
        </w:rPr>
        <w:t>Не вижу.</w:t>
      </w:r>
    </w:p>
    <w:p>
      <w:pPr>
        <w:pStyle w:val="Normal"/>
        <w:ind w:hanging="0"/>
        <w:rPr>
          <w:szCs w:val="24"/>
        </w:rPr>
      </w:pPr>
      <w:r>
        <w:rPr>
          <w:b/>
          <w:szCs w:val="24"/>
        </w:rPr>
        <w:t>Жен3.:</w:t>
      </w:r>
      <w:r>
        <w:rPr>
          <w:szCs w:val="24"/>
        </w:rPr>
        <w:t xml:space="preserve"> Они предоставляют</w:t>
      </w:r>
      <w:r>
        <w:rPr>
          <w:szCs w:val="24"/>
          <w:highlight w:val="yellow"/>
        </w:rPr>
        <w:t xml:space="preserve"> *.</w:t>
      </w:r>
    </w:p>
    <w:p>
      <w:pPr>
        <w:pStyle w:val="Normal"/>
        <w:ind w:hanging="0"/>
        <w:rPr>
          <w:szCs w:val="24"/>
        </w:rPr>
      </w:pPr>
      <w:r>
        <w:rPr>
          <w:b/>
          <w:szCs w:val="24"/>
        </w:rPr>
        <w:t xml:space="preserve">Маликова И.П.: </w:t>
      </w:r>
      <w:r>
        <w:rPr>
          <w:szCs w:val="24"/>
        </w:rPr>
        <w:t xml:space="preserve">Ни 357-й, ни 354-й, невозможно прописать обязанности ресурсосабжающей организации. </w:t>
      </w:r>
    </w:p>
    <w:p>
      <w:pPr>
        <w:pStyle w:val="Normal"/>
        <w:ind w:hanging="0"/>
        <w:rPr>
          <w:szCs w:val="24"/>
        </w:rPr>
      </w:pPr>
      <w:r>
        <w:rPr>
          <w:b/>
          <w:szCs w:val="24"/>
        </w:rPr>
        <w:t>Муж1.:</w:t>
      </w:r>
      <w:r>
        <w:rPr>
          <w:szCs w:val="24"/>
        </w:rPr>
        <w:t xml:space="preserve"> А кто должен указать ресурсоснабжающей организации, что на входе должно быть 70 градусов.</w:t>
      </w:r>
    </w:p>
    <w:p>
      <w:pPr>
        <w:pStyle w:val="Normal"/>
        <w:ind w:hanging="0"/>
        <w:rPr/>
      </w:pPr>
      <w:r>
        <w:rPr>
          <w:b/>
          <w:szCs w:val="24"/>
        </w:rPr>
        <w:t xml:space="preserve">Маликова И.П.: </w:t>
      </w:r>
      <w:r>
        <w:rPr>
          <w:szCs w:val="24"/>
        </w:rPr>
        <w:t>Почему? Она сама определяет. Почему? Почему она определяет сама? Она несет ответственность, если по ее вине некачественное предоставление коммунальных услуг возникнет. По 354 первое предложение работает на ресурсоснабжающую организацию, поэтому она должна.</w:t>
      </w:r>
    </w:p>
    <w:p>
      <w:pPr>
        <w:pStyle w:val="Normal"/>
        <w:ind w:hanging="0"/>
        <w:rPr/>
      </w:pPr>
      <w:r>
        <w:rPr>
          <w:b/>
          <w:szCs w:val="24"/>
        </w:rPr>
        <w:t>Жен1.:</w:t>
      </w:r>
      <w:r>
        <w:rPr>
          <w:szCs w:val="24"/>
        </w:rPr>
        <w:t xml:space="preserve"> Я правильно понимаю, с учетом этих квартир рассчитали, да, по этим документам, потом подготовить договор, если они не заключают договор, то их а.</w:t>
      </w:r>
    </w:p>
    <w:p>
      <w:pPr>
        <w:pStyle w:val="Normal"/>
        <w:ind w:hanging="0"/>
        <w:rPr>
          <w:szCs w:val="24"/>
        </w:rPr>
      </w:pPr>
      <w:r>
        <w:rPr>
          <w:b/>
          <w:szCs w:val="24"/>
        </w:rPr>
        <w:t xml:space="preserve">Маликова И.П.: </w:t>
      </w:r>
      <w:r>
        <w:rPr>
          <w:szCs w:val="24"/>
        </w:rPr>
        <w:t>Кому подготовить? Кто непосредственно должен подготовить? Она имеет право вообще уполномочить лицо, которое от лица собственников заключит.</w:t>
      </w:r>
    </w:p>
    <w:p>
      <w:pPr>
        <w:pStyle w:val="Normal"/>
        <w:ind w:hanging="0"/>
        <w:rPr/>
      </w:pPr>
      <w:r>
        <w:rPr>
          <w:b/>
          <w:szCs w:val="24"/>
        </w:rPr>
        <w:t>Жен4.:</w:t>
      </w:r>
      <w:r>
        <w:rPr>
          <w:szCs w:val="24"/>
        </w:rPr>
        <w:t xml:space="preserve"> Скажите, пожалуйста, еще такой вопрос. 354-й проект устанавливает порядок расчета, и 357-е постановление устанавливает порядок расчета, а существенным условием договора является тоже установление порядка расчета. Если собственники на общем собрании примут условия договора управления, где установят порядок расчета, отличный от постановления правительства, возможно это или категорически нет?</w:t>
      </w:r>
    </w:p>
    <w:p>
      <w:pPr>
        <w:pStyle w:val="Normal"/>
        <w:ind w:hanging="0"/>
        <w:rPr/>
      </w:pPr>
      <w:r>
        <w:rPr>
          <w:b/>
          <w:szCs w:val="24"/>
        </w:rPr>
        <w:t xml:space="preserve">Маликова И.П.: </w:t>
      </w:r>
      <w:r>
        <w:rPr>
          <w:szCs w:val="24"/>
        </w:rPr>
        <w:t>Во-первых, я немножечко вас поправлю. По жилищному кодексу нет такого существенного условия, как порядок расчета. Порядок определения размера платы, а не порядок расчета. Собственники не вправе изменить норму, которую установило правительство. Поэтому неправомерно, так же неправомерны все положения договора, которые изменяют постановление правительства.</w:t>
      </w:r>
    </w:p>
    <w:p>
      <w:pPr>
        <w:pStyle w:val="Normal"/>
        <w:ind w:hanging="0"/>
        <w:rPr>
          <w:b/>
          <w:b/>
          <w:szCs w:val="24"/>
        </w:rPr>
      </w:pPr>
      <w:r>
        <w:rPr>
          <w:b/>
          <w:szCs w:val="24"/>
        </w:rPr>
        <w:t>Жен1.:</w:t>
      </w:r>
      <w:r>
        <w:rPr>
          <w:szCs w:val="24"/>
        </w:rPr>
        <w:t xml:space="preserve"> Такая практика. Вот управляющая компания </w:t>
      </w:r>
      <w:r>
        <w:rPr>
          <w:szCs w:val="24"/>
          <w:highlight w:val="yellow"/>
        </w:rPr>
        <w:t>*</w:t>
      </w:r>
      <w:r>
        <w:rPr>
          <w:szCs w:val="24"/>
        </w:rPr>
        <w:t xml:space="preserve"> на обслуживание домофона, обслуживание лифта, лифтового хозяйства и так далее. И получается не 20 рублей, а 30 например.</w:t>
      </w:r>
      <w:r>
        <w:rPr>
          <w:b/>
          <w:szCs w:val="24"/>
        </w:rPr>
        <w:t xml:space="preserve"> </w:t>
      </w:r>
    </w:p>
    <w:p>
      <w:pPr>
        <w:pStyle w:val="Normal"/>
        <w:ind w:hanging="0"/>
        <w:rPr/>
      </w:pPr>
      <w:r>
        <w:rPr>
          <w:b/>
          <w:szCs w:val="24"/>
        </w:rPr>
        <w:t xml:space="preserve">Маликова И.П.: </w:t>
      </w:r>
      <w:r>
        <w:rPr>
          <w:szCs w:val="24"/>
        </w:rPr>
        <w:t>Это нарушение управляющей компанией.</w:t>
      </w:r>
    </w:p>
    <w:p>
      <w:pPr>
        <w:pStyle w:val="Normal"/>
        <w:ind w:hanging="0"/>
        <w:rPr>
          <w:szCs w:val="24"/>
        </w:rPr>
      </w:pPr>
      <w:r>
        <w:rPr>
          <w:b/>
          <w:szCs w:val="24"/>
        </w:rPr>
        <w:t>Жен1.:</w:t>
      </w:r>
      <w:r>
        <w:rPr>
          <w:szCs w:val="24"/>
        </w:rPr>
        <w:t xml:space="preserve"> Это правильно. Правильно, что если есть решение собственников, то они имеют право?</w:t>
      </w:r>
    </w:p>
    <w:p>
      <w:pPr>
        <w:pStyle w:val="Normal"/>
        <w:ind w:hanging="0"/>
        <w:rPr/>
      </w:pPr>
      <w:r>
        <w:rPr>
          <w:b/>
          <w:szCs w:val="24"/>
        </w:rPr>
        <w:t xml:space="preserve">Маликова И.П.: </w:t>
      </w:r>
      <w:r>
        <w:rPr>
          <w:szCs w:val="24"/>
        </w:rPr>
        <w:t>Нет, смотря, тогда собственники установили другой размер оплаты. Они установили размер платы и составляющие. Дальше пошли все ваши составляющие.</w:t>
      </w:r>
    </w:p>
    <w:p>
      <w:pPr>
        <w:pStyle w:val="Normal"/>
        <w:ind w:hanging="0"/>
        <w:rPr/>
      </w:pPr>
      <w:r>
        <w:rPr>
          <w:b/>
          <w:szCs w:val="24"/>
        </w:rPr>
        <w:t>Жен4.:</w:t>
      </w:r>
      <w:r>
        <w:rPr>
          <w:szCs w:val="24"/>
        </w:rPr>
        <w:t xml:space="preserve"> В части как раз размера платы. Касается это определения размера платы на так называемые общедомовые нужды, когда идет расчет, собственники установили на общем собрании, не из площади, не из показаний приборов учета, при равных долях.</w:t>
      </w:r>
    </w:p>
    <w:p>
      <w:pPr>
        <w:pStyle w:val="Normal"/>
        <w:ind w:hanging="0"/>
        <w:rPr/>
      </w:pPr>
      <w:r>
        <w:rPr>
          <w:b/>
          <w:szCs w:val="24"/>
        </w:rPr>
        <w:t xml:space="preserve">Маликова И.П.: </w:t>
      </w:r>
      <w:r>
        <w:rPr>
          <w:szCs w:val="24"/>
        </w:rPr>
        <w:t>У меня к вам вопрос. Вы сказали, размер платы на общедомовые нужды, на жилищные услуги в соответствии с 354-м 2 вида платы, первый  вид платы на содержание помещения, и второй вид платы – плата за коммунальные услуги. Вы про какой вид платы говорите?</w:t>
      </w:r>
    </w:p>
    <w:p>
      <w:pPr>
        <w:pStyle w:val="Normal"/>
        <w:ind w:hanging="0"/>
        <w:rPr/>
      </w:pPr>
      <w:r>
        <w:rPr>
          <w:b/>
          <w:szCs w:val="24"/>
        </w:rPr>
        <w:t>Жен4.:</w:t>
      </w:r>
      <w:r>
        <w:rPr>
          <w:szCs w:val="24"/>
        </w:rPr>
        <w:t xml:space="preserve"> Я говорю за коммунальные услуги, когда устанавливается.</w:t>
      </w:r>
    </w:p>
    <w:p>
      <w:pPr>
        <w:pStyle w:val="Normal"/>
        <w:ind w:hanging="0"/>
        <w:rPr/>
      </w:pPr>
      <w:r>
        <w:rPr>
          <w:b/>
          <w:szCs w:val="24"/>
        </w:rPr>
        <w:t xml:space="preserve">Маликова И.П.: </w:t>
      </w:r>
      <w:r>
        <w:rPr>
          <w:szCs w:val="24"/>
        </w:rPr>
        <w:t>За коммунальные услуги размер отдельной платы, она входит в общие платы за коммунальные услуги, значит, в том числе плата за индивидуальное потребление и плата за общедомовые нужды.</w:t>
      </w:r>
    </w:p>
    <w:p>
      <w:pPr>
        <w:pStyle w:val="Normal"/>
        <w:ind w:hanging="0"/>
        <w:rPr/>
      </w:pPr>
      <w:r>
        <w:rPr>
          <w:b/>
          <w:szCs w:val="24"/>
        </w:rPr>
        <w:t>Жен4.:</w:t>
      </w:r>
      <w:r>
        <w:rPr>
          <w:szCs w:val="24"/>
        </w:rPr>
        <w:t xml:space="preserve"> Вот это распределение за общедомовые нужды могут, </w:t>
      </w:r>
      <w:r>
        <w:rPr>
          <w:szCs w:val="24"/>
          <w:highlight w:val="yellow"/>
        </w:rPr>
        <w:t>*</w:t>
      </w:r>
      <w:r>
        <w:rPr>
          <w:szCs w:val="24"/>
        </w:rPr>
        <w:t xml:space="preserve"> и в части протокола разногласия - вчера задавали этот вопрос, где вы сами сказали, что договор, содержащий условия предоставления коммунальных услуг – он же договор управления. И протокол разногласий должен утверждаться на общем собрании?</w:t>
      </w:r>
    </w:p>
    <w:p>
      <w:pPr>
        <w:pStyle w:val="Normal"/>
        <w:ind w:hanging="0"/>
        <w:rPr/>
      </w:pPr>
      <w:r>
        <w:rPr>
          <w:b/>
          <w:szCs w:val="24"/>
        </w:rPr>
        <w:t xml:space="preserve">Маликова И.П.: </w:t>
      </w:r>
      <w:r>
        <w:rPr>
          <w:szCs w:val="24"/>
        </w:rPr>
        <w:t>Здесь мы разговаривали с организациями и будет решаться по жилищному кодексу.</w:t>
      </w:r>
    </w:p>
    <w:p>
      <w:pPr>
        <w:pStyle w:val="Normal"/>
        <w:ind w:hanging="0"/>
        <w:rPr/>
      </w:pPr>
      <w:r>
        <w:rPr>
          <w:rFonts w:eastAsia="Times New Roman"/>
          <w:b/>
          <w:szCs w:val="24"/>
        </w:rPr>
        <w:t xml:space="preserve"> </w:t>
      </w:r>
      <w:r>
        <w:rPr>
          <w:b/>
          <w:szCs w:val="24"/>
        </w:rPr>
        <w:t>Жен4.:</w:t>
      </w:r>
      <w:r>
        <w:rPr>
          <w:szCs w:val="24"/>
        </w:rPr>
        <w:t xml:space="preserve"> Спасибо. Какие-то есть еще вопросы?</w:t>
      </w:r>
    </w:p>
    <w:p>
      <w:pPr>
        <w:pStyle w:val="Normal"/>
        <w:ind w:hanging="0"/>
        <w:rPr>
          <w:szCs w:val="24"/>
        </w:rPr>
      </w:pPr>
      <w:r>
        <w:rPr>
          <w:b/>
          <w:szCs w:val="24"/>
        </w:rPr>
        <w:t>Ведущий:</w:t>
      </w:r>
      <w:r>
        <w:rPr>
          <w:szCs w:val="24"/>
        </w:rPr>
        <w:t xml:space="preserve"> Коллеги, с вашего позволения…</w:t>
      </w:r>
    </w:p>
    <w:p>
      <w:pPr>
        <w:pStyle w:val="Normal"/>
        <w:ind w:hanging="0"/>
        <w:rPr/>
      </w:pPr>
      <w:r>
        <w:rPr>
          <w:b/>
          <w:szCs w:val="24"/>
        </w:rPr>
        <w:t>Жен5.:</w:t>
      </w:r>
      <w:r>
        <w:rPr>
          <w:szCs w:val="24"/>
        </w:rPr>
        <w:t xml:space="preserve"> Еще один вопросик.</w:t>
      </w:r>
    </w:p>
    <w:p>
      <w:pPr>
        <w:pStyle w:val="Normal"/>
        <w:ind w:hanging="0"/>
        <w:rPr/>
      </w:pPr>
      <w:r>
        <w:rPr>
          <w:b/>
          <w:szCs w:val="24"/>
        </w:rPr>
        <w:t>Ведущий:</w:t>
      </w:r>
      <w:r>
        <w:rPr>
          <w:szCs w:val="24"/>
        </w:rPr>
        <w:t xml:space="preserve"> Ирина Петровна закончит.</w:t>
      </w:r>
    </w:p>
    <w:p>
      <w:pPr>
        <w:pStyle w:val="Normal"/>
        <w:ind w:hanging="0"/>
        <w:rPr/>
      </w:pPr>
      <w:r>
        <w:rPr>
          <w:b/>
          <w:szCs w:val="24"/>
        </w:rPr>
        <w:t xml:space="preserve">Маликова И.П.: </w:t>
      </w:r>
      <w:r>
        <w:rPr>
          <w:szCs w:val="24"/>
        </w:rPr>
        <w:t>Еще есть?</w:t>
      </w:r>
    </w:p>
    <w:p>
      <w:pPr>
        <w:pStyle w:val="Normal"/>
        <w:ind w:hanging="0"/>
        <w:rPr/>
      </w:pPr>
      <w:r>
        <w:rPr>
          <w:b/>
          <w:szCs w:val="24"/>
        </w:rPr>
        <w:t>Ведущий:</w:t>
      </w:r>
      <w:r>
        <w:rPr>
          <w:szCs w:val="24"/>
        </w:rPr>
        <w:t xml:space="preserve"> Вопросы задавайте, пожалуйста?</w:t>
      </w:r>
    </w:p>
    <w:p>
      <w:pPr>
        <w:pStyle w:val="Normal"/>
        <w:ind w:hanging="0"/>
        <w:rPr/>
      </w:pPr>
      <w:r>
        <w:rPr>
          <w:b/>
          <w:szCs w:val="24"/>
        </w:rPr>
        <w:t xml:space="preserve">Маликова И.П.: </w:t>
      </w:r>
      <w:r>
        <w:rPr>
          <w:szCs w:val="24"/>
        </w:rPr>
        <w:t>Я заканчиваю.</w:t>
      </w:r>
    </w:p>
    <w:p>
      <w:pPr>
        <w:pStyle w:val="Normal"/>
        <w:ind w:hanging="0"/>
        <w:rPr/>
      </w:pPr>
      <w:r>
        <w:rPr>
          <w:b/>
          <w:szCs w:val="24"/>
        </w:rPr>
        <w:t>Жен5.:</w:t>
      </w:r>
      <w:r>
        <w:rPr>
          <w:szCs w:val="24"/>
        </w:rPr>
        <w:t xml:space="preserve"> </w:t>
      </w:r>
      <w:r>
        <w:rPr>
          <w:szCs w:val="24"/>
          <w:highlight w:val="yellow"/>
        </w:rPr>
        <w:t xml:space="preserve">* </w:t>
      </w:r>
      <w:r>
        <w:rPr>
          <w:szCs w:val="24"/>
        </w:rPr>
        <w:t>вот и в связи с этим раздел 2 предоставлении коммунальных услуг, данный перечень, что мы эти услуги предоставляем потребителям, начиная первое с момента возникновения права собственности на жилое помещение, с момента предоставления жилого помещения жилищно-строительным кооперативом и так далее, со дня заключения договора найма и со дня заключения договора аренда между арендатором жилого помещения и проживающими в нем лицами. В этом перечне, во-первых, отсутствует именно, то есть, со дня заключения договора аренды нежилого помещения. Это первый вопрос, что в этом списке, он закрыт, и нет момента возникновения обязанности по оплате собственниками, арендаторами нежилого помещения. И второй вопрос. Может ли управляющая организация настаивать на моменте возникновения обязанностей по оплате с момента подписания акта передачи жилого и нежилого помещения по договору купли-продажи или иному основанию? Может ли управляющая организация настаивать на моменте возникновения обязанностей по оплате жилищно-коммунальных услуг не с момента регистрации права собственности, а с момента подписания акта приема-передачи помещения жилого и нежилого пользования. Допустим, по договору купли-продажи. Не относительно.</w:t>
      </w:r>
    </w:p>
    <w:p>
      <w:pPr>
        <w:pStyle w:val="Normal"/>
        <w:ind w:hanging="0"/>
        <w:rPr/>
      </w:pPr>
      <w:r>
        <w:rPr>
          <w:b/>
          <w:szCs w:val="24"/>
        </w:rPr>
        <w:t xml:space="preserve">Маликова И.П.: </w:t>
      </w:r>
      <w:r>
        <w:rPr>
          <w:szCs w:val="24"/>
        </w:rPr>
        <w:t>Я поняла.</w:t>
      </w:r>
    </w:p>
    <w:p>
      <w:pPr>
        <w:pStyle w:val="Normal"/>
        <w:ind w:hanging="0"/>
        <w:rPr/>
      </w:pPr>
      <w:r>
        <w:rPr>
          <w:b/>
          <w:szCs w:val="24"/>
        </w:rPr>
        <w:t>Жен5.:</w:t>
      </w:r>
      <w:r>
        <w:rPr>
          <w:szCs w:val="24"/>
        </w:rPr>
        <w:t xml:space="preserve"> Не от регистрации, а с момента акта.</w:t>
      </w:r>
    </w:p>
    <w:p>
      <w:pPr>
        <w:pStyle w:val="Normal"/>
        <w:ind w:hanging="0"/>
        <w:rPr/>
      </w:pPr>
      <w:r>
        <w:rPr>
          <w:b/>
          <w:szCs w:val="24"/>
        </w:rPr>
        <w:t xml:space="preserve">Маликова И.П.: </w:t>
      </w:r>
      <w:r>
        <w:rPr>
          <w:szCs w:val="24"/>
        </w:rPr>
        <w:t>Передача помещения.</w:t>
      </w:r>
    </w:p>
    <w:p>
      <w:pPr>
        <w:pStyle w:val="Normal"/>
        <w:ind w:hanging="0"/>
        <w:rPr/>
      </w:pPr>
      <w:r>
        <w:rPr>
          <w:b/>
          <w:szCs w:val="24"/>
        </w:rPr>
        <w:t>Жен5.:</w:t>
      </w:r>
      <w:r>
        <w:rPr>
          <w:szCs w:val="24"/>
        </w:rPr>
        <w:t xml:space="preserve"> Да, помещения. Сейчас поправки к Жилищному кодексу оговаривают этот момент с застройщиком. Но, например, при продаже квартиры от одного собственника к другому у нас вопрос открытый. То есть, новый собственник считает, что он платить должен от момента регистрации права собственности.</w:t>
      </w:r>
    </w:p>
    <w:p>
      <w:pPr>
        <w:pStyle w:val="Normal"/>
        <w:ind w:hanging="0"/>
        <w:rPr/>
      </w:pPr>
      <w:r>
        <w:rPr>
          <w:b/>
          <w:szCs w:val="24"/>
        </w:rPr>
        <w:t xml:space="preserve">Маликова И.П.: </w:t>
      </w:r>
      <w:r>
        <w:rPr>
          <w:szCs w:val="24"/>
        </w:rPr>
        <w:t>Во-первых, у  нас ввели поправку в Жилищный кодекс, ответственность внести плату за коммунальные услуги в жилых домах с момента передачи помещения.</w:t>
      </w:r>
    </w:p>
    <w:p>
      <w:pPr>
        <w:pStyle w:val="Normal"/>
        <w:ind w:hanging="0"/>
        <w:rPr/>
      </w:pPr>
      <w:r>
        <w:rPr>
          <w:b/>
          <w:szCs w:val="24"/>
        </w:rPr>
        <w:t>Жен5.:</w:t>
      </w:r>
      <w:r>
        <w:rPr>
          <w:szCs w:val="24"/>
        </w:rPr>
        <w:t xml:space="preserve"> Да, по акту приема застройщика.</w:t>
      </w:r>
    </w:p>
    <w:p>
      <w:pPr>
        <w:pStyle w:val="Normal"/>
        <w:ind w:hanging="0"/>
        <w:rPr>
          <w:szCs w:val="24"/>
        </w:rPr>
      </w:pPr>
      <w:r>
        <w:rPr>
          <w:b/>
          <w:szCs w:val="24"/>
        </w:rPr>
        <w:t xml:space="preserve">Маликова И.П.: </w:t>
      </w:r>
      <w:r>
        <w:rPr>
          <w:szCs w:val="24"/>
        </w:rPr>
        <w:t xml:space="preserve">Статья 7 Жилищного кодекса, который допускает применение </w:t>
      </w:r>
      <w:r>
        <w:rPr>
          <w:szCs w:val="24"/>
          <w:highlight w:val="yellow"/>
        </w:rPr>
        <w:t>*</w:t>
      </w:r>
      <w:r>
        <w:rPr>
          <w:szCs w:val="24"/>
        </w:rPr>
        <w:t xml:space="preserve"> на основании </w:t>
      </w:r>
      <w:r>
        <w:rPr>
          <w:szCs w:val="24"/>
          <w:highlight w:val="yellow"/>
        </w:rPr>
        <w:t>*.</w:t>
      </w:r>
    </w:p>
    <w:p>
      <w:pPr>
        <w:pStyle w:val="Normal"/>
        <w:ind w:hanging="0"/>
        <w:rPr/>
      </w:pPr>
      <w:r>
        <w:rPr>
          <w:b/>
          <w:szCs w:val="24"/>
        </w:rPr>
        <w:t>Жен5.:</w:t>
      </w:r>
      <w:r>
        <w:rPr>
          <w:szCs w:val="24"/>
        </w:rPr>
        <w:t xml:space="preserve"> Спасибо. И еще хочется обратить внимание на раздел 2 – условия предоставления коммунальных услуг. Вы, вероятно, просто забыли отразить арендаторов нежилого помещения, либо допустили ошибку здесь. Написать арендатором жилого помещения.</w:t>
      </w:r>
    </w:p>
    <w:p>
      <w:pPr>
        <w:pStyle w:val="Normal"/>
        <w:ind w:hanging="0"/>
        <w:rPr>
          <w:szCs w:val="24"/>
        </w:rPr>
      </w:pPr>
      <w:r>
        <w:rPr>
          <w:b/>
          <w:szCs w:val="24"/>
        </w:rPr>
        <w:t xml:space="preserve">Маликова И.П.: </w:t>
      </w:r>
      <w:r>
        <w:rPr>
          <w:szCs w:val="24"/>
        </w:rPr>
        <w:t xml:space="preserve">Пока </w:t>
      </w:r>
      <w:r>
        <w:rPr>
          <w:szCs w:val="24"/>
          <w:highlight w:val="yellow"/>
        </w:rPr>
        <w:t>*</w:t>
      </w:r>
      <w:r>
        <w:rPr>
          <w:szCs w:val="24"/>
        </w:rPr>
        <w:t xml:space="preserve"> так. Во-первых, 354-е постановление правительства и поправки в Жилищный кодекс вышли практически одновременно, 17 июня и 9 июля, и, учитывая, что они выходили одновременно, один документ шел от депутатов Госдумы, а этот документ шел от правительства Российской Федерации, то понятно, что есть нестыковки, потому что на последних уже днях без утверждения там и тут. Поэтому, когда вышли 2 документа практически одновременно появилась необходимость 354 привести в соответствие с Жилищным кодексом Российской Федерации.</w:t>
      </w:r>
    </w:p>
    <w:p>
      <w:pPr>
        <w:pStyle w:val="Normal"/>
        <w:ind w:hanging="0"/>
        <w:rPr/>
      </w:pPr>
      <w:r>
        <w:rPr>
          <w:b/>
          <w:szCs w:val="24"/>
        </w:rPr>
        <w:t>Жен5.:</w:t>
      </w:r>
      <w:r>
        <w:rPr>
          <w:szCs w:val="24"/>
        </w:rPr>
        <w:t xml:space="preserve"> Это до того момента, как придет в действие?</w:t>
      </w:r>
    </w:p>
    <w:p>
      <w:pPr>
        <w:pStyle w:val="Normal"/>
        <w:ind w:hanging="0"/>
        <w:rPr/>
      </w:pPr>
      <w:r>
        <w:rPr>
          <w:b/>
          <w:szCs w:val="24"/>
        </w:rPr>
        <w:t xml:space="preserve">Маликова И.П.: </w:t>
      </w:r>
      <w:r>
        <w:rPr>
          <w:szCs w:val="24"/>
        </w:rPr>
        <w:t>Да.</w:t>
      </w:r>
    </w:p>
    <w:p>
      <w:pPr>
        <w:pStyle w:val="Normal"/>
        <w:ind w:hanging="0"/>
        <w:rPr>
          <w:szCs w:val="24"/>
        </w:rPr>
      </w:pPr>
      <w:r>
        <w:rPr>
          <w:b/>
          <w:szCs w:val="24"/>
        </w:rPr>
        <w:t>Жен6.:</w:t>
      </w:r>
      <w:r>
        <w:rPr>
          <w:szCs w:val="24"/>
        </w:rPr>
        <w:t xml:space="preserve"> </w:t>
      </w:r>
      <w:r>
        <w:rPr>
          <w:szCs w:val="24"/>
          <w:highlight w:val="yellow"/>
        </w:rPr>
        <w:t>*.</w:t>
      </w:r>
    </w:p>
    <w:p>
      <w:pPr>
        <w:pStyle w:val="Normal"/>
        <w:ind w:hanging="0"/>
        <w:rPr/>
      </w:pPr>
      <w:r>
        <w:rPr>
          <w:b/>
          <w:szCs w:val="24"/>
        </w:rPr>
        <w:t xml:space="preserve">Маликова И.П.: </w:t>
      </w:r>
      <w:r>
        <w:rPr>
          <w:szCs w:val="24"/>
        </w:rPr>
        <w:t xml:space="preserve">Нежилые? У нас порядок, у нас коммунальные услуги сегодня, что по 354-му, что по 357-му всегда </w:t>
      </w:r>
      <w:r>
        <w:rPr>
          <w:szCs w:val="24"/>
          <w:highlight w:val="yellow"/>
        </w:rPr>
        <w:t>*</w:t>
      </w:r>
      <w:r>
        <w:rPr>
          <w:szCs w:val="24"/>
        </w:rPr>
        <w:t>, у нас нет другого.</w:t>
      </w:r>
    </w:p>
    <w:p>
      <w:pPr>
        <w:pStyle w:val="Normal"/>
        <w:ind w:hanging="0"/>
        <w:rPr/>
      </w:pPr>
      <w:r>
        <w:rPr>
          <w:b/>
          <w:szCs w:val="24"/>
        </w:rPr>
        <w:t>Жен6.:</w:t>
      </w:r>
      <w:r>
        <w:rPr>
          <w:szCs w:val="24"/>
        </w:rPr>
        <w:t xml:space="preserve"> </w:t>
      </w:r>
      <w:r>
        <w:rPr>
          <w:szCs w:val="24"/>
          <w:highlight w:val="yellow"/>
        </w:rPr>
        <w:t xml:space="preserve">* </w:t>
      </w:r>
      <w:r>
        <w:rPr>
          <w:szCs w:val="24"/>
        </w:rPr>
        <w:t>коммунальные.</w:t>
      </w:r>
    </w:p>
    <w:p>
      <w:pPr>
        <w:pStyle w:val="Normal"/>
        <w:ind w:hanging="0"/>
        <w:rPr/>
      </w:pPr>
      <w:r>
        <w:rPr>
          <w:b/>
          <w:szCs w:val="24"/>
        </w:rPr>
        <w:t xml:space="preserve">Маликова И.П.: </w:t>
      </w:r>
      <w:r>
        <w:rPr>
          <w:szCs w:val="24"/>
        </w:rPr>
        <w:t>Да, что 354-е постановление, что оно отменяет, я не поняла? Нет такого.</w:t>
      </w:r>
    </w:p>
    <w:p>
      <w:pPr>
        <w:pStyle w:val="Normal"/>
        <w:ind w:hanging="0"/>
        <w:rPr/>
      </w:pPr>
      <w:r>
        <w:rPr>
          <w:b/>
          <w:szCs w:val="24"/>
        </w:rPr>
        <w:t>Жен5.:</w:t>
      </w:r>
      <w:r>
        <w:rPr>
          <w:szCs w:val="24"/>
        </w:rPr>
        <w:t xml:space="preserve"> Скажите, пожалуйста, когда будет 354-е вводиться?</w:t>
      </w:r>
    </w:p>
    <w:p>
      <w:pPr>
        <w:pStyle w:val="Normal"/>
        <w:ind w:hanging="0"/>
        <w:rPr>
          <w:szCs w:val="24"/>
        </w:rPr>
      </w:pPr>
      <w:r>
        <w:rPr>
          <w:b/>
          <w:szCs w:val="24"/>
        </w:rPr>
        <w:t xml:space="preserve">Маликова И.П.: </w:t>
      </w:r>
      <w:r>
        <w:rPr>
          <w:szCs w:val="24"/>
        </w:rPr>
        <w:t>Давайте, посчитаем. При том раскладе, который сегодня, у нас получается 5 минимум месяцев после 9 июля – это будет 9 декабря, правильно? То есть, уже раньше, чем 9 декабря мы с вами ожидать не можем. А потом у нас с вами еще месяц на уведомление граждан об изменении размера плат. 1 января 2012 года, и то это только в том случае, если не примут иное решение. Потому что буквально сегодня, я сегодня переговорила с Максимом Патрасовичем, он сказал, что есть такая попытка отложить принятие 354-го до сентября 2012 года. Если будет принято такое решение, значит, будет принято решение. Но если без изменений, то мы планируем, что 1 января 2012 обязательно.</w:t>
      </w:r>
    </w:p>
    <w:p>
      <w:pPr>
        <w:pStyle w:val="Normal"/>
        <w:ind w:hanging="0"/>
        <w:rPr>
          <w:szCs w:val="24"/>
        </w:rPr>
      </w:pPr>
      <w:r>
        <w:rPr>
          <w:szCs w:val="24"/>
        </w:rPr>
        <w:t xml:space="preserve">У нас понятие коммунальная услуга действует только в отношении гражданина, или пользователя нежилого помещения. Вот коммунальные услуги. На коммунальные услуги не возникает тогда, ресурсоснабжающая организация заключает договор с управляющей организацией </w:t>
      </w:r>
      <w:r>
        <w:rPr>
          <w:szCs w:val="24"/>
          <w:highlight w:val="yellow"/>
        </w:rPr>
        <w:t>*</w:t>
      </w:r>
      <w:r>
        <w:rPr>
          <w:szCs w:val="24"/>
        </w:rPr>
        <w:t xml:space="preserve"> жилья. Там других услуг нет, там идет продажа воды, энергии и газа. Поэтому ресурсоснабжающая организация  в любом случае будет та, которая выступит из законодательства. Не из договора управления управляющей компании, а из законодательства. Поэтому если управляющая компания захочет установить плату, или порядок внесения платы, например, до 25 числа текущего месяца, с собственников квартплаты, то это будет исключительно желание управляющей компании, если и или наоборот. Но ресурсоснабжающая организация не будет </w:t>
      </w:r>
      <w:r>
        <w:rPr>
          <w:szCs w:val="24"/>
          <w:highlight w:val="yellow"/>
        </w:rPr>
        <w:t>*</w:t>
      </w:r>
      <w:r>
        <w:rPr>
          <w:szCs w:val="24"/>
        </w:rPr>
        <w:t xml:space="preserve"> условия договора </w:t>
      </w:r>
      <w:r>
        <w:rPr>
          <w:szCs w:val="24"/>
          <w:highlight w:val="yellow"/>
        </w:rPr>
        <w:t>*.</w:t>
      </w:r>
    </w:p>
    <w:p>
      <w:pPr>
        <w:pStyle w:val="Normal"/>
        <w:ind w:hanging="0"/>
        <w:rPr>
          <w:szCs w:val="24"/>
        </w:rPr>
      </w:pPr>
      <w:r>
        <w:rPr>
          <w:b/>
          <w:szCs w:val="24"/>
        </w:rPr>
        <w:t>Муж1.:</w:t>
      </w:r>
      <w:r>
        <w:rPr>
          <w:szCs w:val="24"/>
        </w:rPr>
        <w:t xml:space="preserve"> Условия договора…</w:t>
      </w:r>
    </w:p>
    <w:p>
      <w:pPr>
        <w:pStyle w:val="Normal"/>
        <w:ind w:hanging="0"/>
        <w:rPr/>
      </w:pPr>
      <w:r>
        <w:rPr>
          <w:b/>
          <w:szCs w:val="24"/>
        </w:rPr>
        <w:t xml:space="preserve">Маликова И.П.: </w:t>
      </w:r>
      <w:r>
        <w:rPr>
          <w:szCs w:val="24"/>
        </w:rPr>
        <w:t>Правильно.</w:t>
      </w:r>
    </w:p>
    <w:p>
      <w:pPr>
        <w:pStyle w:val="Normal"/>
        <w:ind w:hanging="0"/>
        <w:rPr>
          <w:szCs w:val="24"/>
        </w:rPr>
      </w:pPr>
      <w:r>
        <w:rPr>
          <w:b/>
          <w:szCs w:val="24"/>
        </w:rPr>
        <w:t>Муж2.:</w:t>
      </w:r>
      <w:r>
        <w:rPr>
          <w:szCs w:val="24"/>
        </w:rPr>
        <w:t xml:space="preserve"> А правила. Мы решили…</w:t>
      </w:r>
    </w:p>
    <w:p>
      <w:pPr>
        <w:pStyle w:val="Normal"/>
        <w:ind w:hanging="0"/>
        <w:rPr>
          <w:szCs w:val="24"/>
        </w:rPr>
      </w:pPr>
      <w:r>
        <w:rPr>
          <w:b/>
          <w:szCs w:val="24"/>
        </w:rPr>
        <w:t xml:space="preserve">Маликова И.П.: </w:t>
      </w:r>
      <w:r>
        <w:rPr>
          <w:szCs w:val="24"/>
        </w:rPr>
        <w:t>Нет, у нас мы не должны противоречить правилам, которые установлены в принципе 354-м или 357-м постановлением правительства – это нормы. Правильно? А раз правильно, значит, ресурсоснабжающая вправе заставить.</w:t>
      </w:r>
    </w:p>
    <w:p>
      <w:pPr>
        <w:pStyle w:val="Normal"/>
        <w:ind w:hanging="0"/>
        <w:rPr/>
      </w:pPr>
      <w:r>
        <w:rPr>
          <w:b/>
          <w:szCs w:val="24"/>
        </w:rPr>
        <w:t>Муж2.:</w:t>
      </w:r>
      <w:r>
        <w:rPr>
          <w:szCs w:val="24"/>
        </w:rPr>
        <w:t xml:space="preserve"> Спасибо.</w:t>
      </w:r>
    </w:p>
    <w:p>
      <w:pPr>
        <w:pStyle w:val="Normal"/>
        <w:ind w:hanging="0"/>
        <w:rPr>
          <w:szCs w:val="24"/>
          <w:lang w:val="en-US"/>
        </w:rPr>
      </w:pPr>
      <w:r>
        <w:rPr>
          <w:b/>
          <w:szCs w:val="24"/>
        </w:rPr>
        <w:t>Жен3.:</w:t>
      </w:r>
      <w:r>
        <w:rPr>
          <w:szCs w:val="24"/>
        </w:rPr>
        <w:t xml:space="preserve"> </w:t>
      </w:r>
      <w:r>
        <w:rPr>
          <w:szCs w:val="24"/>
          <w:lang w:val="en-US"/>
        </w:rPr>
        <w:t>&lt;</w:t>
      </w:r>
      <w:r>
        <w:rPr>
          <w:szCs w:val="24"/>
        </w:rPr>
        <w:t>неразборчиво, без микрофона</w:t>
      </w:r>
      <w:r>
        <w:rPr>
          <w:szCs w:val="24"/>
          <w:lang w:val="en-US"/>
        </w:rPr>
        <w:t>&gt;</w:t>
      </w:r>
    </w:p>
    <w:p>
      <w:pPr>
        <w:pStyle w:val="Normal"/>
        <w:ind w:hanging="0"/>
        <w:rPr/>
      </w:pPr>
      <w:r>
        <w:rPr>
          <w:b/>
          <w:szCs w:val="24"/>
        </w:rPr>
        <w:t xml:space="preserve">Маликова И.П.: </w:t>
      </w:r>
      <w:r>
        <w:rPr>
          <w:szCs w:val="24"/>
        </w:rPr>
        <w:t xml:space="preserve">То есть, значит, я поясню здесь момент. Значит, плата, написанная сегодня в 354-м, порядок заключения договора между управляющей организацией и ресурсоснабжающей, и в этом порядке указано, что управляющая начинает управлять коммунальной услугой или с даты начала управления домом, или с даты, указанной в договоре управления, но не ранее, чем дата, которая будет указана в договоре с ресурсоснабжающей организацией. Поэтому да, когда мы разговаривали с  разработчиками, что мы имели в виду? Мы имели в виду, что на какой-то период, пока не заключен договор, не могут быть прямые отношения. Да, прямые отношения не могут быть, но обязанности управляющей и ресурсоснабжающей вступить в переговоры по заключения договора, они </w:t>
      </w:r>
      <w:r>
        <w:rPr>
          <w:szCs w:val="24"/>
          <w:highlight w:val="yellow"/>
        </w:rPr>
        <w:t>*.</w:t>
      </w:r>
      <w:r>
        <w:rPr>
          <w:szCs w:val="24"/>
        </w:rPr>
        <w:t xml:space="preserve"> Но этот период может быть. К примеру, чтобы всем было понятно. Управляющая организация вправе придти и сказать собственникам, что я начинаю предоставлять коммунальные услуги только тогда, когда заключу договор с РСО. Все. Нет прямых отношений, пока не заключу договор, а вправе сказать, я вам начинаю предоставлять коммунальные услуги с даты начала управления домом вне зависимости от того, что она еще не заключила с ресурсоснабжающей. Но что тогда должно быть с договором с ресурсоснабжающей? Что когда бы они его не заключили, а условия этого договора распространяются, начиная с такой-то даты. Понятно, что с даты начала управления домом. Это регулирует с собственниками. Собственники могут сказать, нет, мы хотим по второму варианту. Начинаете управлять, сразу предоставляйте нам услуги. А могут сказать, да, мы не возражаем. Заключайте договор с ресурсоснабжающей, и тогда начинайте предоставлять.</w:t>
      </w:r>
    </w:p>
    <w:p>
      <w:pPr>
        <w:pStyle w:val="Normal"/>
        <w:ind w:hanging="0"/>
        <w:rPr>
          <w:szCs w:val="24"/>
        </w:rPr>
      </w:pPr>
      <w:r>
        <w:rPr>
          <w:b/>
          <w:szCs w:val="24"/>
        </w:rPr>
        <w:t>Муж2.:</w:t>
      </w:r>
      <w:r>
        <w:rPr>
          <w:szCs w:val="24"/>
        </w:rPr>
        <w:t xml:space="preserve"> </w:t>
      </w:r>
      <w:r>
        <w:rPr>
          <w:szCs w:val="24"/>
          <w:lang w:val="en-US"/>
        </w:rPr>
        <w:t>&lt;</w:t>
      </w:r>
      <w:r>
        <w:rPr>
          <w:szCs w:val="24"/>
        </w:rPr>
        <w:t>неразборчиво, без микрофона</w:t>
      </w:r>
      <w:r>
        <w:rPr>
          <w:szCs w:val="24"/>
          <w:lang w:val="en-US"/>
        </w:rPr>
        <w:t>&gt;</w:t>
      </w:r>
    </w:p>
    <w:p>
      <w:pPr>
        <w:pStyle w:val="Normal"/>
        <w:ind w:hanging="0"/>
        <w:rPr/>
      </w:pPr>
      <w:r>
        <w:rPr>
          <w:b/>
          <w:szCs w:val="24"/>
        </w:rPr>
        <w:t xml:space="preserve">Маликова И.П.: </w:t>
      </w:r>
      <w:r>
        <w:rPr>
          <w:szCs w:val="24"/>
        </w:rPr>
        <w:t xml:space="preserve">Смотрите, здесь далеко продумано. Почему? Потому что у нас сегодня возникает обязанность управляющей организации </w:t>
      </w:r>
      <w:r>
        <w:rPr>
          <w:szCs w:val="24"/>
          <w:highlight w:val="yellow"/>
        </w:rPr>
        <w:t>*</w:t>
      </w:r>
      <w:r>
        <w:rPr>
          <w:szCs w:val="24"/>
        </w:rPr>
        <w:t xml:space="preserve"> коммунальные услуги, и дальше </w:t>
      </w:r>
      <w:r>
        <w:rPr>
          <w:szCs w:val="24"/>
          <w:highlight w:val="yellow"/>
        </w:rPr>
        <w:t>*</w:t>
      </w:r>
      <w:r>
        <w:rPr>
          <w:szCs w:val="24"/>
        </w:rPr>
        <w:t xml:space="preserve"> 354-м, </w:t>
      </w:r>
      <w:r>
        <w:rPr>
          <w:szCs w:val="24"/>
          <w:highlight w:val="yellow"/>
        </w:rPr>
        <w:t xml:space="preserve">* </w:t>
      </w:r>
      <w:r>
        <w:rPr>
          <w:szCs w:val="24"/>
        </w:rPr>
        <w:t xml:space="preserve">они должны придти к РСО, им помогут даже контролирующие органы придти к РСО. Они приходят к РСО, а </w:t>
      </w:r>
      <w:r>
        <w:rPr>
          <w:szCs w:val="24"/>
          <w:highlight w:val="yellow"/>
        </w:rPr>
        <w:t>*</w:t>
      </w:r>
      <w:r>
        <w:rPr>
          <w:szCs w:val="24"/>
        </w:rPr>
        <w:t xml:space="preserve"> обязанность </w:t>
      </w:r>
      <w:r>
        <w:rPr>
          <w:szCs w:val="24"/>
          <w:highlight w:val="yellow"/>
        </w:rPr>
        <w:t>*</w:t>
      </w:r>
      <w:r>
        <w:rPr>
          <w:szCs w:val="24"/>
        </w:rPr>
        <w:t xml:space="preserve">. Я могу сказать, что у нас такая практика, мы, правда, считаем, что она неправильная, что делают </w:t>
      </w:r>
      <w:r>
        <w:rPr>
          <w:szCs w:val="24"/>
          <w:highlight w:val="yellow"/>
        </w:rPr>
        <w:t>*</w:t>
      </w:r>
      <w:r>
        <w:rPr>
          <w:szCs w:val="24"/>
        </w:rPr>
        <w:t xml:space="preserve"> в сфере энергетики? Они заключают агентские договоры с управляющими компаниями, но это неправильно. Это неправильно. Это просто прячут отношения, связанные с прямым получением платежей. Делайте законно, зачем такое? И даже более того, я могу сказать, мы уже много семинаров проводим, и у нас в феврале месяце специализированный всегда семинар для расчетных организаций. И мы приглашаем туда представителей по финансовому рынку Госдумы, и специалистов, знаете, что сейчас есть не проект, а уже вступает в силу в следующем году новый совершенно закон, который рационально </w:t>
      </w:r>
      <w:r>
        <w:rPr>
          <w:szCs w:val="24"/>
          <w:highlight w:val="yellow"/>
        </w:rPr>
        <w:t>*.</w:t>
      </w:r>
      <w:r>
        <w:rPr>
          <w:szCs w:val="24"/>
        </w:rPr>
        <w:t xml:space="preserve"> Тоже зимой. Так вот представители, я специально звонила в Росфинмониторинг, и в Роскомнадзор, и получили мы такую консультацию, что на сегодняшний день по агентским договорам вообще нельзя передавать </w:t>
      </w:r>
      <w:r>
        <w:rPr>
          <w:szCs w:val="24"/>
          <w:highlight w:val="yellow"/>
        </w:rPr>
        <w:t>*,</w:t>
      </w:r>
      <w:r>
        <w:rPr>
          <w:szCs w:val="24"/>
        </w:rPr>
        <w:t xml:space="preserve"> это нарушение </w:t>
      </w:r>
      <w:r>
        <w:rPr>
          <w:szCs w:val="24"/>
          <w:highlight w:val="yellow"/>
        </w:rPr>
        <w:t>3</w:t>
      </w:r>
      <w:r>
        <w:rPr>
          <w:szCs w:val="24"/>
        </w:rPr>
        <w:t xml:space="preserve">02-го федерального закона. Поэтому агентские договора мы вообще предлагаем исключить, чтобы слово агентский нигде не звучало. Делайте, если что-то творите, то делайте законно. Привяжите к 103-му федеральному закону, дайте платежным агентам, а не агентам по нормам гражданским, иначе у вас </w:t>
      </w:r>
      <w:r>
        <w:rPr>
          <w:szCs w:val="24"/>
          <w:highlight w:val="yellow"/>
        </w:rPr>
        <w:t>*</w:t>
      </w:r>
      <w:r>
        <w:rPr>
          <w:szCs w:val="24"/>
        </w:rPr>
        <w:t xml:space="preserve"> не пройдет в федеральный закон.</w:t>
      </w:r>
    </w:p>
    <w:p>
      <w:pPr>
        <w:pStyle w:val="Normal"/>
        <w:ind w:hanging="0"/>
        <w:rPr>
          <w:szCs w:val="24"/>
        </w:rPr>
      </w:pPr>
      <w:r>
        <w:rPr>
          <w:b/>
          <w:szCs w:val="24"/>
        </w:rPr>
        <w:t>Муж3.:</w:t>
      </w:r>
      <w:r>
        <w:rPr>
          <w:szCs w:val="24"/>
        </w:rPr>
        <w:t xml:space="preserve"> </w:t>
      </w:r>
      <w:r>
        <w:rPr>
          <w:szCs w:val="24"/>
          <w:lang w:val="en-US"/>
        </w:rPr>
        <w:t>&lt;</w:t>
      </w:r>
      <w:r>
        <w:rPr>
          <w:szCs w:val="24"/>
        </w:rPr>
        <w:t>неразборчиво, без микрофона</w:t>
      </w:r>
      <w:r>
        <w:rPr>
          <w:szCs w:val="24"/>
          <w:lang w:val="en-US"/>
        </w:rPr>
        <w:t>&gt;</w:t>
      </w:r>
    </w:p>
    <w:p>
      <w:pPr>
        <w:pStyle w:val="Normal"/>
        <w:ind w:hanging="0"/>
        <w:rPr/>
      </w:pPr>
      <w:r>
        <w:rPr>
          <w:b/>
          <w:szCs w:val="24"/>
        </w:rPr>
        <w:t xml:space="preserve">Маликова И.П.: </w:t>
      </w:r>
      <w:r>
        <w:rPr>
          <w:szCs w:val="24"/>
        </w:rPr>
        <w:t>Что? А какое письмо? У нас нет писем. У нас есть поправки в федеральный закон 152-й, посмотрите, прямо наберите просто так 102-й федеральный, и увидите, что сначала были поправки, что ИКТ разрешили, а сегодня отменили, отменили эту норму, и даже более того, распространили ее на ранние отношения, то есть, у нас никогда ИКТ, мы говорили, не имеет права сегодня обрабатывать персональные данные граждан. И мы знаем, лично в нашу организацию шло обращений порядка, наверное, 7-8 организаций расчетно-кассовых, где завели дела уголовные валютные. Все у нас с вами? Все. Давайте один последний.</w:t>
      </w:r>
    </w:p>
    <w:p>
      <w:pPr>
        <w:pStyle w:val="Normal"/>
        <w:ind w:hanging="0"/>
        <w:rPr>
          <w:szCs w:val="24"/>
        </w:rPr>
      </w:pPr>
      <w:r>
        <w:rPr>
          <w:b/>
          <w:szCs w:val="24"/>
        </w:rPr>
        <w:t>Жен3.:</w:t>
      </w:r>
      <w:r>
        <w:rPr>
          <w:szCs w:val="24"/>
        </w:rPr>
        <w:t xml:space="preserve"> </w:t>
      </w:r>
      <w:r>
        <w:rPr>
          <w:szCs w:val="24"/>
          <w:lang w:val="en-US"/>
        </w:rPr>
        <w:t>&lt;</w:t>
      </w:r>
      <w:r>
        <w:rPr>
          <w:szCs w:val="24"/>
        </w:rPr>
        <w:t>неразборчиво, без микрофона</w:t>
      </w:r>
      <w:r>
        <w:rPr>
          <w:szCs w:val="24"/>
          <w:lang w:val="en-US"/>
        </w:rPr>
        <w:t>&gt;</w:t>
      </w:r>
    </w:p>
    <w:p>
      <w:pPr>
        <w:pStyle w:val="Normal"/>
        <w:ind w:hanging="0"/>
        <w:rPr/>
      </w:pPr>
      <w:r>
        <w:rPr>
          <w:b/>
          <w:szCs w:val="24"/>
        </w:rPr>
        <w:t xml:space="preserve">Маликова И.П.: </w:t>
      </w:r>
      <w:r>
        <w:rPr>
          <w:szCs w:val="24"/>
        </w:rPr>
        <w:t xml:space="preserve">Ну, да, действительно у нас в 491-е постановление внесли изменения, и чтобы не было споров о том, что это текущий или капитальный ремонт, у нас давайте посмотрим </w:t>
      </w:r>
      <w:r>
        <w:rPr>
          <w:szCs w:val="24"/>
          <w:highlight w:val="yellow"/>
        </w:rPr>
        <w:t>*,</w:t>
      </w:r>
      <w:r>
        <w:rPr>
          <w:szCs w:val="24"/>
        </w:rPr>
        <w:t xml:space="preserve"> он называется содержание общего имущества, включает в себя, стоит двоеточие, правильно? А потом идет а, б, в, г, д и так далее. И вот текущий ремонт – это одна буква, капитальный ремонт – это другая буква, а установка приборов учета – это третья буква. То есть, что получается? Что это не ткущий ремонт, это не капитальный ремонт, это отдельный вид работ, который сегодня включается в содержание и ремонт.</w:t>
      </w:r>
    </w:p>
    <w:p>
      <w:pPr>
        <w:pStyle w:val="Normal"/>
        <w:ind w:hanging="0"/>
        <w:rPr>
          <w:szCs w:val="24"/>
        </w:rPr>
      </w:pPr>
      <w:r>
        <w:rPr>
          <w:b/>
          <w:szCs w:val="24"/>
        </w:rPr>
        <w:t>Жен3.:</w:t>
      </w:r>
      <w:r>
        <w:rPr>
          <w:szCs w:val="24"/>
        </w:rPr>
        <w:t xml:space="preserve"> </w:t>
      </w:r>
      <w:r>
        <w:rPr>
          <w:szCs w:val="24"/>
          <w:lang w:val="en-US"/>
        </w:rPr>
        <w:t>&lt;</w:t>
      </w:r>
      <w:r>
        <w:rPr>
          <w:szCs w:val="24"/>
        </w:rPr>
        <w:t>неразборчиво, без микрофона</w:t>
      </w:r>
      <w:r>
        <w:rPr>
          <w:szCs w:val="24"/>
          <w:lang w:val="en-US"/>
        </w:rPr>
        <w:t>&gt;</w:t>
      </w:r>
    </w:p>
    <w:p>
      <w:pPr>
        <w:pStyle w:val="Normal"/>
        <w:ind w:hanging="0"/>
        <w:rPr>
          <w:szCs w:val="24"/>
        </w:rPr>
      </w:pPr>
      <w:r>
        <w:rPr>
          <w:b/>
          <w:szCs w:val="24"/>
        </w:rPr>
        <w:t xml:space="preserve">Маликова И.П.: </w:t>
      </w:r>
      <w:r>
        <w:rPr>
          <w:szCs w:val="24"/>
        </w:rPr>
        <w:t>170-й мы здесь не применяем, потому что 170-й – это просто полный набор видов работ услуг, это никак оно не распределяет на текущий и капитальный. В Жилищный кодекс Российской Федерации 170-й приказ не входит, понятие нормативного акта…</w:t>
      </w:r>
    </w:p>
    <w:p>
      <w:pPr>
        <w:pStyle w:val="Normal"/>
        <w:ind w:hanging="0"/>
        <w:rPr>
          <w:szCs w:val="24"/>
        </w:rPr>
      </w:pPr>
      <w:r>
        <w:rPr>
          <w:b/>
          <w:szCs w:val="24"/>
        </w:rPr>
        <w:t>Жен3.:</w:t>
      </w:r>
      <w:r>
        <w:rPr>
          <w:szCs w:val="24"/>
          <w:lang w:val="en-US"/>
        </w:rPr>
        <w:t xml:space="preserve"> &lt;</w:t>
      </w:r>
      <w:r>
        <w:rPr>
          <w:szCs w:val="24"/>
        </w:rPr>
        <w:t>неразборчиво, без микрофона</w:t>
      </w:r>
      <w:r>
        <w:rPr>
          <w:szCs w:val="24"/>
          <w:lang w:val="en-US"/>
        </w:rPr>
        <w:t>&gt;</w:t>
      </w:r>
    </w:p>
    <w:p>
      <w:pPr>
        <w:pStyle w:val="Normal"/>
        <w:ind w:hanging="0"/>
        <w:rPr/>
      </w:pPr>
      <w:r>
        <w:rPr>
          <w:b/>
          <w:szCs w:val="24"/>
        </w:rPr>
        <w:t xml:space="preserve">Маликова И.П.: </w:t>
      </w:r>
      <w:r>
        <w:rPr>
          <w:szCs w:val="24"/>
        </w:rPr>
        <w:t>Нет, почему? Если они хотят это сделать? То есть, что я сейчас говорю?</w:t>
      </w:r>
    </w:p>
    <w:p>
      <w:pPr>
        <w:pStyle w:val="Normal"/>
        <w:ind w:hanging="0"/>
        <w:rPr>
          <w:szCs w:val="24"/>
        </w:rPr>
      </w:pPr>
      <w:r>
        <w:rPr>
          <w:b/>
          <w:szCs w:val="24"/>
        </w:rPr>
        <w:t>Жен3.:</w:t>
      </w:r>
      <w:r>
        <w:rPr>
          <w:szCs w:val="24"/>
        </w:rPr>
        <w:t xml:space="preserve"> </w:t>
      </w:r>
      <w:r>
        <w:rPr>
          <w:szCs w:val="24"/>
          <w:lang w:val="en-US"/>
        </w:rPr>
        <w:t>&lt;</w:t>
      </w:r>
      <w:r>
        <w:rPr>
          <w:szCs w:val="24"/>
        </w:rPr>
        <w:t>неразборчиво, без микрофона</w:t>
      </w:r>
      <w:r>
        <w:rPr>
          <w:szCs w:val="24"/>
          <w:lang w:val="en-US"/>
        </w:rPr>
        <w:t>&gt;</w:t>
      </w:r>
    </w:p>
    <w:p>
      <w:pPr>
        <w:pStyle w:val="Normal"/>
        <w:ind w:hanging="0"/>
        <w:rPr/>
      </w:pPr>
      <w:r>
        <w:rPr>
          <w:b/>
          <w:szCs w:val="24"/>
        </w:rPr>
        <w:t xml:space="preserve">Маликова И.П.: </w:t>
      </w:r>
      <w:r>
        <w:rPr>
          <w:szCs w:val="24"/>
        </w:rPr>
        <w:t>Это не услуга. Это дополнительный вид работ, который включается. В статье содержание и ремонт у нас появляется вид работы, установка приборов учета. Так же как ремонт крыши, так же как ремонт подъезда, так же как подметание, уборка и так далее. Что?</w:t>
      </w:r>
    </w:p>
    <w:p>
      <w:pPr>
        <w:pStyle w:val="Normal"/>
        <w:ind w:hanging="0"/>
        <w:rPr/>
      </w:pPr>
      <w:r>
        <w:rPr>
          <w:b/>
          <w:szCs w:val="24"/>
        </w:rPr>
        <w:t>Жен3.:</w:t>
      </w:r>
      <w:r>
        <w:rPr>
          <w:szCs w:val="24"/>
        </w:rPr>
        <w:t xml:space="preserve"> </w:t>
      </w:r>
      <w:r>
        <w:rPr>
          <w:szCs w:val="24"/>
          <w:highlight w:val="yellow"/>
        </w:rPr>
        <w:t xml:space="preserve">* </w:t>
      </w:r>
      <w:r>
        <w:rPr>
          <w:szCs w:val="24"/>
        </w:rPr>
        <w:t>тарифы и размер оплаты.</w:t>
      </w:r>
    </w:p>
    <w:p>
      <w:pPr>
        <w:pStyle w:val="Normal"/>
        <w:ind w:hanging="0"/>
        <w:rPr/>
      </w:pPr>
      <w:r>
        <w:rPr>
          <w:b/>
          <w:szCs w:val="24"/>
        </w:rPr>
        <w:t xml:space="preserve">Маликова И.П.: </w:t>
      </w:r>
      <w:r>
        <w:rPr>
          <w:szCs w:val="24"/>
        </w:rPr>
        <w:t>Почему не в рамках? Если участники.</w:t>
      </w:r>
    </w:p>
    <w:p>
      <w:pPr>
        <w:pStyle w:val="Normal"/>
        <w:ind w:hanging="0"/>
        <w:rPr>
          <w:szCs w:val="24"/>
        </w:rPr>
      </w:pPr>
      <w:r>
        <w:rPr>
          <w:b/>
          <w:szCs w:val="24"/>
        </w:rPr>
        <w:t>Жен3.:</w:t>
      </w:r>
      <w:r>
        <w:rPr>
          <w:szCs w:val="24"/>
        </w:rPr>
        <w:t xml:space="preserve"> За рамками капитального ремонта установка приборов учета…</w:t>
      </w:r>
    </w:p>
    <w:p>
      <w:pPr>
        <w:pStyle w:val="Normal"/>
        <w:ind w:hanging="0"/>
        <w:rPr/>
      </w:pPr>
      <w:r>
        <w:rPr>
          <w:b/>
          <w:szCs w:val="24"/>
        </w:rPr>
        <w:t xml:space="preserve">Маликова И.П.: </w:t>
      </w:r>
      <w:r>
        <w:rPr>
          <w:szCs w:val="24"/>
        </w:rPr>
        <w:t>Нет, не возникает. У нас управляющая компания не обязана по 261-му федеральному закону устанавливать приборы учета, не обязана. Нет. Ни общественно, ни индивидуально. У нас обязан сегодня только собственник. Поэтому эту поправку мы читаем следующим образом. Если собственники на общем собрании приняли решение об установке в 2012 году приборов учета, то мы включаем эти расходы в плату за содержание и ремонт жилого помещения. Если собственники не включили этот вид работ, они сказали, не хотим устанавливать приборы учета, тогда 1 июля 2012 года ресурсоснабжающая организация приходит в дом, устанавливает приборы учета, и предъявляет в платежном документе отдельной строчкой каждому собственнику плату за установку прибора учета. Вот так это выглядит. И тогда это идет дополнительная плата, но не плата за ремонт и содержание жилого помещения. То есть, у нас возникает отдельная плата только в одном случае. Когда собственники не приняли решение.</w:t>
      </w:r>
    </w:p>
    <w:p>
      <w:pPr>
        <w:pStyle w:val="Normal"/>
        <w:ind w:hanging="0"/>
        <w:rPr>
          <w:szCs w:val="24"/>
        </w:rPr>
      </w:pPr>
      <w:r>
        <w:rPr>
          <w:b/>
          <w:szCs w:val="24"/>
        </w:rPr>
        <w:t>Муж3.:</w:t>
      </w:r>
      <w:r>
        <w:rPr>
          <w:szCs w:val="24"/>
        </w:rPr>
        <w:t xml:space="preserve"> Можно еще спросить? Почему акты приема-передачи приборов начинается…</w:t>
      </w:r>
    </w:p>
    <w:p>
      <w:pPr>
        <w:pStyle w:val="Normal"/>
        <w:ind w:hanging="0"/>
        <w:rPr/>
      </w:pPr>
      <w:r>
        <w:rPr>
          <w:b/>
          <w:szCs w:val="24"/>
        </w:rPr>
        <w:t xml:space="preserve">Маликова И.П.: </w:t>
      </w:r>
      <w:r>
        <w:rPr>
          <w:szCs w:val="24"/>
        </w:rPr>
        <w:t xml:space="preserve">У нас коммерческие приборы учета по 261-му федеральному закону не позднее месяца с даты </w:t>
      </w:r>
      <w:r>
        <w:rPr>
          <w:szCs w:val="24"/>
          <w:highlight w:val="yellow"/>
        </w:rPr>
        <w:t>*</w:t>
      </w:r>
      <w:r>
        <w:rPr>
          <w:szCs w:val="24"/>
        </w:rPr>
        <w:t>, не позднее 1-го числа месяца после месяца установки прибора учета. У нас имеется в виду акты приема-передачи кому?</w:t>
      </w:r>
    </w:p>
    <w:p>
      <w:pPr>
        <w:pStyle w:val="Normal"/>
        <w:ind w:hanging="0"/>
        <w:rPr>
          <w:szCs w:val="24"/>
        </w:rPr>
      </w:pPr>
      <w:r>
        <w:rPr>
          <w:b/>
          <w:szCs w:val="24"/>
        </w:rPr>
        <w:t>Муж3.:</w:t>
      </w:r>
      <w:r>
        <w:rPr>
          <w:szCs w:val="24"/>
        </w:rPr>
        <w:t xml:space="preserve"> </w:t>
      </w:r>
      <w:r>
        <w:rPr>
          <w:szCs w:val="24"/>
          <w:lang w:val="en-US"/>
        </w:rPr>
        <w:t>&lt;</w:t>
      </w:r>
      <w:r>
        <w:rPr>
          <w:szCs w:val="24"/>
        </w:rPr>
        <w:t>неразборчиво, без микрофона</w:t>
      </w:r>
      <w:r>
        <w:rPr>
          <w:szCs w:val="24"/>
          <w:lang w:val="en-US"/>
        </w:rPr>
        <w:t>&gt;</w:t>
      </w:r>
    </w:p>
    <w:p>
      <w:pPr>
        <w:pStyle w:val="Normal"/>
        <w:ind w:hanging="0"/>
        <w:rPr/>
      </w:pPr>
      <w:r>
        <w:rPr>
          <w:b/>
          <w:szCs w:val="24"/>
        </w:rPr>
        <w:t xml:space="preserve">Маликова И.П.: </w:t>
      </w:r>
      <w:r>
        <w:rPr>
          <w:szCs w:val="24"/>
        </w:rPr>
        <w:t xml:space="preserve">Акт приема </w:t>
      </w:r>
      <w:r>
        <w:rPr>
          <w:szCs w:val="24"/>
          <w:highlight w:val="yellow"/>
        </w:rPr>
        <w:t>*</w:t>
      </w:r>
      <w:r>
        <w:rPr>
          <w:szCs w:val="24"/>
        </w:rPr>
        <w:t xml:space="preserve">, да, акт приема </w:t>
      </w:r>
      <w:r>
        <w:rPr>
          <w:szCs w:val="24"/>
          <w:highlight w:val="yellow"/>
        </w:rPr>
        <w:t>*</w:t>
      </w:r>
      <w:r>
        <w:rPr>
          <w:szCs w:val="24"/>
        </w:rPr>
        <w:t>. Общедомовой прибор учета, акт подписывается между управляющей организацией и РСО, индивидуальные приборы учета, подписывает акт между собственником и управляющей компанией.</w:t>
      </w:r>
    </w:p>
    <w:p>
      <w:pPr>
        <w:pStyle w:val="Normal"/>
        <w:ind w:hanging="0"/>
        <w:rPr/>
      </w:pPr>
      <w:r>
        <w:rPr>
          <w:b/>
          <w:szCs w:val="24"/>
        </w:rPr>
        <w:t>Муж4.:</w:t>
      </w:r>
      <w:r>
        <w:rPr>
          <w:szCs w:val="24"/>
        </w:rPr>
        <w:t xml:space="preserve"> Вопрос.</w:t>
      </w:r>
    </w:p>
    <w:p>
      <w:pPr>
        <w:pStyle w:val="Normal"/>
        <w:ind w:hanging="0"/>
        <w:rPr/>
      </w:pPr>
      <w:r>
        <w:rPr>
          <w:b/>
          <w:szCs w:val="24"/>
        </w:rPr>
        <w:t xml:space="preserve">Маликова И.П.: </w:t>
      </w:r>
      <w:r>
        <w:rPr>
          <w:szCs w:val="24"/>
        </w:rPr>
        <w:t>Давайте?</w:t>
      </w:r>
    </w:p>
    <w:p>
      <w:pPr>
        <w:pStyle w:val="Normal"/>
        <w:ind w:hanging="0"/>
        <w:rPr>
          <w:szCs w:val="24"/>
        </w:rPr>
      </w:pPr>
      <w:r>
        <w:rPr>
          <w:b/>
          <w:szCs w:val="24"/>
        </w:rPr>
        <w:t>Муж4.:</w:t>
      </w:r>
      <w:r>
        <w:rPr>
          <w:szCs w:val="24"/>
        </w:rPr>
        <w:t xml:space="preserve"> Вопрос следующий. Почему управляющая компания при переводе жилого дома…</w:t>
      </w:r>
    </w:p>
    <w:p>
      <w:pPr>
        <w:pStyle w:val="Normal"/>
        <w:ind w:hanging="0"/>
        <w:rPr>
          <w:szCs w:val="24"/>
        </w:rPr>
      </w:pPr>
      <w:r>
        <w:rPr>
          <w:b/>
          <w:szCs w:val="24"/>
        </w:rPr>
        <w:t xml:space="preserve">Маликова И.П.: </w:t>
      </w:r>
      <w:r>
        <w:rPr>
          <w:szCs w:val="24"/>
        </w:rPr>
        <w:t>Что мы понимаем под словом перевод жилого дома?</w:t>
      </w:r>
    </w:p>
    <w:p>
      <w:pPr>
        <w:pStyle w:val="Normal"/>
        <w:ind w:hanging="0"/>
        <w:rPr/>
      </w:pPr>
      <w:r>
        <w:rPr>
          <w:b/>
          <w:szCs w:val="24"/>
        </w:rPr>
        <w:t>Муж4.:</w:t>
      </w:r>
      <w:r>
        <w:rPr>
          <w:szCs w:val="24"/>
        </w:rPr>
        <w:t xml:space="preserve"> Я имею в виду передачу.</w:t>
      </w:r>
    </w:p>
    <w:p>
      <w:pPr>
        <w:pStyle w:val="Normal"/>
        <w:ind w:hanging="0"/>
        <w:rPr>
          <w:szCs w:val="24"/>
        </w:rPr>
      </w:pPr>
      <w:r>
        <w:rPr>
          <w:b/>
          <w:szCs w:val="24"/>
        </w:rPr>
        <w:t xml:space="preserve">Маликова И.П.: </w:t>
      </w:r>
      <w:r>
        <w:rPr>
          <w:szCs w:val="24"/>
        </w:rPr>
        <w:t xml:space="preserve">Мы передаем техническую документацию </w:t>
      </w:r>
      <w:r>
        <w:rPr>
          <w:szCs w:val="24"/>
          <w:highlight w:val="yellow"/>
        </w:rPr>
        <w:t>*</w:t>
      </w:r>
      <w:r>
        <w:rPr>
          <w:szCs w:val="24"/>
        </w:rPr>
        <w:t>, который связан с управлением дома. Могу сказать, что сейчас Минрегион готовит приказ, нет, постановление правительства, или приказ Минрегиона, я уже запуталась, кто готовит, по-моему, приказ Минрегиона о примерной форме договора управления многоквартирного дома. И в этой примерной форме есть специальный раздел. Порядок передачи технической и иной документации – раз, перечень всей этой технической и иной документации, включая все акты по ремонтам, которые были, плюс прием всего оборудования, все это целое предложение, из чего  оно состоит, все это есть, и, учитывая, что это уже будет, я думаю, что это…</w:t>
      </w:r>
    </w:p>
    <w:p>
      <w:pPr>
        <w:pStyle w:val="Normal"/>
        <w:ind w:hanging="0"/>
        <w:rPr/>
      </w:pPr>
      <w:r>
        <w:rPr>
          <w:b/>
          <w:szCs w:val="24"/>
        </w:rPr>
        <w:t>Жен5.:</w:t>
      </w:r>
      <w:r>
        <w:rPr>
          <w:szCs w:val="24"/>
        </w:rPr>
        <w:t xml:space="preserve"> Одно – это управляющая организация обязана передать техническую документацию, а она не передала.</w:t>
      </w:r>
    </w:p>
    <w:p>
      <w:pPr>
        <w:pStyle w:val="Normal"/>
        <w:ind w:hanging="0"/>
        <w:rPr/>
      </w:pPr>
      <w:r>
        <w:rPr>
          <w:b/>
          <w:szCs w:val="24"/>
        </w:rPr>
        <w:t xml:space="preserve">Маликова И.П.: </w:t>
      </w:r>
      <w:r>
        <w:rPr>
          <w:szCs w:val="24"/>
        </w:rPr>
        <w:t>А дальше в судебном порядке.</w:t>
      </w:r>
    </w:p>
    <w:p>
      <w:pPr>
        <w:pStyle w:val="Normal"/>
        <w:ind w:hanging="0"/>
        <w:rPr/>
      </w:pPr>
      <w:r>
        <w:rPr>
          <w:b/>
          <w:szCs w:val="24"/>
        </w:rPr>
        <w:t>Жен5.:</w:t>
      </w:r>
      <w:r>
        <w:rPr>
          <w:szCs w:val="24"/>
        </w:rPr>
        <w:t xml:space="preserve"> Новая управляющая организация говорит, </w:t>
      </w:r>
      <w:r>
        <w:rPr>
          <w:szCs w:val="24"/>
          <w:highlight w:val="yellow"/>
        </w:rPr>
        <w:t>*</w:t>
      </w:r>
      <w:r>
        <w:rPr>
          <w:szCs w:val="24"/>
        </w:rPr>
        <w:t xml:space="preserve"> обязывает.</w:t>
      </w:r>
    </w:p>
    <w:p>
      <w:pPr>
        <w:pStyle w:val="Normal"/>
        <w:ind w:hanging="0"/>
        <w:rPr/>
      </w:pPr>
      <w:r>
        <w:rPr>
          <w:b/>
          <w:szCs w:val="24"/>
        </w:rPr>
        <w:t xml:space="preserve">Маликова И.П.: </w:t>
      </w:r>
      <w:r>
        <w:rPr>
          <w:szCs w:val="24"/>
        </w:rPr>
        <w:t>В судебном порядке. Не обязывает собственников. Почему собственники?</w:t>
      </w:r>
    </w:p>
    <w:p>
      <w:pPr>
        <w:pStyle w:val="Normal"/>
        <w:ind w:hanging="0"/>
        <w:rPr/>
      </w:pPr>
      <w:r>
        <w:rPr>
          <w:b/>
          <w:szCs w:val="24"/>
        </w:rPr>
        <w:t>Жен5.:</w:t>
      </w:r>
      <w:r>
        <w:rPr>
          <w:szCs w:val="24"/>
        </w:rPr>
        <w:t xml:space="preserve"> Управляющая организация.</w:t>
      </w:r>
    </w:p>
    <w:p>
      <w:pPr>
        <w:pStyle w:val="Normal"/>
        <w:ind w:hanging="0"/>
        <w:rPr/>
      </w:pPr>
      <w:r>
        <w:rPr>
          <w:b/>
          <w:szCs w:val="24"/>
        </w:rPr>
        <w:t xml:space="preserve">Маликова И.П.: </w:t>
      </w:r>
      <w:r>
        <w:rPr>
          <w:szCs w:val="24"/>
        </w:rPr>
        <w:t>Конечно.</w:t>
      </w:r>
    </w:p>
    <w:p>
      <w:pPr>
        <w:pStyle w:val="Normal"/>
        <w:ind w:hanging="0"/>
        <w:rPr/>
      </w:pPr>
      <w:r>
        <w:rPr>
          <w:b/>
          <w:szCs w:val="24"/>
        </w:rPr>
        <w:t>Жен5.:</w:t>
      </w:r>
      <w:r>
        <w:rPr>
          <w:szCs w:val="24"/>
        </w:rPr>
        <w:t xml:space="preserve"> Требовать устанавливать за свой счет. А где это?</w:t>
      </w:r>
    </w:p>
    <w:p>
      <w:pPr>
        <w:pStyle w:val="Normal"/>
        <w:ind w:hanging="0"/>
        <w:rPr>
          <w:szCs w:val="24"/>
        </w:rPr>
      </w:pPr>
      <w:r>
        <w:rPr>
          <w:b/>
          <w:szCs w:val="24"/>
        </w:rPr>
        <w:t>Муж3.:</w:t>
      </w:r>
      <w:r>
        <w:rPr>
          <w:szCs w:val="24"/>
        </w:rPr>
        <w:t xml:space="preserve"> Должна быть записана </w:t>
      </w:r>
      <w:r>
        <w:rPr>
          <w:szCs w:val="24"/>
          <w:highlight w:val="yellow"/>
        </w:rPr>
        <w:t>*</w:t>
      </w:r>
      <w:r>
        <w:rPr>
          <w:szCs w:val="24"/>
        </w:rPr>
        <w:t>.</w:t>
      </w:r>
    </w:p>
    <w:p>
      <w:pPr>
        <w:pStyle w:val="Normal"/>
        <w:ind w:hanging="0"/>
        <w:rPr/>
      </w:pPr>
      <w:r>
        <w:rPr>
          <w:b/>
          <w:szCs w:val="24"/>
        </w:rPr>
        <w:t xml:space="preserve">Маликова И.П.: </w:t>
      </w:r>
      <w:r>
        <w:rPr>
          <w:szCs w:val="24"/>
        </w:rPr>
        <w:t xml:space="preserve">Судитесь, или требуйте, у нас суды </w:t>
      </w:r>
      <w:r>
        <w:rPr>
          <w:szCs w:val="24"/>
          <w:highlight w:val="yellow"/>
        </w:rPr>
        <w:t>*</w:t>
      </w:r>
      <w:r>
        <w:rPr>
          <w:szCs w:val="24"/>
        </w:rPr>
        <w:t xml:space="preserve"> не выиграны управляющими компаниями, которые требуют.</w:t>
      </w:r>
    </w:p>
    <w:p>
      <w:pPr>
        <w:pStyle w:val="Normal"/>
        <w:ind w:hanging="0"/>
        <w:rPr/>
      </w:pPr>
      <w:r>
        <w:rPr>
          <w:b/>
          <w:szCs w:val="24"/>
        </w:rPr>
        <w:t>Жен5.:</w:t>
      </w:r>
      <w:r>
        <w:rPr>
          <w:szCs w:val="24"/>
        </w:rPr>
        <w:t xml:space="preserve"> Но вопрос стоит такой, что управляющая новая не хочет требовать и не хочет судиться.</w:t>
      </w:r>
    </w:p>
    <w:p>
      <w:pPr>
        <w:pStyle w:val="Normal"/>
        <w:ind w:hanging="0"/>
        <w:rPr/>
      </w:pPr>
      <w:r>
        <w:rPr>
          <w:b/>
          <w:szCs w:val="24"/>
        </w:rPr>
        <w:t xml:space="preserve">Маликова И.П.: </w:t>
      </w:r>
      <w:r>
        <w:rPr>
          <w:szCs w:val="24"/>
        </w:rPr>
        <w:t>Это ее проблемы, понимаете? Она пришла управлять домом, про который она ничего не знает.</w:t>
      </w:r>
    </w:p>
    <w:p>
      <w:pPr>
        <w:pStyle w:val="Normal"/>
        <w:ind w:hanging="0"/>
        <w:rPr/>
      </w:pPr>
      <w:r>
        <w:rPr>
          <w:b/>
          <w:szCs w:val="24"/>
        </w:rPr>
        <w:t>Жен5.:</w:t>
      </w:r>
      <w:r>
        <w:rPr>
          <w:szCs w:val="24"/>
        </w:rPr>
        <w:t xml:space="preserve"> А где эти требования, что она обязана? Где эти документы?</w:t>
      </w:r>
    </w:p>
    <w:p>
      <w:pPr>
        <w:pStyle w:val="Normal"/>
        <w:ind w:hanging="0"/>
        <w:rPr/>
      </w:pPr>
      <w:r>
        <w:rPr>
          <w:b/>
          <w:szCs w:val="24"/>
        </w:rPr>
        <w:t xml:space="preserve">Маликова И.П.: </w:t>
      </w:r>
      <w:r>
        <w:rPr>
          <w:szCs w:val="24"/>
        </w:rPr>
        <w:t xml:space="preserve">Что это? В Жилищном кодексе указано, что она обязана вести техническую документацию многоквартирного дома. </w:t>
      </w:r>
    </w:p>
    <w:p>
      <w:pPr>
        <w:pStyle w:val="Normal"/>
        <w:ind w:hanging="0"/>
        <w:rPr/>
      </w:pPr>
      <w:r>
        <w:rPr>
          <w:b/>
          <w:szCs w:val="24"/>
        </w:rPr>
        <w:t>Жен5.:</w:t>
      </w:r>
      <w:r>
        <w:rPr>
          <w:szCs w:val="24"/>
        </w:rPr>
        <w:t xml:space="preserve"> Да?</w:t>
      </w:r>
    </w:p>
    <w:p>
      <w:pPr>
        <w:pStyle w:val="Normal"/>
        <w:ind w:hanging="0"/>
        <w:rPr/>
      </w:pPr>
      <w:r>
        <w:rPr>
          <w:b/>
          <w:szCs w:val="24"/>
        </w:rPr>
        <w:t xml:space="preserve">Маликова И.П.: </w:t>
      </w:r>
      <w:r>
        <w:rPr>
          <w:szCs w:val="24"/>
        </w:rPr>
        <w:t xml:space="preserve">Нет, не так. Давайте, я  объясняю. У нас 17 июня 2011 года вступила в силу поправка в Жилищный кодекс в 162-ю статью о том, что не собрание собственников, а собственники, обладающие больше 50% голосов, являются стороной в договоре управления. Что это такое? Это сделали специально для того, чтобы определить начало управления домом, потому что были вопросы, потому что каждый собственник, и когда читали, даже </w:t>
      </w:r>
      <w:r>
        <w:rPr>
          <w:szCs w:val="24"/>
          <w:highlight w:val="yellow"/>
        </w:rPr>
        <w:t>*</w:t>
      </w:r>
      <w:r>
        <w:rPr>
          <w:szCs w:val="24"/>
        </w:rPr>
        <w:t xml:space="preserve"> фразу, каждый собственник стороной договора, и мы знаем, что только из-за реформирования ЖКХ, когда проверяла наша управляющая компания, мы говорим, а у вас, говорит, нет 100%-ного собственника, поэтому ваш договор не легитимный. Поэтому эту фразу ввели специально, и она сегодня работает следующим образом. Мы подписываем. Я управляющая компания, прихожу к вам в дом подписывать договор управления. И предлагаю, уважаемые собственники, мы начнем подписывать договор управления, будем подписывать его в течение, например, столько времени, пока не подпишут 50%. На этот весь период, пока подписывают все собственники, до 50% голосов, договор не считается заключенным. Помните, мы считаем огромной ошибкой, когда </w:t>
      </w:r>
      <w:r>
        <w:rPr>
          <w:szCs w:val="24"/>
          <w:highlight w:val="yellow"/>
        </w:rPr>
        <w:t xml:space="preserve">* </w:t>
      </w:r>
      <w:r>
        <w:rPr>
          <w:szCs w:val="24"/>
        </w:rPr>
        <w:t xml:space="preserve">свой регион, </w:t>
      </w:r>
      <w:r>
        <w:rPr>
          <w:szCs w:val="24"/>
          <w:highlight w:val="yellow"/>
        </w:rPr>
        <w:t>*</w:t>
      </w:r>
      <w:r>
        <w:rPr>
          <w:szCs w:val="24"/>
        </w:rPr>
        <w:t xml:space="preserve"> договор считается заключенным, нет, конечно, такого не может быть. И мы рекомендовали своевременно, мы не видим договора управления в условиях, когда договор управления считается заключенным. Но сегодня уже не надо заключать, потому что это сегодня это норма Жилищного кодекса. То есть, я приношу подписывать первой квартире, второй квартире, третьей, либо ко мне приходят, договор не заключу, но я считаю голоса. Как только у меня количество собственников перевалило за 50%, договор считается заключенным, потому что у меня появилась сторона по Жилищному кодексу Российской Федерации.</w:t>
      </w:r>
    </w:p>
    <w:p>
      <w:pPr>
        <w:pStyle w:val="Normal"/>
        <w:ind w:hanging="0"/>
        <w:rPr/>
      </w:pPr>
      <w:r>
        <w:rPr>
          <w:b/>
          <w:szCs w:val="24"/>
        </w:rPr>
        <w:t>Жен4.:</w:t>
      </w:r>
      <w:r>
        <w:rPr>
          <w:szCs w:val="24"/>
        </w:rPr>
        <w:t xml:space="preserve"> Начинает действовать с 1 ноября.</w:t>
      </w:r>
    </w:p>
    <w:p>
      <w:pPr>
        <w:pStyle w:val="Normal"/>
        <w:ind w:hanging="0"/>
        <w:rPr/>
      </w:pPr>
      <w:r>
        <w:rPr>
          <w:b/>
          <w:szCs w:val="24"/>
        </w:rPr>
        <w:t xml:space="preserve">Маликова И.П.: </w:t>
      </w:r>
      <w:r>
        <w:rPr>
          <w:szCs w:val="24"/>
        </w:rPr>
        <w:t>Сторона появилась. Посмотрите, сегодня главная ошибка. Почему я говорю, что много вопросов? Сегодня главная ошибка управляющих компаний, они считают стороной в договоре каждого собственника. Неправильно. У нас стороной собственник один не является. У нас стороной являются все собственники в доме. А сегодня в Жилищном Кодексе это упростили, не все, а достаточно 50%. А дальше действует норма.</w:t>
      </w:r>
    </w:p>
    <w:p>
      <w:pPr>
        <w:pStyle w:val="Normal"/>
        <w:ind w:hanging="0"/>
        <w:rPr/>
      </w:pPr>
      <w:r>
        <w:rPr>
          <w:b/>
          <w:szCs w:val="24"/>
        </w:rPr>
        <w:t>Жен6.:</w:t>
      </w:r>
      <w:r>
        <w:rPr>
          <w:szCs w:val="24"/>
        </w:rPr>
        <w:t xml:space="preserve"> Выбирать уполномоченных, представители по общему собранию?</w:t>
      </w:r>
    </w:p>
    <w:p>
      <w:pPr>
        <w:pStyle w:val="Normal"/>
        <w:ind w:hanging="0"/>
        <w:rPr/>
      </w:pPr>
      <w:r>
        <w:rPr>
          <w:b/>
          <w:szCs w:val="24"/>
        </w:rPr>
        <w:t xml:space="preserve">Маликова И.П.: </w:t>
      </w:r>
      <w:r>
        <w:rPr>
          <w:szCs w:val="24"/>
        </w:rPr>
        <w:t xml:space="preserve">Мы рекомендуем, выберите доверенное лицо, дайте ему доверенность, он подпишет от имени собственников. Дальше ходите сами уже подписываете, пока не будет больше 50% собственников. Да, у вас не будет заключен договор. Тогда у вас будет, знаете, какая ситуация? Способ управления выбран, но не реализован. А дальше подписание договора. Пока 50% собственников не подпишет, договор не заключен. У нас доверенности не нотариально заверенные, доверенности сегодня могут подтверждаться, либо по месту работы, либо по месту жилищной организации. </w:t>
      </w:r>
    </w:p>
    <w:p>
      <w:pPr>
        <w:pStyle w:val="Normal"/>
        <w:ind w:hanging="0"/>
        <w:rPr/>
      </w:pPr>
      <w:r>
        <w:rPr>
          <w:b/>
          <w:szCs w:val="24"/>
        </w:rPr>
        <w:t>Жен.6.:</w:t>
      </w:r>
      <w:r>
        <w:rPr>
          <w:szCs w:val="24"/>
        </w:rPr>
        <w:t xml:space="preserve"> А  голосование?</w:t>
      </w:r>
    </w:p>
    <w:p>
      <w:pPr>
        <w:pStyle w:val="Normal"/>
        <w:ind w:hanging="0"/>
        <w:rPr/>
      </w:pPr>
      <w:r>
        <w:rPr>
          <w:b/>
          <w:szCs w:val="24"/>
        </w:rPr>
        <w:t xml:space="preserve">Маликова И.П.: </w:t>
      </w:r>
      <w:r>
        <w:rPr>
          <w:szCs w:val="24"/>
        </w:rPr>
        <w:t>Нет, это ошибка была, противоречит нормам Гражданского кодекса. Те договора, которые были заключены уже, на них норма не распространяется. Это будет только на новые договоры управления, и на все изменения, которые сейчас будут, кстати говоря, мы тоже рекомендуем, давайте я вам тоже порекомендую, в договоре управления обязательно укажите, как вносятся изменения. И чтобы не подписывать еще раз всех собственников, изменения укажите, которые вводятся в действие с даты, например, с даты проведения следующего собрания, и считаются легитимными. То есть, чтобы вам не подписывать все эти изменения, потому что мы прекрасно понимаем, каждый год может у нас меняться размер платы, каждый год может меняться перечень, чтобы не переподписывать. Мы вообще рекомендуем вариант, 1 раз за 5 лет заключил договор, и дальше только собрание собственников.</w:t>
      </w:r>
    </w:p>
    <w:p>
      <w:pPr>
        <w:pStyle w:val="Normal"/>
        <w:ind w:hanging="0"/>
        <w:rPr>
          <w:szCs w:val="24"/>
        </w:rPr>
      </w:pPr>
      <w:r>
        <w:rPr>
          <w:b/>
          <w:szCs w:val="24"/>
        </w:rPr>
        <w:t>Муж3.:</w:t>
      </w:r>
      <w:r>
        <w:rPr>
          <w:szCs w:val="24"/>
        </w:rPr>
        <w:t xml:space="preserve"> </w:t>
      </w:r>
      <w:r>
        <w:rPr>
          <w:szCs w:val="24"/>
          <w:highlight w:val="yellow"/>
        </w:rPr>
        <w:t>*.</w:t>
      </w:r>
    </w:p>
    <w:p>
      <w:pPr>
        <w:pStyle w:val="Normal"/>
        <w:ind w:hanging="0"/>
        <w:rPr/>
      </w:pPr>
      <w:r>
        <w:rPr>
          <w:b/>
          <w:szCs w:val="24"/>
        </w:rPr>
        <w:t xml:space="preserve">Маликова И.П.: </w:t>
      </w:r>
      <w:r>
        <w:rPr>
          <w:szCs w:val="24"/>
        </w:rPr>
        <w:t xml:space="preserve">Нет, не заключили, значит, нелегитимно. Вы знаете, я согласна, что они начали управлять, значит, можно не платить, можно не </w:t>
      </w:r>
      <w:r>
        <w:rPr>
          <w:szCs w:val="24"/>
          <w:highlight w:val="yellow"/>
        </w:rPr>
        <w:t>*</w:t>
      </w:r>
      <w:r>
        <w:rPr>
          <w:szCs w:val="24"/>
        </w:rPr>
        <w:t xml:space="preserve"> правила, и так далее. Но на сегодня, наверное, вам говорили, что сегодня ввели условия, что каждая управляющая компания обязана до начала управления домом известить государственную жилищную инспекцию, что она начинает управлять домом. Пока она не будет занесена в реестр государственной жилищной инспекции, она не может начать управлять домом. Значит, что-то должно быть, какая-то информация. Так. Мы заканчиваем с вами? За июль месяц. Но мы считаем, что июль мы не можем почему? Потому что с 9 июля вступили эти правила. Вы не можете за июль почему? Потому что вы даже не уведомили за 30 дней о том, что меняется размер платы. Как они могли узнать? Кстати говоря, у нас по арбитражной практике отменены все расчеты и перерасчеты, если управляющие компании не уведомили за 30 дней об изменениях размера оплаты. Поэтому еще смотрите соблюдение законодательства. Как в каком плане меняется? У нас все меняется. Неправда. У нас порядок меняется расчета порядка оплаты, а не акт. Порядок меняется, за 30 дней до начала оформления платежки в установленном порядке. Нет, мы не о тарифах говорим. О тарифах – это другой вопрос. Понятно, что об изменении тарифов вы сообщили, у вас порядок меняется расчета размера платы. Размер платы меняется, объем, он делится сегодня на всех, на тех, кто с приборами и на тех, кто без приборов. С июня. Ваше право, вносить изменения.</w:t>
      </w:r>
    </w:p>
    <w:p>
      <w:pPr>
        <w:pStyle w:val="Normal"/>
        <w:ind w:hanging="0"/>
        <w:rPr/>
      </w:pPr>
      <w:r>
        <w:rPr>
          <w:szCs w:val="24"/>
        </w:rPr>
        <w:t xml:space="preserve">Все, уважаемые коллеги, мы заканчиваем с вами работу на нашей с вами секции. У кого есть наши координаты, пожалуйста, обращайтесь, мы даем письменные консультации. У нас сегодня очень большой сервис, мы открыли портал, сформирована система информации по всем вопросам. Поэтому, пожалуйста, можете к нам обращаться, мы с вами будем уже работать в таком плотном режиме. Наша электронная почта - </w:t>
      </w:r>
      <w:r>
        <w:rPr>
          <w:szCs w:val="24"/>
          <w:highlight w:val="yellow"/>
        </w:rPr>
        <w:t>*</w:t>
      </w:r>
      <w:r>
        <w:rPr>
          <w:szCs w:val="24"/>
        </w:rPr>
        <w:t xml:space="preserve">собака </w:t>
      </w:r>
      <w:r>
        <w:rPr>
          <w:szCs w:val="24"/>
          <w:highlight w:val="yellow"/>
        </w:rPr>
        <w:t>*</w:t>
      </w:r>
      <w:r>
        <w:rPr>
          <w:szCs w:val="24"/>
        </w:rPr>
        <w:t>ру. Или позвоните по телефону, канал 223-й, получите -й. 20145 7497. Так все, вам спасибо большое, всем удачи, всем финансовой стабильности, принятия правильных решений.</w:t>
      </w:r>
    </w:p>
    <w:p>
      <w:pPr>
        <w:pStyle w:val="Normal"/>
        <w:ind w:hanging="0"/>
        <w:rPr/>
      </w:pPr>
      <w:r>
        <w:rPr>
          <w:b/>
          <w:szCs w:val="24"/>
        </w:rPr>
        <w:t>Муж3.:</w:t>
      </w:r>
      <w:r>
        <w:rPr>
          <w:szCs w:val="24"/>
        </w:rPr>
        <w:t xml:space="preserve"> Давайте, еще?</w:t>
      </w:r>
    </w:p>
    <w:p>
      <w:pPr>
        <w:pStyle w:val="Normal"/>
        <w:ind w:hanging="0"/>
        <w:rPr/>
      </w:pPr>
      <w:r>
        <w:rPr>
          <w:b/>
          <w:szCs w:val="24"/>
        </w:rPr>
        <w:t xml:space="preserve">Маликова И.П.: </w:t>
      </w:r>
      <w:r>
        <w:rPr>
          <w:szCs w:val="24"/>
        </w:rPr>
        <w:t xml:space="preserve">Приезжайте к нам на семинар. У нас теперь по правилам будет 3 больших семинара. </w:t>
      </w:r>
      <w:r>
        <w:rPr>
          <w:szCs w:val="24"/>
          <w:highlight w:val="yellow"/>
        </w:rPr>
        <w:t>*</w:t>
      </w:r>
      <w:r>
        <w:rPr>
          <w:szCs w:val="24"/>
        </w:rPr>
        <w:t xml:space="preserve"> изменения вступают в силу, время есть. </w:t>
      </w:r>
    </w:p>
    <w:p>
      <w:pPr>
        <w:pStyle w:val="Normal"/>
        <w:ind w:hanging="0"/>
        <w:rPr/>
      </w:pPr>
      <w:r>
        <w:rPr>
          <w:b/>
          <w:szCs w:val="24"/>
        </w:rPr>
        <w:t>Ведущий:</w:t>
      </w:r>
      <w:r>
        <w:rPr>
          <w:szCs w:val="24"/>
        </w:rPr>
        <w:t xml:space="preserve"> Господа, опрошу обратить внимание. Предлагаю вам пойти пообедать, вам уже накрыли, и не на час растягиваться, а так компактно в этот раз, ладно? И начнем уже спокойно во второй секции работать. Тогда спускайтесь все вниз на обед.</w:t>
      </w:r>
    </w:p>
    <w:p>
      <w:pPr>
        <w:pStyle w:val="Normal"/>
        <w:ind w:hanging="0"/>
        <w:rPr>
          <w:szCs w:val="24"/>
        </w:rPr>
      </w:pPr>
      <w:r>
        <w:rPr>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24:00Z</dcterms:created>
  <dc:creator>Валентина</dc:creator>
  <dc:description/>
  <dc:language>en-US</dc:language>
  <cp:lastModifiedBy>Татьяна</cp:lastModifiedBy>
  <dcterms:modified xsi:type="dcterms:W3CDTF">2011-09-28T13:24:00Z</dcterms:modified>
  <cp:revision>2</cp:revision>
  <dc:subject/>
  <dc:title/>
</cp:coreProperties>
</file>