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Название аудио файла: DVT_A004_080826_1239.mp3</w:t>
      </w:r>
    </w:p>
    <w:p>
      <w:pPr>
        <w:pStyle w:val="Normal"/>
        <w:spacing w:lineRule="auto" w:line="240" w:before="0" w:after="0"/>
        <w:jc w:val="right"/>
        <w:rPr/>
      </w:pPr>
      <w:r>
        <w:rPr>
          <w:rFonts w:cs="Times New Roman" w:ascii="Times New Roman" w:hAnsi="Times New Roman"/>
          <w:b/>
          <w:sz w:val="24"/>
          <w:szCs w:val="24"/>
        </w:rPr>
        <w:t>Продолжительность файла: 4 часа 18 минут 23 секу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Здравствуйте, уважаемые коллеги. Меня зовут Минофьева Галина Алексеевна. В программке у нас запланировано то, что эту секцию будет вести Филимонов Сергей Леонидович – это руководитель кафедры, на которой я работаю, правового регулирования строительства жилищно-коммунального хозяйства, кафедра ГАСИСа, я являюсь преподавателем этой кафедры. И, в общем-то, буду вести ближайшее 2 часа. В ближайшие 2 часа мы с вами поговорим по проблемам деятельности по управлению многоквартирными делами, основной проблемой сегодня является – это недостаток как всегда денежных средств, размер оплаты. Но при довольно серьезных объемах обязательств управляющих организаций. Откуда у нас возникло такое вводное слово? В связи с принятием закона 323 ФЗ, 354-е, как вы уже, скорее всего, говорили об этом, что 354 внесло изменения в 5 постановлений правительства. 2 из них вы сегодня уже рассмотрели, 36-е, 37-е, затрагивали 491-е в части энергосбережения. Еще в части этого – это 2 постановления, это 530 и 549 постановление правительства. Еще раз напомню, эти поправки, 5 постановлений правительства вступили в силу с 9 июня 2011 года. То есть, 307-й сегодня действует в редакции 354-го, 491 в редакции 354-го, соответственно новые правила предоставления коммунальных услуг уже рассматривались. Скорее всего, выйдут, может быть, в этом году, в следующем году. Когда-нибудь выйдут, как мы часто говорим на встречах со слушателями, сейчас мы ведем очень активную такую работу по регионам России, в общем-то, реже встречаемся со слушателями в рамках ГАСИСа, чаще приезжаем на места в регионы, и как мы говорим, что, скорее всего, этих правил мы дождемся в этом году. Соответственно и 306-го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деятельности по управлению многоквартирными домами, давайте, я сделаю некоторый такой обзор, что у нас сегодня представляет собой управляющая организация в рамках закона 123 ФЗ, Жилищный кодекс в редакции закона 123 ФЗ, и каким образом у нас изменился, что у нас изменилось в обязательствах управляющей организации. Итак. Управляющая организация у нас сегодня может быть 4-х видов. 2 вида мы с вами помним из статьи 162, здесь ничего не изменилось. То есть, первая управляющая организация, которая выбрана при выборе способа управления, способ управления называется управляющей организации, вторая управляющая организация, с которой заключает договор ТСЖ, то есть, по договору с ТСЖ тоже у нас работают управляющие организации, и между собственниками или ТСЖ и управляющей организации заключается договор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вид управляющей организации – это нововведение, новация 123 ФЗ жилищного кодекса – это управляющая организация при непосредственном способе управления, в соответствии с 161 и 164, которое ввело понятие управляющей организации при непосредственном способе управления, в случае если количество квартир в многоквартирном доме свыше 12. Обращаю внимание. У нас появляется новая управляющая организация при непосредственном способе управления. Единственное, что эта управляющая организация заключает с собственниками не договор управления, а договор о содержании и ремонте общего имущества многоквартирного дома. Чем принципиально отличается договор о содержании и ремонте общего имущества от договора управления? Как раз этими коммунальными услугами, о которых вы как раз и говорили в первой части сегодняшнего дня. То есть, при непосредственном способе управления управляющая организация не обязана оказывать коммунальные услуги, не обязана заключать договоры с ресурсоснабжающими организациями. В будущем ресурсоснабжающая у нас будет становиться в отношении этих многоквартирных домов исполнителем коммунальных услуг. На сегодняшний день  она является поставщиком коммунального ресурса до границы сети, как указано в пункте 7-м 307-го постановления, пока действует этот пункт 7-й в 307. Еще раз оговорюсь. На сегодняшний день у нас возник, так скажем, новый вид управляющей организации при непосредственном способе. Сегодня я уже слышала, немножко раньше подошла, слышала такие схемы, когда сами ресурсоснабжающие организации не делают оставлять своих конечных потребителей, не желают прекращать свои отношения напрямую с потребителями. То есть, им нежелателен переход на такого посредника, как управляющая организация. К сожалению, это ошибка, на мой взгляд, Жилищного кодекса, которой не ожидал никто, когда сделали исполнителем услуг именно управляющую организацию, ТСЖ. Причем не ожидали и ресурсоснабжающие организации, как мне кажется, исходя из моего общения с ресурсоснабжающими организациями. Но эта ошибка, к сожалению, приводит к тому, что у нас у управляющей организации возникнет эта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слышала вопрос, с какого момента возникнет обязанность. Очень многие управляющие организации не принимали на себя обязательств по предоставлению коммунальных услуг. С точки зрения сегодняшнего Жилищного кодекса эти договоры управления являются ничтожными. Кто может признать договор управления ничтожным? Вы помните статью 8 закона 123 ФЗ, которая говорит о том, что до 1 марта 2013 года жилищная инспекция обязана провести проверку всех договоров управления, уставов и решений о выборе способа управления. По результатам этих проверок жилищная инспекция имеет право в судебном порядке инициировать признание договора управления ничтожным, либо инициировать ликвидацию ТСЖ. Собственно говоря, что у нас с вами получается? Конечно, можно агентские отношения,  прямые отношения управляющую организации приглашать на максимально долго, как это возможно. Что станет, скажем так, условие для изменения, для вхождения управляющей организации в такую деятельность как присвоение коммунальных услуг. Первое – это решение общего собрания собственников о выборе новой управляющей организации, либо об изменении способа управления, соответственно эти 2 решения должны быть приняты в соответствии уже с новым Жилищным кодексом, либо предписанием жилищной инспекции, которое, скорее всего, будет в течение 2012 года. Еще раз оговорюсь, 2012 год – это такой год большой проверки со стороны и жилищной инспекции, и со стороны органов местного самоуправления. Вы помните статью 165 в редакции 123 ФЗ, органы самоуправления на сегодняшний день по заявлению одного из собственников имеют право проверять деятельность управляющей организации соответственно опять же инициировать общее собрание собственников по поводу изменения способа управления и расторжения договора управления с существующей управляющей организацией. Все не очень хорошо. То есть, Жилищный кодекс у нас прописал нормы, которые по существу приводят управляющую организацию к дополнительным расходам, связанные с несвойственными, я их называю непроизводительные расходы. Потому что присвоение коммунальных услуг для управляющей организации ТСЖ всегда было непроизводительным видом деятельности, то есть, каждый вид расхода не давал ни одной копейки дохода, связанной с обслуживанием общего имущества многоквартирного дома. Но такая ситуация у нас появ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 случае, если управляющая организация на сегодняшний день не вступила по каким-то причинам в предоставление коммунальных услуг. А какая главная причина? Собственники не поручили оказывать коммунальные услуги, то в этом случае я бы рекомендовала таким управляющим организациям переизбрать способ управления непосредственный с выбором управляющей организации все той же, единственное, что при заключении договора неуправления, а договора о содержании и ремонте общего имущества многоквартирного дома. То есть, в случае если управляющая организация понимает, что для собственников это будет слишком тяжелая ноша, эти дополнительные расходы, связанные с расчетом, начислением, дебиторской задолженностью, платой за коммунальные услуги, то в этом случае я бы рекомендовала уходить в непосредственный способ. Единственное, как вы помните, но – 185 ФЗ, который говорит о том, что деньги выделяются только тогда, когда выбран способ управления управляющей организации ТСЖ. Как правило, мы видим субъектами целыми, которые уходили в непосредственный способ. Сегодня выбрали способ, способ управляющий. Взяли 185 ФЗ, реализовали, ушли в непосредственный способ. Целыми субъектами, знаю, во всяком случае, знакома с представителями 2-х субъектов, в которых управляющие организации повально действовали именно таким образом. Всегда и с момента появления жилищного кодекса непосредственный считался  самым лучшим способом управления. Считалось всегда так, почему? Потому что непосредственный способ строился всегда по Гражданскому законодательству, сегодня, к сожалению, появились нормы, которые по существу налагают на непосредственный способ всю ответственность по жилищному законодательству, но все-таки это более свойственный вид деятельности для управляющей организации при непосредственном способе, чем при способе управления управляющей организации.</w:t>
      </w:r>
    </w:p>
    <w:p>
      <w:pPr>
        <w:pStyle w:val="Normal"/>
        <w:spacing w:lineRule="auto" w:line="240" w:before="0" w:after="0"/>
        <w:jc w:val="both"/>
        <w:rPr/>
      </w:pPr>
      <w:r>
        <w:rPr>
          <w:rFonts w:cs="Times New Roman" w:ascii="Times New Roman" w:hAnsi="Times New Roman"/>
          <w:sz w:val="24"/>
          <w:szCs w:val="24"/>
        </w:rPr>
        <w:t xml:space="preserve">Так, это третье. То есть, мы с вами сказали управляющая организация при выбранном способе, управляющая организация по договору ТСЖ, управляющая организация собственниками при непосредственном способе. И последнее – это когда орган местного самоуправления выбирает, назначает управляющую организацию на основании конкурса. На сегодняшний день в Жилищном кодексе, как вы видите, возникло 3 случая конкурса. 3 случая конкурса. Первый случай конкурса вы прекрасно помните – это часть 4 статьи 161, которая говорит о том, что в случае если собственники не выбрали способ, либо способ управления не реализован, то в этом случае орган местного самоуправления обязан провести открытый конкурс. Это первый случай, который был всегда и в общем-то, не вызывал вопросов. Второй момент, когда проводится открытый конкурс. В отношении новых многоквартирных домов. Появилась новая часть 13, одновременно с частью 14 статьи 161, в которой говорится, что через 10 дней после ввода в эксплуатацию многоквартирного дома в этом многоквартирном доме орган местного самоуправления организует проведение открытого конкурса – это второй случай проведения открытого конкурса по выбору управляющей организации. И последний случай, раньше у нас говорилось о том, что раньше у нас была ситуация, когда полностью 100% многоквартирный дом в муниципальной собственности. Сегодня у нас внесена поправку в часть 2 статьи 163 по поводу многоквартирных домов с муниципальной государственной формой собственности более 50%. В отношении этих многоквартирных домов проводится опять же открытый конкурс. Смотрите, сейчас сотрудничаю с одной из управляющих организаций, у нас закончилось действие договоров управления, и мы стали инвентаризировать все наши многоквартирные дома, можем ли мы выбрать новый способ управления, либо нам его пустить на открытый конкурс. У нас получилось, что 30% наших многоквартирных домов с государственной формой собственности. То есть, что такое с государственной формой собственности? В этих многоквартирных домах 51 голос составляет государственная форма собственности, федеральная в данном случае форма собственности, у вас может быть муниципальная форма собственности. В этом случае никаких выборов способов управления не производится. Орган самоуправления обязан провести в отношении этих многоквартирных домов открытые конкурсы – это мы с вами смотрим. </w:t>
      </w:r>
    </w:p>
    <w:p>
      <w:pPr>
        <w:pStyle w:val="Normal"/>
        <w:spacing w:lineRule="auto" w:line="240" w:before="0" w:after="0"/>
        <w:jc w:val="both"/>
        <w:rPr/>
      </w:pPr>
      <w:r>
        <w:rPr>
          <w:rFonts w:cs="Times New Roman" w:ascii="Times New Roman" w:hAnsi="Times New Roman"/>
          <w:sz w:val="24"/>
          <w:szCs w:val="24"/>
        </w:rPr>
        <w:t xml:space="preserve">Итак, 3 вида открытых конкурсов. 3 случая проведения открытых конкурсов органом местного самоуправления, назначения управляющих организаций. Еще раз напомню, первое – часть 4 статьи 161, второе – часть 13 статьи 161, и третье – часть 2 статьи 163 Жилищного кодекса. То есть, 3 случая проведения этих открытых конкурсов. Итак, мы с вами получаем управляющую организацию при 4-х случаях, либо назначена она, либо она выбрана по договору ТСЖ, либо выбрана собственниками при непосредственном способе и при способе управления управляющей организации. Вот с такими управляющими организациями мы ведем с вами, так скажем, имеем дело на сегодняшний день в рамках 123 ФЗ. Напомню, 123 ФЗ не имеет обратной силы закона. Соответственно у нас с вами 123 ФЗ применяется только к отношениям, возникающим после даты вступления в силу этого закона после 18 июня 2011 года. То есть, когда у нас распространится на непосредственный способ, например, обязательное заключение договора содержания и ремонта с управляющей организацией, когда в этом многоквартирном доме сейчас уже будет переизбран способ управления. То есть, весь 123 ФЗ распространяется только на вновь возникающие отношения. У нас нет обязанности сегодня с вами приводить ранее возникшие отношения до 18 июня 2011 года к нормам 123 ФЗ. Здесь действует статья 6 Жилищного кодекса действия закона во времени. Во всех этих многоквартирных домах с непосредственным способом управления с управляющей организацией у нас должен быть выбран совет многоквартирного дома, понятие, которое введено статьей 161.1 Жилищного кодекса, в каждом многоквартирном доме должен быть выбран совет многоквартирного дома. И соответственно председатель совета многоквартирного дома. Сегодня вспоминали доверенности. Как раз 161 статья говорит, что председатель совета многоквартирного дома можем выступать стороной договора управления в случае, если он получил соответствующие доверенности у собственников этого многоквартирного дома. На сегодняшний день, на мой взгляд, эти доверенности, так как они в простой письменной форме, являются, наверное, одним из основных путей заключения, так скажем, принятия каких-либо решений в части управления многоквартирными домами. Итак, у нас, получается, значит, управляющая организация ТСЖ, управляющая организация при непосредственном, управляющая организация совет многоквартирного дома. Когда есть ТСЖ, тогда совета многоквартирного дома нет. То есть, ТСЖ является самостоятельной организацией, которая выступает в отношениях либо с управляющими, либо самоуправляемым многоквартирным домом. То есть, это первое наше с вами изменение большое, которое прошло в 123 ФЗ, оно несколько изменило понятие управляющей организации. Кто такая управляющая организация? Мы рассмотрели с вами эти 4 случ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момент, который коснулся сферы управления и определения источника финансирования управляющей организации – это состав общего имущества. 36-я статья, часть 1 статьи 36-й, которая определила, что такое состав общего имущества. В общем-то, больших изменений там не произошло, как вы заметили. Туда включили единственное помещения, связанные с досугом, творчеством, которые не относятся к жилым, не жилым помещениям, относятся к общему имуществу и предназначены для проведения таких вот мероприятий творчества, досуга и так далее. Одновременно 354, привнесение в 491, постановление внесено очень важное положение в пункт 5-й 491-го по поводу системы водоотведения. Вы помните, что в составе общего имущества у нас было разделено 2 системы – это система отопления и система водоотведения. С отоплением пока что никак не решили этот вопрос, с водоотведением решили. Теперь у нас определено, как разделить внутриквартирное имущество от общего имущества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1-му отводящему устройству. То есть, у нас по водоотведению  разделена граница между внутриквартирным и общим имуществом. Обратите, пожалуйста, на это внимание – пункт 5 491. По отоплению, еще раз оговорюсь, у нас раздела границы пока что нет, единственное, что очень жесткие нормы появились в законе 190 ФЗ о том, что невозможно срезать индивидуальное имущество в случае, если это не предусмотрено схемой теплоснабжения, об этом вы помните. Больше по границе, по отоплению у нас нет. По водоотведению, возможно, у вас возникнут вопросы, когда вы будете читать этот пункт о том, что в систему водоотведения включаются выпуски канализационные. Если мы смотрим СНИПы, САНПИНы, то под канализационным выпуском понимается некий отвод до канализационного колодца. И здесь, скорее всего, возникнет вопрос, а где же граница сетей между водоканалом и общим имуществом многоквартирного дома. Ничего здесь не изменилось по той же самой внешней стене многоквартирного дома. Здесь ничего не изменилось, то есть, когда вы будете читать канализационный выпуск, то соответственно по границе внешняя стена многоквартирного дома. Здесь мы должны читать пункт 5 и пункт 8 одновременно. То есть, канализационный выпуск не означает, что канализационный выпуск в полном объеме. </w:t>
      </w:r>
    </w:p>
    <w:p>
      <w:pPr>
        <w:pStyle w:val="Normal"/>
        <w:spacing w:lineRule="auto" w:line="240" w:before="0" w:after="0"/>
        <w:jc w:val="both"/>
        <w:rPr/>
      </w:pPr>
      <w:r>
        <w:rPr>
          <w:rFonts w:cs="Times New Roman" w:ascii="Times New Roman" w:hAnsi="Times New Roman"/>
          <w:sz w:val="24"/>
          <w:szCs w:val="24"/>
        </w:rPr>
        <w:t xml:space="preserve">Следующий момент, который затронут, и касается деятельности по содержанию и ремонту жилья – это вопрос капитального ремонта и ремонта. Вы помните, что в 44-й статье Жилищного кодекса раньше было предусмотрено, что решение о проведении ремонта принимается двумя третями голосов. Сегодня была сделана, так скажем, поправка, внесена поправка, что это решение должно быть принято только в отношении капитального ремонта. То есть, ограничен теперь и текущий ремонт – это просто полномочия отнесены к полномочиям общего собрания собственников. А капитальный ремонт принимается двумя третями голосов. Раньше были споры по этому вопросу. Сегодня этот спор у нас ушел. </w:t>
      </w:r>
    </w:p>
    <w:p>
      <w:pPr>
        <w:pStyle w:val="Normal"/>
        <w:spacing w:lineRule="auto" w:line="240" w:before="0" w:after="0"/>
        <w:jc w:val="both"/>
        <w:rPr/>
      </w:pPr>
      <w:r>
        <w:rPr>
          <w:rFonts w:cs="Times New Roman" w:ascii="Times New Roman" w:hAnsi="Times New Roman"/>
          <w:sz w:val="24"/>
          <w:szCs w:val="24"/>
        </w:rPr>
        <w:t>Следующий момент по поводу принятия решения о размере платы в том числе, и о вопросах по управлению многоквартирными домами – это что касается очного и заочного голосования, статья 47 Жилищного кодекса, которая говорит о том, хотя разные сейчас трактовки, я слышу разное прочтение этой нормы, но, если сравнивать, что у нас было, и что у нас стало, то раньше говорилось о том, что заочное голосование является одним из способов голосования, было очное, было заочное, они на равных основаниях работали. Сегодня заочное голосование возможно провести при условии, что очное не состоялось. Не состоялось, в этом случае проводится заочное. Я, во всяком случае, прочитываю, что это поставлено как некое условие, заочное можно провести в случае, если очное не состоялось. Хотя слышу сейчас точку зрения, видимо, она будет обыгрываться в суде, потому что я уже услышала мнение о том, что необходимо по этой норме выходить в суде, что заочное голосование может являться как самостоятельным, все равно оставаться самостоятельным способом голосования. Но по дословному прочтению 47-й следует, что заочное можно провести только в случае, если очное не состоялось. Хотя вы можете попробовать все-таки инициировать такой судебный прецедент и попробовать сыграть эту статью для того, чтобы в последующем уже не было заминок в принятии тех или иных решений. Потому что иногда решения принимаются очень важные, и так спотыкаться на очном, заочном, на мой взгляд, это довольно сложно.</w:t>
      </w:r>
    </w:p>
    <w:p>
      <w:pPr>
        <w:pStyle w:val="Normal"/>
        <w:spacing w:lineRule="auto" w:line="240" w:before="0" w:after="0"/>
        <w:jc w:val="both"/>
        <w:rPr/>
      </w:pPr>
      <w:r>
        <w:rPr>
          <w:rFonts w:cs="Times New Roman" w:ascii="Times New Roman" w:hAnsi="Times New Roman"/>
          <w:sz w:val="24"/>
          <w:szCs w:val="24"/>
        </w:rPr>
        <w:t>И последняя, так скажем, статья, которая определяет новые условия деятельности управляющих организаций – это статья 20, контроль за деятельностью в сфере управления многоквартирными домами и обеспечение сохранности, соблюдение правил содержания и ремонта общего имущества многоквартирного дома. Обращаю внимание, что жилищной инспекции на сегодняшний день вменены обязанности вести реестр управляющих организаций ТСЖ, причем статьей 8-й закона 123 ФЗ, статья 8 не касается самого жилищного кодекса, она работает самостоятельно и касается неких вводных положений к принятию этого закона. Статьей 8-й закона 123 ФЗ оговорено, что все управляющие организации в течение 3-х месяцев после 18 июня 2011 года обязаны уведомить управляющую организацию о том, что они существуют на рынке. То есть, все сегодняшние обслуживающие управляющие организации обязаны уведомить жилищную инспекцию о том, что они действуют на рынке. Вы, скорее всего, вспомните о том, что там говорится в порядке, предусмотренном правительством. Я не думаю, что в  течение 3-х месяцев правительство издаст какой-либо документ, во всяком случае, сейчас слежу за развитием нормативной базы по закону 190 ФЗ о теплоснабжении, к ноябрю 2010 года должно было быть издано 15 постановлений правительства. На сегодняшний день издано всего лишь 2 постановления, последнее из них в июне. Из 15 всего 2 на сегодняшний момент. То есть, я так понимаю, еще года 3 мы будем ждать эти постановления правительства. Поэтому говорить о том, что мы должны дождаться какого-то постановления со стороны правительства, вряд ли можно ожидать такой формы уведомления, поэтому я бы рекомендовала в произвольной форме уведомить жилищную инспекцию о том, что вы являетесь управляющей организацией у таких-то многоквартирных домов по таким-то договорам, указать сайт вашей организации, на которой как раз и размещена подобная информация. Возможно. Возможно, с указанием. Это что касается закона 123 ФЗ. Больше таких существенных моментов, связанных с условиями управления многоквартирными домами здесь не появилось. И еще на 2-х нормах я бы хотела остановиться по 491-му постановлению.</w:t>
      </w:r>
    </w:p>
    <w:p>
      <w:pPr>
        <w:pStyle w:val="Normal"/>
        <w:spacing w:lineRule="auto" w:line="240" w:before="0" w:after="0"/>
        <w:jc w:val="both"/>
        <w:rPr/>
      </w:pPr>
      <w:r>
        <w:rPr>
          <w:rFonts w:cs="Times New Roman" w:ascii="Times New Roman" w:hAnsi="Times New Roman"/>
          <w:sz w:val="24"/>
          <w:szCs w:val="24"/>
        </w:rPr>
        <w:t>По 491 постановлению – это пункт 11 очень важный, который расширил перечень работ и услуг, которые относятся к содержанию общего имущества многоквартирного дома. И сейчас проговорим про него. И пункт 29 тоже очень важный, в 491. В пункте 11 говорится о том, что, во-первых, на что я бы обратила ваше внимание. Подпункт б изменил формулировку. Раньше он звучал как освещение помещения общего пользования, сегодня он называется ремонт электрооборудования, электропроводки и так далее. То есть, однозначно решен вопрос по поводу включения в состав оплат содержания и ремонта жилья расходов, связанных с электрической энергией на освещение мест общего пользования. Вы помните письма Минэкономразвития, которые говорили о том, что электрическая энергия на освещение мест общего пользования – это является коммунальной услугой, никаким образом не может относиться к содержанию и ремонту жилья. Сейчас точка зрения, прописанная в 491 однозначна, поэтому на сегодняшний день при формировании размера оплат содержания и ремонта жилья будет неправомерно включать расходы по освещению мест общего пользования. То есть, управляющая организация, получив счет от электросбытовой организации, обязана будет распределить эту сумму между всеми жилыми и нежилыми помещениями, вы уже говорили о том, что собственники нежилых помещений обязаны участвовать в расходах по местам общего пользования.</w:t>
      </w:r>
    </w:p>
    <w:p>
      <w:pPr>
        <w:pStyle w:val="Normal"/>
        <w:spacing w:lineRule="auto" w:line="240" w:before="0" w:after="0"/>
        <w:jc w:val="both"/>
        <w:rPr/>
      </w:pPr>
      <w:r>
        <w:rPr>
          <w:rFonts w:cs="Times New Roman" w:ascii="Times New Roman" w:hAnsi="Times New Roman"/>
          <w:sz w:val="24"/>
          <w:szCs w:val="24"/>
        </w:rPr>
        <w:t xml:space="preserve">Следующее у нас крупное изменение появилось, такое понятие, как утилизация, места для накопления ртутьсодержащих ламп, новая обязанность возникла у управляющей организации местной для накопления ртутьсодержащих ламп – это является ответственность управляющих организаций ТСЖ. И в пункте 11, касающемся энергоснабжения. Еще раз напомню основания управляющей организации производить какие-либо мероприятия по энергосбережению, предусмотренные законом 261 ФЗ. То есть, еще раз напомню, что в 491 появилась необходимость управляющей организации, во-первых, проводить мероприятия по энергосбережения и второе  - обеспечить установку общедомовых приборов учета. Так вот еще раз напомню, какие у нас есть основания для управляющей организации производить эти мероприятия. Что такое основания? Это значит, возможно, привлечение к административной ответственности управляющей организации, если она не выполняет такие мероприятия по энергосбережению. Первое основание – это решение общего собрания собственников, в котором они указывают источник финансирования подобных мероприятий. На сегодняшний день источников финансирования довольно много, в том числе энергосервисные договоры, которые мы должны с вами сегодня проговорить, судя по программе нашей секции, это один из источников. Основной источник – это все-таки размер платы содержания и ремонта жилья, но там могут быть и бюджетные средства, и расходы ресурсоснабжающей организации, и бюджетные средства, и энергосервисный договор. Но собственники при принятии решения провести мероприятия по энергосбережению должны указать источник финансирования этих мероприятий. Обращаю ваше внимание, если мы прочитываем дословно статью 154, то плата содержание и ремонт жилья включает в себя, в том числе плату за управление, содержание, текущий капитальный ремонт – это не означает, что закрытый перечень работ и услуг. Туда же может включаться и охрана подъездов, содержание домофонов, содержание консьержей, какие-то другие мероприятия, в том числе энергосбережение. Но все это будет плата за содержание и ремонт жилья, жилого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касается, сегодня уже услышала вопрос, можно ли плату за установку, например, прибора учета установить самостоятельным платежом. Сегодня, если мы рассматриваем судебную практику, это сделать возможно, но единственное, что это решение должно быть принято общим собранием собственников на метр квадратный либо другим способом такое решение должно быть. Не знаю, согласятся ли ваши собственники установить приборы учета, введя такой размер платы дополнительный кроме содержания ремонта жилья. Опять же, если смотреть судебную практику, то всегда на своих либо семинарских занятиях, либо в рамках обучения, я никогда не рекомендую разбивать структуру платежей, как она есть, состоящая из 3-х платежей, предусмотренных 154 статьей, так ее и сохранять. Она состоит из 3-х платежей – плата за наем, плата за содержание и ремонт жилья и платы за коммунальные услуги. Я бы не рекомендовала ее разбивать. Очень часто, когда я вижу в квитанции на оплату, плата за вывоз мусора, утилизацию расходов, содержание лифтов, содержание дымоходов, установку приборов учета, кроме этого, это плата за содержание и ремонт жилого помещения. Кроме того, если вы планируете так разбить. Почему? Потому что людям якобы так удобно рассматривать это в квитанции, утвердите такую форму квитанции, утвердите это решение общим собранием собственников, тогда хоть какое-то будет прикрытие. Но суда все равно не избежать. Скорее всего, все равно будет какое-то судебный прецедент либо по инициативе собственников, либо по инициативе контролирующих органов, которые укажут на структуру платы за содержание и ремонт жилья. Часто об этом говорю, к сожалению, 6 лет прошло с момента введения Жилищного кодекса, еще сохранились случаи, огромные квитанции с какой-то расшифровкой размера оплаты за содержание и ремонт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раз оговорюсь, в случае если источником финансирования установки приборов учета является размер платы содержание и ремонт жилья, его необходимо указать, в том числе в размере платы содержание и ремонта жилья, в том числе установка общего домового прибора учета. Итак, первое основание произвести мероприятие по энергосбережению – это решение общего собрания. Второе основание – это статья 12 закона 261 ФЗ, которая говорит о том, что управляющая организация обязана выполнить перечень работ и услуг, предусмотренный обязательным перечнем, утвержденным субъектом РФ. Субъект РФ должен утвердить такой перечень мероприятий по энергосбережению в соответствии со статьей 12 закона 261 ФЗ. То есть, у нас с вами есть 2 основания для проведения этих мероприятий. То есть, о чем я говорю? У нас не возникает самостоятельного основания по 491-му произвести эти мероприятия. Эти мероприятия следуют из решения общего собрания. Было упомянуто 170-е, что примерно в перечне в приложении 8-м указано, что приборы учета относятся к капитальному ремонту. Когда вышел только 170-й, по-моему, это 2004 год, по просьбе своих клиентов, я на тот момент еще не была преподавателем, и работала в консалтинге, тогда меня попросили указать, каков источник установки прибора учета. Проанализировав 170-е, я назвала им источники со ссылкой на все нормы, я им указала, за счет бюджетных средств, за счет жилищной эксплуатационной организации, за счет ресурсоснабжающей организации, за счет самостоятельных средств собственника. То есть, в 170-м можно найти любые источники финансирования и установки прибора учета. Я тогда им написала, что при условии действия такого 170-го постановления Госстроя, вы можете установить его как угодно. Сегодня у нас, вы помните, 170-е постановление вышло до Жилищного кодекса, соответственно сегодня у нас изменилась несколько эта ситуация, мы с вами определяемся с основанием по включению мероприятий по энергосбережению в состав платы содержание и ремонт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последний момент, на который я обращаю внимание – это пункт 29-й 491-го, в который внесена функция по поводу сбора, начисления, расчету содержания информационных систем, связанных с расчетом платы за жилищные коммунальные услуги. Плата за содержание и ремонт жилья и плата за жилищные коммунальные услуги. Прошу обратить внимание, что только 354-е ввело в 491-е нормы о том, что сбор платы за коммунальные услуги включается в плату содержание и ремонт жилья. Поэтому сегодня у нас есть ссылка, говорить о том, что собственники обязаны нести расходы по содержанию и ремонту жилья. Мы с вами проговорили новое, что у нас появилось, но, к сожалению, у нас в прошлом году возникло не совсем новое, сегодня Жилищный кодекс идет по направлению оформления в виде нормативного правового акта всей судебной практики. В прошлом году, как вы помните, появилось постановление президиума ВАС, 29.09.2010 года, номер 64.64, которое указало на то, что управляющая организация вне зависимости от размера оплат, от количества платы, от количества собранных средств, обязана произвести все виды работ и услуг по 170-му постановлению Госстроя. Это появилась у нас точка зрения в прошлом году. В 123 ФЗ, как вы помните, в статье 161, указано на необходимость разработки правил и стандартов к деятельности по управлению многоквартирными домами. Нашей кафедрой совместно с Росжилкоммунсертификацией был разработан проект постановления правительства, касающийся этих правил и стандартов содержания и ремонта жилья. Сейчас как раз с коллегами говорили, что они написаны слишком хорошо для того, чтобы быть принятыми на сегодняшний на наш взгляд. Почему? Потому что в этих правилах и стандартах мы пытаемся защитить деятельность по управлению многоквартирными домами. А защитой является то, что если нам гражданин платит 10 рублей, то соответственно на 10 рублей управляющая организация и сможет выполнить какие-то работы. А в случае если перечень работ и услуг в многоквартирном доме составляет 20, 150, 120 рублей, то, следовательно, должен быть создан какой-то механизм финансирования этих расходов. Попытка описать этот механизм и была сделана в этом проекте постановления прав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ем суть такого сбалансированного, установления таких сбалансированных отношений? Во-первых, там нужно четко определиться, что такое обязательный перечень работ и услуг, вы помните, что в 161 статье Жилищного кодекса в редакции 123 ФЗ дано поручение правительству разработать минимальный перечень работ и услуг по содержанию и ремонту жилья. Не знаю, говорили ли вы об этом вчера, и дали ли вам какие-то намеки на то, что такой минимальный перечень работ и услуг появится, не давали, но то, что я видела, во всяком случае, как проект этого минимального перечня. Звучит он довольно тускло и грустно. Я приведу просто пример, пример из этого минимального перечня – уборка лестничных клеток производится в зависимости от количества пыли на лестничной клетке. То есть, такое требование к уборке лестничной клетки предусматривается. Что вы говорите? В общем, много всяких таких положений в этом минимальном перечне. Я понимаю, что у нас, к сожалению, в ближайшей какой-то перспективе я не вижу просто основания получения такого минимального перечня работ и услуг, поэтому приходится действовать некими своими силами, и сегодня ГАСИС совместно с практиками, совместно с программистами начали разработку программного продукта, который бы определял, каким образом, определение неких рисков по выявленным работам. </w:t>
      </w:r>
    </w:p>
    <w:p>
      <w:pPr>
        <w:pStyle w:val="Normal"/>
        <w:spacing w:lineRule="auto" w:line="240" w:before="0" w:after="0"/>
        <w:jc w:val="both"/>
        <w:rPr/>
      </w:pPr>
      <w:r>
        <w:rPr>
          <w:rFonts w:cs="Times New Roman" w:ascii="Times New Roman" w:hAnsi="Times New Roman"/>
          <w:sz w:val="24"/>
          <w:szCs w:val="24"/>
        </w:rPr>
        <w:t xml:space="preserve">То есть, в чем смысл вообще идеи, которая закладывалась в эти стандарты? Я еще раз оговорюсь, что стандарты писались для того, чтобы создать условия для выживания управляющей организации. На сегодняшний день на управляющей организации сомкнулось, так же как и на ТСЖ, сомкнулось все. На нем сомкнулись все финансовые потоки, на нем сомкнулась вся ответственность. Притом, что никто не указал, каким образом собственникам доказать, что размер платы должен быть не 2 рубля, например, как я в этом году видела в муниципальном образовании Архангельской области, а, например, 15 рублей. И каким образом собственники должны утвердить эти 15 рублей? На самом деле по своим расчетам, когда-то я занималась практическими расчетами, размер платы содержание и ремонт жилья по многоквартирным домам 1970-х-1080-х годов должен составлять от  45 рублей. Во всяком случае, так получалось по моим расчетам, если выполнить полностью 170-е постановление Госстроя. Такие размеры плат я видела в одиночных домах в Москве. Я видела один дом 68 рублей за метр квадратный, и второй дом 120, и еще один дом я увидела такой в Хабаровске, 89 рублей за метр квадратный. Хороший размер оплаты, там действительно можно чем-то управлять. В большинстве же случаев проблема заключается в том, что с одной стороны платежеспособность граждан определяет размер платы, допустим, условно 10 рублей при огромном перечне работ и услуг, которые необходимо выполнить по 170-му постановлению. Что необходимо, какая концепция была заложена при написании этого проекта постановления правительства? Было оговорено, что все виды работ необходимо распределить по рискам их возникнов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на основании осмотра выявить все виды работ, и дальше их распределить по рискам их возникновения. Для того, чтобы их распределить по нескольким годам. То есть, смотрите, какой у нас первый вариант есть. Допустим, у нас размер платы 10 рублей, рассчитываем мы размер платы из 170-го, допустим, 20 рублей. Какие есть действия управляющей организации, что она может сделать с этим размером плат, 20 рублей? Скорее всего, предложит собственникам, собственники, скорее всего, скажут ура, да здравствует, мы, конечно, принимаем 20 рублей. Я думаю, что такого не произойдет. Мы получим с вами решение общего собрания, протокол общего собрания с отрицательным решением о том, что мы не примем 20 рублей как экономически обоснованный размер плат. Какие следующие действия возникают у управляющей организации? 30 рублей не примут, ни 30, ни 20, скорее всего, управляющая организация будет первый вариант, она пойдет в орган местного самоуправления на основании части 4-й статьи 158-й, она должна обратиться в орган местного самоуправления. В большинстве случаев те управляющие организации, которые уже попытались придти в орган местного самоуправления при том, что орган местного самоуправления находится в строгих политических условиях, как правило, они получали либо отказ, либо отсутствие какого-то ответа. Просто какое-то отсутствие любых ответов от органа местного самоуправления по размерам плат. Первое, что описано, на мой взгляд, очень удачные формулировки, которые введены в этом проекте постановления, как провести установление размера плат за содержание и ремонт жилья органами местного самоуправления. Четко расписана процедура, что должен сделать органам местного самоуправления при получении документов от управляющей организации. Прописан полный перечень документов, которые управляющая организация должна предоставить органу местного самоуправления, и в какие сроки орган местного самоуправления обязан установить размер платы за содержание и ремонт жилья. Первое, что появилось в этом постановлении прав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вариант, по которому может пойти управляющая организация – опять же расписать все виды работ с точки зрения возникновения рисков. То есть, в случае если первый, например вариант, падает крыша. Скорее всего, мы завтра получим с вами возмещение материального, морального вреда от гражданина либо предписание жилищной инспекции, следовательно, штрафную санкцию. Второй, например, момент у нас в неком состоянии какой-то конструктивный или инженерный документ многоквартирного дома, но мы понимаем, что этот ремонт мы с вами можем выполнить в следующий год, так называемое перераспределение обязательств. То есть, мы говорим, что некоторые виды работ мы с вами можем произвести не в этом году, а перераспределить на следующие годы. Так называемое перераспределение обязательств, с точки зрения административного правонарушения у нас будет незаконченное административное правонарушение, соответственно мы выполним данную работу тогда, когда укажут нам собственники. Соответственно в данном постановлении правительства предусмотрена эта технология. Первое, что описано, что управляющая организация несет обязательства только в рамках принятых обязательств. Эти рамки принятых обязательств ограничиваются размером платы. И дальше прописываются варианты, каким образом за счет размера платы 10 рублей необходимо и возможно выполнить работы, которые на сегодняшний день рассчитаны 20 рублей. Первый вариант – это через решение органов местного самоуправления. Второй вариант – это через перераспределение обязательств. Причем обязательств либо управляющей организации, когда управляющая организация планирует виды работ перенести на следующий год. Но есть очень частые такие ситуации, когда многоквартирный дом находится в аварийной ситуации. То есть, полностью все работы необходимо произвести сейчас и сегодня, причем потому что до такого состояния доведен многоквартирный дом. В этом случае мы прописываем в этом проекте постановления правительства о том, что у собственника возникает необходимость возместить все фактически расходы управляющей организации. То есть, управляющие организации должны произвести расходы в этом году, и дальше их предъявить собственникам в следующих годах. Еще раз оговорюсь, так называемое перераспределение обязательств. Это вот первый момент, который был затронут в этом постановлении правительства, как еще раз оговорюсь, как выжить при условии, когда у нас ограниченный размер платы содержание и ремонт жилья при довольно серьезном объеме обязательств, если исходить из норм судебной практики. Вообще постановление правительства разрабатывалось на основании норм судебной практики, поэтому описывается ситуация по поводу расторжения договора, по поводу вхождения в управление, очень часто у нас все проблемные ситуации, когда одна управляющая организация входит в многоквартирный дом, со второй управляющей еще не расторгли договор, и здесь возникает спор, кто есть из управляющ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шлом году у нас появилась очень интересная судебная практика, которая говорит о том, что с прошлой управляющей организацией будут прекращены отношения только тогда, когда будет подписано соглашение о расторжении договоров, в какой формы договоры подписываются, в той же форме они и должны расторгаться. Как раз эта норма и была введена в этот проект постановления правительства. Проект постановления состоит из 2-х больших частей – это стандарты деятельности по управлению, и второй раздел – правила деятельности по управлению многоквартирными домами. Требования к организации деятельности по управлению в части содержания ремонта общего имущества, основные, так скажем, положения, я вам их описала. Для того чтобы еще раз, оговорюсь, правильно построить свою финансовую хозяйственную деятельность, сегодня из многочисленных проблем управляющих организаций самая главная – отсутствие надлежащего источника финансирования, это правильно сформировать перечень работ и услуг, правильно их рассчитать, и правильно защитить перед собственниками. Я хотела бы сейчас передать слово разработчикам программного продукта, о котором я уже говорила, который позволяет спланировать деятельность управляющих организаций в части планирования работ и услуг, стоимости, сроков выполнения этих видов работ, так скажем, от планирования до подписания актов. Сейчас я передам слово генеральному директору общества по внедрению и использованию образцов новых технологий, сокращенно «Овион», Суркову Владимиру Васильевичу, он как раз представит этот программный продукт.</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Спасибо. Здравствуйте. Сейчас будет представлено кратко очень тот программный комплекс, который был разработан в этом году для того, чтобы обеспечить управляющие организации соответствующими средствами для автоматизации процессов хозяйственной, своей хозяйственной деятельности, которые представляют собой некую систему ЕРП класса с элементами экспорта система. Здесь надо отметить, что разработка является не результатом работы одного коллектива, а активное участие здесь принимает ГАСИС, руководитель этой работы Филимонов Сергей Леонидович, особо хочу отметить  организацию МУП ЖКХ города Гатчины и Росжилкоммунсертификации, и остальные авторы здесь приведены. Данная работа началась в феврале этого года, но в итоге мы все-таки сумели выйти уже на текущий момент к такому состоянию, что запланированный объем работ, который мы оговорили в самом начале, должен быть выполнен в течение следующих месяца-двух, не больше. Данный программный продукт является по своей архитектуре системой клиент-сервер, с которой можно работать, как в сети коллективного пользования, так и на отдельно взятом компьютере. Ясно, что для управляющих организаций, особенно ТСЖ, накладно иметь и свой персонал, и соответствующее оборудование, и квалификацию сотрудников, которые могли бы администрировать такую систему. Поэтому у нас с самого начала была реализована возможность работы удаленной, через электронные каналы связи, но и вот на примере МУП ЖКХ города Гатчины, который является полигоном для апробации наших технологий, работа ведется таким образом, что сервер баз данных находится в Москве, сотрудники порядка 60 человек ежедневно, может быть, не все, но в большей степени, работают на этом программном комплексе, фактически не замечая особо трудностей оттого, что база данных находится так далеко. </w:t>
      </w:r>
    </w:p>
    <w:p>
      <w:pPr>
        <w:pStyle w:val="Normal"/>
        <w:spacing w:lineRule="auto" w:line="240" w:before="0" w:after="0"/>
        <w:jc w:val="both"/>
        <w:rPr/>
      </w:pPr>
      <w:r>
        <w:rPr>
          <w:rFonts w:cs="Times New Roman" w:ascii="Times New Roman" w:hAnsi="Times New Roman"/>
          <w:sz w:val="24"/>
          <w:szCs w:val="24"/>
        </w:rPr>
        <w:t xml:space="preserve">Требования к каналам связи не очень жесткие, но если каналы связи, как 5-10 мегабит, то это вообще все со свистом проходит. Кроме того реализована возможность работы с мобильными средствами связи, например, на телефоне можно руководству управляющей организации увидеть текущее состояние, если она находится сегодня в Москве, а в Гатчине что-то происхо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хочу расшифровать, может быть, все остальные слова в названии понятны, я хочу расшифровать несколько слов и инноваций, которые применяют сейчас везде где кому не лень. Я посмотрел вчера в «Википедии», что подразумевается под инновацией здесь написано то, что там было представлено и мне кажется, что слово инновационный программный продукт или программный комплекс вполне обосновано. Потому что, во-первых, востребовано рынком – это внедренные новшества, которые уже работают реально в жизни. И является результатом конечным интеллектуальной деятельности, и может применяться этот термин как к творческой идее, которая была осуществлена, так и к продукту. Особенности данного программного комплекса то, что он разработан с учетом действующего законодательства на основе реальной практической деятельности крупной управляющей компании. В следующем сообщении будет сказано о том, что такое крупное в нашем понимании, но я могу сказать сейчас, что это больше 800 домов в управлении одной организации. То есть, такой большой объем жилого фонда, он накладывает определенные требования к самому программному комплек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тати, мы в настоящее время ведем, пытаемся внедрить это в одной из организаций ТСЖ города Москвы, и мы видим, что те вещи, которые важны для крупной управляющей организации, придется нам, видимо, модифицировать для того, чтобы упростить работу мелких, извините за термин, организаций, потому что требования несколько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программный комплекс разработан с учетом требований российских пользователей – этот пункт очень важен, потому что мы уже более 20 с лишним лет работаем с российскими пользователями и понимаем, что нужно им. Если сейчас представить им какой-нибудь программный продукт, который сделан на западный манер, так скажем, то его освоить будет очень трудно. Здесь учтены те профессиональные возможности, которыми обладают российские пользователи. В базе данных хранятся любые визуальные объекты, необходимые для использования. Что это означит? Здесь есть возможность хранения фотоматериалов, например, какие-то дефекты, какие-то здания, какие-то элементы конструкций, есть возможность и хранить документы, которые нормативно-правовые документы, база данных нормативно-правовых документов есть в этой системе. Не надо искать по интернету, кроме того, поэтажные планы и остальные результаты проведения общих собраний и так далее. Любые документы могут храниться в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азе данных имеется набор типовых дефектов с технологическими картами по их устранению и степенью опасности. Об этом только что говорилось в предыдущем выступлении, что степень опасности очень важная вещь. По рекомендациям Сергея Леонидовича Филимонова в системе рассматриваются опасности высшей категории – это когда опасность для жизни человека, следующая категория – для экономической опасности, когда нельзя, можно привести к рискам финансовым, и более мелкие степени опасности, которые можно так же дифференцировать. Приложение, которое сделано, сам программный продукт, настраивается под конкретного пользователя. Каждый человек, сидящий в этой программе, может настроить интерфейс программы под себя. То есть, у него не будет ничего лишнего. Когда входишь в систему администратора, там масса, это очень большой комплекс, там масса различных разделов меню, экранов, выходных форм и так далее. Конечно, человек, который туда войдет с таким уровнем доступа, у него голова кругом пойдет. Под каждое рабочее место в зависимости от его производственной необходимости настраивать интерфейс системы. Мы считаем, что система доступна для освоения. Как показал опыт, будет сказано в следующем выступлении, сколько времени на это требуется, и вся структура этой организации, сколько бы в ней человек не было, может работать удаленно с этой системой из любого места, где есть интернет, чувствуя себя членом одной единой сети. Назвать ее локальной нельзя, но это единая сеть с единым информационным ресур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й системе в базе данных имеется вся необходимая информация для реализации 731-го постановления. И здесь важно то, что эта информация является актуальной в каждый момент времени. То есть, на данный момент времени, если организовать портал в соответствии, и сайт, в соответствии с 731 постановлением, и наладить автоматическое обновление на портале из этой базы данных, с какой-то периодичностью, информация будет актуальна. Есть возможность предоставления населению так же на портале необходимой информации по состоянию жилого фонда по усмотрению управляющей организации, за пределами 731-го постановления с целью экономии финансовых ресурсов, на общение с собственниками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приведен пример, где показана технологическая цепочка при формировании нарядов на выполнение работ. Это сделано для конкретной организации, для конкретного пользователя, и это динамически настраивается под любую функцию, которая заложена в системе. То есть, для каждого человека есть возможность написать такую технологическую карту, где он будет видеть, какие там надо производить в своей работе, и нажатием на соответствующую иконку вызывать быстрым способом, не ходя по всему меню программы.</w:t>
      </w:r>
    </w:p>
    <w:p>
      <w:pPr>
        <w:pStyle w:val="Normal"/>
        <w:spacing w:lineRule="auto" w:line="240" w:before="0" w:after="0"/>
        <w:jc w:val="both"/>
        <w:rPr/>
      </w:pPr>
      <w:r>
        <w:rPr>
          <w:rFonts w:cs="Times New Roman" w:ascii="Times New Roman" w:hAnsi="Times New Roman"/>
          <w:sz w:val="24"/>
          <w:szCs w:val="24"/>
        </w:rPr>
        <w:t xml:space="preserve">Как был разработан программный продукт? Где-то 2,5 года назад был разработан технический проект на данный программный комплекс. И после этого шли поиски, так сказать, партнеров, друг друга мы долго искали, и наконец, нашли друг друга, и в феврале месяце мы начали разрабатывать. Здесь надо отдать должное ГАСИС, и Росжилкоммунсертификации, которые активизировали эту работу и вывели ее на рабочий высокий уровень напряжения для исполнения. Система содержит в себе справочные данные, нормативно-строительную информацию, которая создана при участии бывшего ЛИСИДа, название другое, да, сотрудников ЛИСИДа, правовая база данных имеется в системе. Имеется блок поддержки процессов проведения осмотров общего имущества. Эта система поддержки процессов общего имущества формируется на основе формирования маршрутной карты при проведении осмотра общего имущества, которая использует максимально ту справочную информацию, которая есть в системе. А в справочную информацию еще входит описание всего здания, дома или квартиры. Так называемая форма 1, в которой есть все характеристики и элементы конструкции данного здания. Значит, внутренние технологические регламенты предприятия, которые должны быть приняты, они позволяют выявлять, классифицировать, накапливать информацию в базе данных о существующих в данный момент дефектах, и кроме того стандартизировать для устранения однотипных дефектов с применением бригадных и сдельных методов работы. Это особенно актуально для больших крупных управляющих организаций. Выявляется так же возможность формирования обоснованной стоимости каждой услуги жилищной, которая прозрачна и понятна по своему составу заказчиков. То есть, собственников жил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общих собраний, который позволяет полностью сформировать весь комплект документов, проводит подсчет голосов, формирует документацию, и кроме того создается архив всех собраний и всех документов, которые к нему относятся. Этот блок достаточно актуален, потому что количество таких собраний достигает десятков, а то и сотен в год, по крайней мере, в известных нам организациях.</w:t>
      </w:r>
    </w:p>
    <w:p>
      <w:pPr>
        <w:pStyle w:val="Normal"/>
        <w:spacing w:lineRule="auto" w:line="240" w:before="0" w:after="0"/>
        <w:jc w:val="both"/>
        <w:rPr/>
      </w:pPr>
      <w:r>
        <w:rPr>
          <w:rFonts w:cs="Times New Roman" w:ascii="Times New Roman" w:hAnsi="Times New Roman"/>
          <w:sz w:val="24"/>
          <w:szCs w:val="24"/>
        </w:rPr>
        <w:t xml:space="preserve">Экономический блок представляет гибкие инструменты расчета стоимости отдельных видов работ, обеспечивается механизм формирования цены на основании стоимости ресурсов, что в свою очередь дает возможность расчета объемов всех необходимых человеческих, материальных ресурсов. Это позволяет оптимизировать не только закупочную деятельность, но и работу с кадрами. Финансовый отчет предоставляет текущую информацию по каждому дому о собираемых средствах, запланированных и выполненных работах в разрезе отдельных видов работ, и даже отдельных работ. И, кроме того, значит, в самом финансовом отчете возникает возможность увидеть, где происходит недодача или перерасход по каким-либо видам работ. Блок экономического проектирования позволяет сформировать перечень работ на будущие периоды и оценить его стоимость. И интернет портал, я уже о нем говорил, используя реальную базу данных, может реализовать все требования положения 731-го постановления. Спасибо за внимание. Я могу ответить на вопросы, кратко информация по данному программному комплексу лежит на столах в фойе. Конечно, очень мало времени на это, поэтому не буду больше вас утомлять. Если есть вопросы, задавайте, пожалуй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как у нас организовано ознакомление с системой? Если зайти на вот этот, у нас после 1-го числа, когда через 4 дня будет такой сайт, который называется «Супер МКД», в той листовке есть все координаты. Можно зайти к нам на сайт, без регистрации взять демо-версию, и посмотреть реально действующую систему на основе двух или трех, но реальных домов, которые нам предоставили из Гатчины. Можно там же, зарегистрировавшись, получить у нас доступ к пустой базе данных, наполненной только справочной информацией и нормативной информацией, то, что требуется для старта системы, и поработать какое время. Мы еще не решили. 2-3 недели вы можете работать в удаленном режиме со своими конкретными данными. Естественно звоните к нам за вопросами и от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ж1.:</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У нас есть определенная цена, но просто я бы не хотел здесь, так как это некоммерческое сегодня у нас мероприятие, я не хотел об этом бы говорить, но на сайте это все выложено. Через 4 дня он будет, да. С 1 числа он стартует. Верхний правый угол, да.</w:t>
      </w:r>
    </w:p>
    <w:p>
      <w:pPr>
        <w:pStyle w:val="Normal"/>
        <w:spacing w:lineRule="auto" w:line="240" w:before="0" w:after="0"/>
        <w:jc w:val="both"/>
        <w:rPr/>
      </w:pPr>
      <w:r>
        <w:rPr>
          <w:rFonts w:cs="Times New Roman" w:ascii="Times New Roman" w:hAnsi="Times New Roman"/>
          <w:b/>
          <w:sz w:val="24"/>
          <w:szCs w:val="24"/>
        </w:rPr>
        <w:t>Муж2.:</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А вы подождите, сейчас в следующем выступлении расскажут, что там реально может быть. Если больше нет вопросов, спасибо за внимание.</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Сейчас вы видите сразу уже представление, поэтому я представлять не буду. Какая практика применения этого продукта и основное участие в его разработке. Основано на практических данных, на практических проблемах, которые возникают в управляющей организации. А так как многоквартирные дома очень разные, это учитывает различные особенности многоквартирных домов. Ход был вообще такой. Если законодатель не помогает в работе, мы должны самостоятельно что-то придумывать, это такая придумка и начала формироваться. С Егором, по-моему, мы говорили об этом в 2008 году, в первый раз, когда мы заговорили о том, что необходимо формировать некую экспертную систему, которая была бы помочь в планировании по каждому многоквартирному дому. Учитывая, что у нас сегодня требования разработать и рассчитать </w:t>
      </w:r>
      <w:r>
        <w:rPr>
          <w:rFonts w:cs="Times New Roman" w:ascii="Times New Roman" w:hAnsi="Times New Roman"/>
          <w:sz w:val="24"/>
          <w:szCs w:val="24"/>
          <w:highlight w:val="yellow"/>
        </w:rPr>
        <w:t>*</w:t>
      </w:r>
      <w:r>
        <w:rPr>
          <w:rFonts w:cs="Times New Roman" w:ascii="Times New Roman" w:hAnsi="Times New Roman"/>
          <w:sz w:val="24"/>
          <w:szCs w:val="24"/>
        </w:rPr>
        <w:t xml:space="preserve"> по каждому многоквартирному дому. Сейчас я уже вижу, заявления прокуратуры в некоторых случаях отменяют распорядительные </w:t>
      </w:r>
      <w:r>
        <w:rPr>
          <w:rFonts w:cs="Times New Roman" w:ascii="Times New Roman" w:hAnsi="Times New Roman"/>
          <w:sz w:val="24"/>
          <w:szCs w:val="24"/>
          <w:highlight w:val="yellow"/>
        </w:rPr>
        <w:t>*</w:t>
      </w:r>
      <w:r>
        <w:rPr>
          <w:rFonts w:cs="Times New Roman" w:ascii="Times New Roman" w:hAnsi="Times New Roman"/>
          <w:sz w:val="24"/>
          <w:szCs w:val="24"/>
        </w:rPr>
        <w:t xml:space="preserve"> управления на основании того, что размер платы для нанимателей не утверждается по каждому многоквартирному дому. Есть здесь свои нюансы, и, в общем-то, скорее всего, не очень верна позиция прокуратуры, но идти, сейчас в первой инстанции, во всяком случае, ее уже разбили, сейчас мы смотрим на вторую инстанцию и так далее, надеемся, что мы дойдем успешно до конца, но то, что размер платы должен рассматриваться по каждому многоквартирному дому, на сегодняшний день очень часто к этому обращается прокуратура, причем это требование соответствует 56-й Жилищного кодекса. Я передаю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нь Е.И.:</w:t>
      </w:r>
      <w:r>
        <w:rPr>
          <w:rFonts w:cs="Times New Roman" w:ascii="Times New Roman" w:hAnsi="Times New Roman"/>
          <w:sz w:val="24"/>
          <w:szCs w:val="24"/>
        </w:rPr>
        <w:t xml:space="preserve"> Мень Егор Игоревич, ЖКХ города Гатчины, начальник отдела управления жилищным фондом. Наша управляющая компания является муниципальным предприятием. На сегодняшний момент у нас в управлении находится около 800 домов, общей площадью 1 миллион 300 тысяч квадратных метров. Дома у нас, вы видите, очень разные, количество большое, и не соответствует площади. Если посчитать, то эта цифра складывается из того, что у нас достаточно много домов, допустим, конца 18 века, двухэтажных, одноэтажных, двухквартирных, и наравне с этим мы управляем и домами 2-3-летней давности. Фонд очень разный. Решение о необходимости автоматизации процесса управления жилым фондом было принято около 2,5 лет назад, когда нам стало окончательно понятно, что работа по заявкам ни к чему хорошему не приведет, она неэффективна, она убыточна по своей сути. И ко всему прочему она еще и несколько противозаконна, потому что под работу под заявку никогда не подведешь перечень услуг – это невозможно. Мы попробовали, у нас не получилось по крайней мере. Внимательно изучив приложение программ для сферы управления многоквартирными домами, мы не обнаружили никаких систем для планирования автоматизации. На рынке на сегодняшний день на самом деле присутствует всего 2 типа программ для жилищно-коммунального хозяйства – это программа для начисления квартплаты и расчета этой самой квартплаты с одной стороны, и с другой стороны появились программы для расчета расходов на управление многоквартирными домами. Они близки к сметным программам, всякие сметы и так далее, и фактически являются их производным. Тем не менее, это не дает возможности производить полноценное планирование, не говоря уже о каких-то долгосрочных проектах. В связи с этим нами было принято решение разработки самостоятельной такого продукта. В ходе полугодового сотрудничества с одной из крупнейших мировых компаний разработчиков автоматизации систем производства, нам удалось  сформулировать технический проект, это большой документ порядка 150 листов, над которым мы работали с несколькими десятками людей, которые длительное время действительно большие профессионалы свое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ще около двух лет нам потребовалось на формирование коллектива единомышленников различных направлений, направленных на реализацию данного проекта. Фактически внедрение проекта на нашем предприятии началось в апреле 2011 года. Значительную часть своих данных о своем фонде на этот момент мы имели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всевозможных фотографиях, планах, бумагах и так далее. Достаточно за короткий срок нам удалось полный объем этой информации перевести в программу. И что мы видим сегодня на выходе? Понятно, что управлять можно только тем, что понимаешь, что видишь, что тебе ясно. Поэтому существует форма описания многоквартирного дома, слева вы видите какие-то адреса, и здесь пошло – фотография дома в нескольких ракурсах, состав собственников не нарушает 152 федерального закона, который у нас автоматически обновляется ежемесячно, </w:t>
      </w:r>
      <w:r>
        <w:rPr>
          <w:rFonts w:cs="Times New Roman" w:ascii="Times New Roman" w:hAnsi="Times New Roman"/>
          <w:sz w:val="24"/>
          <w:szCs w:val="24"/>
          <w:highlight w:val="yellow"/>
        </w:rPr>
        <w:t>*</w:t>
      </w:r>
      <w:r>
        <w:rPr>
          <w:rFonts w:cs="Times New Roman" w:ascii="Times New Roman" w:hAnsi="Times New Roman"/>
          <w:sz w:val="24"/>
          <w:szCs w:val="24"/>
        </w:rPr>
        <w:t xml:space="preserve"> нашего, который входят в состав нашего предприятия. Здесь мы сразу видим собственность частных лиц, собственность муниципального образования, по каким вопросам к кому нам нужно обратиться, в каких случаях мы можем и как спланировать нашу дальнейшую работу, что представляет из себя данный многоквартирный дом. Естественно поэтажный план, естественно всякие наши рабочие схемы, которые мы легко прикрепляем к программе. И 2 основных рабочих закладки – это конструктивные элементы и внутридомовые сети. Это как раз есть результат нашей работы со специалистами ЛИСИД бывшего, сейчас не вспомню, как он называется. Теперь порядка 500 показателей, которые нормально классифицируют многоквартирный дом, к каждому из которых прикреплены, можно посмотреть, кнопочки иллюстрации, нормативные документы. Порядка сотни СНИПов и других нормативных документов на сегодняшний момент находится в базе. Если на уровне главного инженера в любой управляющей компании находятся профессиональные пользователи – это не всегда можно сказать, например, о тех же самых смотрителей. Не знаю, как в других управляющих компаниях, у нас большинство техников смотрителей – это пожилые женщины в возрасте 60-70 лет, они все работают в этой программе. Больших проблем, я еще об этом ск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 таким образом, мы сформировали для себя понятие о том, что же такое наши многоквартирные дома, 800 штук. И пошли дальше. В соответствии с действующим законодательством и внутренними технологическими регламентами, принятыми на нашем предприятии, которые мы тоже готовы пользователям системы предоставить в качестве нашего предложения, нашего образца, не дома. Был произведен единый  осмотр общего домового имущества, весенний осмотр, результаты которого были введены в базу данных. С помощью программного комплекса после проведения осмотра мы получили готовую документацию в виде актов осмотра, паспортов готовности к отопительному сезону, которые со временем заполняются. Формы, которые утверждены на уровне нашего субъекта федерации. Обращаю ваше внимание, что если раньше наши техники смотрители занимались, по сути, переписыванием одних бумаг, данных из одних бумаг в другие бумаги, то в этом году нам было достаточно времени, так как эту работу за нас делала программа, нам было достаточно времени совершить полноценный осмотр общедомового имущества, 3,5 тысяч маршрутных карт было заполнено за 2 месяца за апрель и май, работа была выполнена в полном объеме, было выявлено более 20 тысяч дефектов на наших без малого 800 домах. Работа была сделана на самом деле достаточно серьезная. Значит, все дефекты были задокументированы, имеют такой, фотодокументы там, где это можно было сделать, там, где было, что фотографировать. И теперь главному инженеру тому же самому нет необходимости идти куда-то, что-то смотреть, большую часть информации он способен получить на своем рабочем месте в то время, когда это нужно. Теперь мы выспрашиваем при необходимости только подробности как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араллельно велась работа над экономическими блоками. А в июле нам удалось полностью перевести все услуги по санитарному содержанию в программу. Данные мероприятия дали возможность полностью изменить систему оказания услуг по санитарной уборке. Сегодня каждая работа расценена, выполнение каждой работы на каждом участке ежедневно фиксируется, до 12 часов следующего дня у меня уже находится полная информация о том, что было сделано, чего сделано не было. Эта программа тут же решает вопрос до конца месяца. Я опять же не знаю, как у других управляющих компаний. У нас это начинались какие-то вместо нормальной работы, 2-3 дня в месяц выпадало, это 10% рабочего времени, на формирование различной отчетности. Сегодня это время высвобождено полностью, никакой отчетности дополнительной мы не формируем – все формируется в ходе текущей деятельности, бумажные документы сдаются в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ему это привело? Это привело к тому, что сегодня у нас есть отдельный специалист, который раньше занимался документооборотом, который отвечает за контроль качества выполняемых работ по санитарной уборке в масштабах города, ежедневно проводит рейды проверки качества и количества выполненных работ с фотодокументированием результатов. Все услуги по санитарному содержанию оказываемые не надлежащего качества снимаются с оплаты собственников, не оплачиваются нерадивым исполн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 территории, лестниц в части санитарной уборки значительно улучшилось. В августе месяце мы такую же точно системы полностью перевели нашу вновь созданную электротехническую службу. Если раньше на удаленных подразделениях у нас были свои электрики, мы пришли к выводу, что это абсолютно неэффективно, и сегодня собрали это все в единый кулак, дали им полную информационную поддержку. Результаты не заставили себя ждать. И соответственно дальше этот процесс у нас идет, мы переводим сантехнику, переводим кровельные работы и так далее – все четко регламентировано.</w:t>
      </w:r>
    </w:p>
    <w:p>
      <w:pPr>
        <w:pStyle w:val="Normal"/>
        <w:spacing w:lineRule="auto" w:line="240" w:before="0" w:after="0"/>
        <w:jc w:val="both"/>
        <w:rPr/>
      </w:pPr>
      <w:r>
        <w:rPr>
          <w:rFonts w:cs="Times New Roman" w:ascii="Times New Roman" w:hAnsi="Times New Roman"/>
          <w:sz w:val="24"/>
          <w:szCs w:val="24"/>
        </w:rPr>
        <w:t xml:space="preserve">Далее за последние 2 месяца был выполнен огромный работ по внедрению, я могу вам еще 2 часа рассказывать о том, что было сделано, и что предстоит. Поэтому лучше я очень коротенько покажу несколько картинок, которые должны, наверное, согреть душу любому руководителю, который занимается управлением в этой области. Первое. Отчеты. Традиционно у нас получается как? Когда кому-то нужен какой-то отчет о чем-то, дается руководителем команда, все люди отвлекаются от текущей деятельности, занимаются сбором информации. Если раньше это занимало часы работы исполнителя, то сегодня это занимает секунды работы руководителя. Более 500 значений по каждому многоквартирному дому можно сформировать в том формате, который вам удобен в данный момент, и сформировать в виде отчетов, перегрузить в </w:t>
      </w:r>
      <w:r>
        <w:rPr>
          <w:rFonts w:cs="Times New Roman" w:ascii="Times New Roman" w:hAnsi="Times New Roman"/>
          <w:sz w:val="24"/>
          <w:szCs w:val="24"/>
          <w:lang w:val="en-US"/>
        </w:rPr>
        <w:t>Excel</w:t>
      </w:r>
      <w:r>
        <w:rPr>
          <w:rFonts w:cs="Times New Roman" w:ascii="Times New Roman" w:hAnsi="Times New Roman"/>
          <w:sz w:val="24"/>
          <w:szCs w:val="24"/>
        </w:rPr>
        <w:t xml:space="preserve"> – это делается буквально нажатием 2-3 кнопок. Надо просто понимать, в какой структуре находится описание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Значит, следующее. База технической документации. Здесь кусочек ее виден. Дает возможность без бега по всяким интернатам и так далее, сразу посмотреть, привязанные к отдельным конструктивным элементам документы из этой технической базы, уже как прямо непосредственно к нему относящиеся. Если вы смотрите на кровли, вы получаете СНИП, который относится к кровле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от так выглядит тариф на 2011 год. По конкретному дому. Мы видим четкий перечень обязательств по данному дому Зверева, 0 – это 39 различных обязательств, которые были взяты в ходе утверждения перечня работ и услуг на 2011 год, мы вышли на почти все свои крупные дома, мы не успели в прошлом году выйти на мелкие, с утверждением тарифов. Было принято порядка, тарифы приняты порядка в сотне домов на 2011 год из 800, приблизительно, чтобы не соврать, по-моему, 400 еще протоколов с не принятым решением, были переданы в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ом году мы планируем создать тариф не как в прошлом году, он был сформирован фактически к концу сентября, мы уже начали формирование тарифов на 2012 год, и думаю, что в этом году мы проведем собрание во всех многоквартирных домах. Тем более на сегодняшний момент собственники уже поняли разницу, что на самом деле это ключевой принципиальный документ наших с ними взаимоотношений. И сегодня битва идет, можно сказать, в нашем отделе за каждую строчку этого тарифа. Люди начали достаточно активно выбирать уполномоченных лиц, потому что главная их, а по новому совету в советах домов, потому что главная функция, которую они при этом получают – это возможность влияния на этот самый перечень работ. Здесь мы можем посмотр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верное, самое приятное глазу – это финансовый отчет деятельности по отдельно взятому дому в разрезе всех видов работ, то есть, взятых обязательств, плановые годовые доходы, стоимость резервированных работ – это уже работы спланированные, стоимость выполненных работ, не обращайте внимания на нули, мы продолжаем загружать информацию за первые полгода, ее достаточно много, поэтому не все еще готово. Стоимость отмененных работ, свободный лимит средств – это то, на что мы можем реально рассчитывать в процессе возникновения каких-то непредвиденных ситуаций. И сальдо, я думаю, не надо объяснять, что это т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1.:</w:t>
      </w:r>
      <w:r>
        <w:rPr>
          <w:rFonts w:cs="Times New Roman" w:ascii="Times New Roman" w:hAnsi="Times New Roman"/>
          <w:sz w:val="24"/>
          <w:szCs w:val="24"/>
        </w:rPr>
        <w:t xml:space="preserve"> Результаты расчетом, предложено собственникам </w:t>
      </w:r>
      <w:r>
        <w:rPr>
          <w:rFonts w:cs="Times New Roman" w:ascii="Times New Roman" w:hAnsi="Times New Roman"/>
          <w:sz w:val="24"/>
          <w:szCs w:val="24"/>
          <w:highlight w:val="yellow"/>
        </w:rPr>
        <w:t>*.</w:t>
      </w:r>
    </w:p>
    <w:p>
      <w:pPr>
        <w:pStyle w:val="Normal"/>
        <w:spacing w:lineRule="auto" w:line="240" w:before="0" w:after="0"/>
        <w:jc w:val="both"/>
        <w:rPr/>
      </w:pPr>
      <w:r>
        <w:rPr>
          <w:rFonts w:cs="Times New Roman" w:ascii="Times New Roman" w:hAnsi="Times New Roman"/>
          <w:b/>
          <w:sz w:val="24"/>
          <w:szCs w:val="24"/>
        </w:rPr>
        <w:t>Мень Е.И.:</w:t>
      </w:r>
      <w:r>
        <w:rPr>
          <w:rFonts w:cs="Times New Roman" w:ascii="Times New Roman" w:hAnsi="Times New Roman"/>
          <w:sz w:val="24"/>
          <w:szCs w:val="24"/>
        </w:rPr>
        <w:t xml:space="preserve"> Вы знаете, у меня здесь, к сожалению, не сама непосредственно программа, здесь интернета нет, поэтому у меня только картинки. Но уж, коль вы сравнительно недалеко от нас живете, мы всегда готовы вам показать, как это в живой работе – это не проблема. 40 минут на автобусе. Сейчас я чуть-чуть закончу, и потом буду готов отвечать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непосредственно внедрение. Значит, мы готовы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1.:</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вы показываете основные </w:t>
      </w:r>
      <w:r>
        <w:rPr>
          <w:rFonts w:cs="Times New Roman" w:ascii="Times New Roman" w:hAnsi="Times New Roman"/>
          <w:sz w:val="24"/>
          <w:szCs w:val="24"/>
          <w:highlight w:val="yellow"/>
        </w:rPr>
        <w:t>*</w:t>
      </w:r>
      <w:r>
        <w:rPr>
          <w:rFonts w:cs="Times New Roman" w:ascii="Times New Roman" w:hAnsi="Times New Roman"/>
          <w:sz w:val="24"/>
          <w:szCs w:val="24"/>
        </w:rPr>
        <w:t xml:space="preserve">, которые вы должны выполнить, ответственность собственников показываете и показываете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Мень Е.И.:</w:t>
      </w:r>
      <w:r>
        <w:rPr>
          <w:rFonts w:cs="Times New Roman" w:ascii="Times New Roman" w:hAnsi="Times New Roman"/>
          <w:sz w:val="24"/>
          <w:szCs w:val="24"/>
        </w:rPr>
        <w:t xml:space="preserve"> Да, мы конкретно, когда ко мне приходит приемщик с вопросом, приходит достаточно много, я именно в таком ключе и показываю. Вы говорите, что вы ничего не делаете. Говорю, вы мне принесли бумагу, в которой у вас написано, что вы такие осмотры сделали. У вас не было ничего. Я ему показываю документ. Вот ваш дом, вот выявленные у вас дефекты, вот наша реакция по этим дефектам, вот класс опасности каждого из этих дефектов, вот перечень работ в размере взятых у нас с вами обязательств по договору, утвержденные или неутвержденные. Если он утвержден, я показываю ему протокол этого самого решения. То есть, на самом деле бить дальше не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1.:</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неразборчиво, без микрофона</w:t>
      </w:r>
      <w:r>
        <w:rPr>
          <w:rFonts w:cs="Times New Roman" w:ascii="Times New Roman" w:hAnsi="Times New Roman"/>
          <w:sz w:val="24"/>
          <w:szCs w:val="24"/>
          <w:lang w:val="en-US"/>
        </w:rPr>
        <w:t>&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нь Е.И.:</w:t>
      </w:r>
      <w:r>
        <w:rPr>
          <w:rFonts w:cs="Times New Roman" w:ascii="Times New Roman" w:hAnsi="Times New Roman"/>
          <w:sz w:val="24"/>
          <w:szCs w:val="24"/>
        </w:rPr>
        <w:t xml:space="preserve"> Значит, мы когда рассчитывали такой в прошлом году, у нас случилась, честно говоря, ситуация следующая. У нас огромный был провал по домам 2—3-этажной застройки, просто провал. Мы по ним снимали все, что угодно. Мы снимали санитарную уборку, мы снимали все, чего могло оказаться. Мы это даже не считали. Честно скажу, нам в прошлом году было сказано 13 потолок, и мы пытались жить в этом потолке 13 рублей. Было очень тяжело, но в целом мы, скажем так, по итогам года можно сказать, что получилось. 13. По домам нормальной высотной застройки 1970-1980-х годов нам 13-рублевого тарифа хватает. Я сегодня не могу сказать, что у нас есть большое желание добавлять после оптимизации затрат, связанных со всеми, собственники примут решение по энергосберегающим мероприятиям, и мы с удовольствием их сделаем. Мы сегодня готовы браться за любую работу, мы выходим с дополнительными предложениями и к собственникам, допустим, мы в этом году планово меняем отсекающие устройства в щитах электрических. И то, что наша часть, мы меняем ее в пределах уже взятых обязательств, а та часть, которая относится к имуществу собственников, мы предлагаем, давайте, чтобы уж работу до конца доделать – у нас прейскурант достаточно низкий. Потому что все равно уже вышли на этот объект, можем позволить себе низкие цены. Главное, что позволяет система вследствие своей этой прозрачности, становится понятно, где какие работы можно сбить, где можно купить что-то оптом, крупно достаточно, и загрузить людей, посчитаны все трудозатраты, ясно, какие специалисты есть. Честно скажу, меня, конечно, наверное, поругают, но мы избавились от значительного балласта людей, которые не в состоянии работать – это есть. Потому что все их данные сразу стали на лицо. Начинаешь открывать наряды, и смотришь, Василий работал за 17 тысяч, у него выход от его деятельности есть, а еще один за 17 тысяч работал, и выхлопа просто нет. Становится понятно, что намного дешевле держать двух Василиев, чем кормить тех, кто не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сли раньше это можно было определить по слухам или по какой-то выборочной проверке, то сейчас все это на глазах. Мы готовим портал специально для собственников. Где на самом деле будет размещено информации значительно больше, чем указано в 731 постановлении. Нам сегодня это стало выгодно. Если раньше нам было дешевле дефекты скрыть, то сегодня к нам приходит жилищная инспекция и говорит, у вас я дефект нашел, а у вас он выявлен? А мы говорим, выявлен. А что вы на основании этого делаете? Мы планируем включить в состав тарифа на следующий год конкретные работы. Все, неоконченное правонарушение, оштрафовать нас не за что.</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А весь перечень работ.</w:t>
      </w:r>
    </w:p>
    <w:p>
      <w:pPr>
        <w:pStyle w:val="Normal"/>
        <w:spacing w:lineRule="auto" w:line="240" w:before="0" w:after="0"/>
        <w:jc w:val="both"/>
        <w:rPr/>
      </w:pPr>
      <w:r>
        <w:rPr>
          <w:rFonts w:cs="Times New Roman" w:ascii="Times New Roman" w:hAnsi="Times New Roman"/>
          <w:b/>
          <w:sz w:val="24"/>
          <w:szCs w:val="24"/>
        </w:rPr>
        <w:t>Мень Е.И.:</w:t>
      </w:r>
      <w:r>
        <w:rPr>
          <w:rFonts w:cs="Times New Roman" w:ascii="Times New Roman" w:hAnsi="Times New Roman"/>
          <w:sz w:val="24"/>
          <w:szCs w:val="24"/>
        </w:rPr>
        <w:t xml:space="preserve"> А вот, смотрите, то, что я вам показал – вот открыто, сантехнические работы, восстановление эксплуатационных характеристик, по сути это текущий ремонт. Да, мы ушли от слова ремонт, ВТР – это внутренний технологический регламент по сантехнике, консервация, расконсервация системы отопления, осмотр внутриквартирных сетей, осмотр системы центрального о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1.:</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неразборчиво, без микрофона</w:t>
      </w:r>
      <w:r>
        <w:rPr>
          <w:rFonts w:cs="Times New Roman" w:ascii="Times New Roman" w:hAnsi="Times New Roman"/>
          <w:sz w:val="24"/>
          <w:szCs w:val="24"/>
          <w:lang w:val="en-US"/>
        </w:rPr>
        <w: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Смотрите как, редчайший случай таких управляющих организаций, во всяком случае, у меня, чтобы понимать мой кругозор, я общаюсь, сейчас отпуск, отпускной период у меня месяц, а каждый день в течение каждой недели у меня на неделе 5 городов. 5 городов – это 5 субъектов, которые я смотрю в различных городах. Я могу сказать, это единственный субъект, который не понимает, что такое принимать размер платы, утвержденный органами самоуправления – это Алтайский край, город Барнаул, соответственно весь Алтайский край. Они не понимают мою фразу, принимаете в расчетах размер платы, утвержденный органами местного самоуправления собственниками. Они говорят, это как, он же утвержден для нанимателей, они не понимают в принципе этого. Они не принимали никогда такой размер платы, еще начиная с 1 марта 2005 года. В большинстве остальных случаев, с кем я общаюсь, я задаю, как правило, вопрос. У вас размер платы принимается решением общего собрания собственников, либо вы принимаете размер платы, утвержденный органами местного самоуправления для нанимателей, в договоре управления делаете просто ссылку. Делают ссылку на размер платы. Поэтому на органе местного самоуправления завязано все – вот он размер платы, мы его взяли и все, дальше никаких расчетов, поэтому какая-либо расшифровка, я уже туда не вхожу, потому что это высший пилотаж, я сейчас понимаю, что это высший пилотаж. </w:t>
      </w:r>
    </w:p>
    <w:p>
      <w:pPr>
        <w:pStyle w:val="Normal"/>
        <w:spacing w:lineRule="auto" w:line="240" w:before="0" w:after="0"/>
        <w:jc w:val="both"/>
        <w:rPr/>
      </w:pPr>
      <w:r>
        <w:rPr>
          <w:rFonts w:cs="Times New Roman" w:ascii="Times New Roman" w:hAnsi="Times New Roman"/>
          <w:sz w:val="24"/>
          <w:szCs w:val="24"/>
        </w:rPr>
        <w:t xml:space="preserve">На сегодняшний день я знаю 4-5 управляющих организаций, которые ведут такую деятельность. Единственное, что ребята решили это сделать, воплотить в виде программного продукта для того, чтобы все остальные не проходили через те сложности, которые прошла эта управляющая организация. Другие сдают в </w:t>
      </w:r>
      <w:r>
        <w:rPr>
          <w:rFonts w:cs="Times New Roman" w:ascii="Times New Roman" w:hAnsi="Times New Roman"/>
          <w:sz w:val="24"/>
          <w:szCs w:val="24"/>
          <w:lang w:val="en-US"/>
        </w:rPr>
        <w:t>Excel</w:t>
      </w:r>
      <w:r>
        <w:rPr>
          <w:rFonts w:cs="Times New Roman" w:ascii="Times New Roman" w:hAnsi="Times New Roman"/>
          <w:sz w:val="24"/>
          <w:szCs w:val="24"/>
        </w:rPr>
        <w:t xml:space="preserve">, выходят к людям, начинают общаться. Но еще раз оговорюсь, в Алтайском крае они общаются каждый год, каждый месяц, каждый квартал, у них нет проблемы уполномоченных лиц, они не понимают, что такое совет многоквартирного дома, он у них уже был создан с 1 марта 2005 года. Но это единицы, по России это единицы. Если смотреть все остальные субъекты, поэтому я понимаю, когда вы задаете вопросы, я понимаю, что этот вопрос именно в практике очень распространен. Редкий случай именно такого подхода, когда приходят, и самое главное – начинаем оптимизировать расход. Еще раз оговорюсь, с законодательством все сложно, с законодательством сегодня сложно, в будущем будет сложно, с образованием у нас очень сложно, поэтому с законодательством у нас будет еще сложнее, тем более что на это еще накладывается политически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что касается выживания, выживание в наших руках. Мы можем с вами попробовать оптимизировать расходы там, где невозможно. Хотя знаете, вопиющий случай управляющая организация, последний раз я была в одном из субъектов, управляющая организация мне задает, мы говорили про транзитные сети, они мне задали вопрос, транзитные сети – чьи это, общее имущество, не общее имущество. Понятно, что не общее имущество. Они говорят, так мы и решаем. Они у нас пусть порвались, пусть и льются. Я говорю, кто у вас устраняет аварию? А никто не устраняет. Я говорю, у вас же заливается, идет обрушение подвалов. А пусть заливает, пока не придут, пусть заливает. Я говорю, так ваш же подвал рушится, у вас же больше расход. А пусть заливает, сколько заливает. Я говорю, что, у вас и месяц может литься горячая вода? Может литься. Но при этом я говорю, они берут и утверждают 4 рубля за метр квадратный. При этом мы им предлагаем 10 рублей, они нам платят 4 рубля. Я говорю, а почему вы управляете этим многоквартирным домом? Согласитесь, что ни один коммерсант не будет заниматься тем видом деятельности, который не оплачивается. Они говорят, потому что нам нужно. Я говорю, вы работаете за зарплату? То есть, это единственный вывод, мы работаем за зарплату. Это тоже вариант, можно работать и зарплату. Иногда кто-то работает. Несмотря на то, что это муниципальная форма собственности, но ребята строят именно управляющую организацию, в долгую работая, делая бизнес, который можно впоследствии продать – та управляющая организация работает за зарплату, получила заработную плату, и все у нее хорошо, и не важно, что у нее льется этот многоквартирный дом, и что он рушится. Это называется безответственное отношение к тому виду бизнеса, к тому потребителю, с которого ты берешь деньги. Это несколько слов еще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1.:</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неразборчиво, без микрофона</w:t>
      </w:r>
      <w:r>
        <w:rPr>
          <w:rFonts w:cs="Times New Roman" w:ascii="Times New Roman" w:hAnsi="Times New Roman"/>
          <w:sz w:val="24"/>
          <w:szCs w:val="24"/>
          <w:lang w:val="en-US"/>
        </w:rPr>
        <w:t>&gt;</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Это конечно, но это является и нарушением. Понятно, конечно, согласна.</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Работает домофон, не работает домофон, 30 рублей.</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 Сочи, если нет такой структуры, я бы вам рекомендовала на этом перерасчете настаивать все равно на основании сметной стоимости, рассчитанной исходя из государственных расценок. Они конечно предъявляются только для федерального бюджета, но все-таки 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рков В.В.:</w:t>
      </w:r>
      <w:r>
        <w:rPr>
          <w:rFonts w:cs="Times New Roman" w:ascii="Times New Roman" w:hAnsi="Times New Roman"/>
          <w:sz w:val="24"/>
          <w:szCs w:val="24"/>
        </w:rPr>
        <w:t xml:space="preserve"> на самом деле в данном случае, когда вы говорите, помыла или не помыла, у нас здесь есть график, мы специально делаем для этого, графики вывесили с подписями, которые полностью совпадают с программой нашей, прописано 52 раза в год выполнить такую работу, допустим, 48 раз выполнили, 4 раза не выполнили, зарплату из-за этого не заплатить. Если раньше у нас  этой ситуации было что? Мы вроде зарплату заплатили, а тут штраф, мы и зарплату не заплатили, или расходы выросли, в этом нет ничего страшного.</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Да.</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Да, хорошо. Значит, у нас есть обслуживающая организация, </w:t>
      </w:r>
      <w:r>
        <w:rPr>
          <w:rFonts w:cs="Times New Roman" w:ascii="Times New Roman" w:hAnsi="Times New Roman"/>
          <w:sz w:val="24"/>
          <w:szCs w:val="24"/>
          <w:highlight w:val="yellow"/>
        </w:rPr>
        <w:t>*</w:t>
      </w:r>
      <w:r>
        <w:rPr>
          <w:rFonts w:cs="Times New Roman" w:ascii="Times New Roman" w:hAnsi="Times New Roman"/>
          <w:sz w:val="24"/>
          <w:szCs w:val="24"/>
        </w:rPr>
        <w:t xml:space="preserve"> у нас достаточно большой, свою часть документооборота они тоже ведут в этой программе, потому что нам так удобнее с ними.</w:t>
      </w:r>
    </w:p>
    <w:p>
      <w:pPr>
        <w:pStyle w:val="Normal"/>
        <w:spacing w:lineRule="auto" w:line="240" w:before="0" w:after="0"/>
        <w:jc w:val="both"/>
        <w:rPr/>
      </w:pPr>
      <w:r>
        <w:rPr>
          <w:rFonts w:cs="Times New Roman" w:ascii="Times New Roman" w:hAnsi="Times New Roman"/>
          <w:sz w:val="24"/>
          <w:szCs w:val="24"/>
        </w:rPr>
        <w:t>Домами управляем мы, управляющая компания мы, там, где мы каких-то подрядчиков, обслуживающая организация – это подрядчик для нас, который занимается обслуживанием части нашего фонда. Есть у нас, например удаленный кусочек, куда нам неудобно ездить. Зачем нам это надо? Мы отдали. Программа останется, база наша. Пожалуйста. То же самое заполняется чужими руками, какими-нибудь другими. Здесь никаких проблем нет. Конечно, базы данных должны располагаться в управляющих компаниях. Обслуживающая компания сегодня есть, завтра ее нет. У нас определены расценки за отдельные виды работ, все как-то расценено. Именно не вижу никакой разницы, является исполнителем человек по договору подряда, организация или собственное подразделение.</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Как учитываются при обработке программы расходы на управленческие нужды? В </w:t>
      </w:r>
      <w:r>
        <w:rPr>
          <w:rFonts w:cs="Times New Roman" w:ascii="Times New Roman" w:hAnsi="Times New Roman"/>
          <w:sz w:val="24"/>
          <w:szCs w:val="24"/>
          <w:highlight w:val="yellow"/>
        </w:rPr>
        <w:t>*</w:t>
      </w:r>
      <w:r>
        <w:rPr>
          <w:rFonts w:cs="Times New Roman" w:ascii="Times New Roman" w:hAnsi="Times New Roman"/>
          <w:sz w:val="24"/>
          <w:szCs w:val="24"/>
        </w:rPr>
        <w:t xml:space="preserve"> управление, да?</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Да.</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Как вы видите, в дальнейшем отработка программы  на 1 квадратный метр.</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Значит, я так полагаю, честно вам скажу, так как не мы занимаемся управлением жилищного фонда, я думаю, общая тенденция будет такая. Цена будет расти вместе с тарифом, а качество услуги по управлению должно меняться кардинально, до того момента, когда оно дойдет. Мы в каждом месяце очень много не дорабатываем в части именно услуги по управлению.</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Смотрите, сейчас в среднем услуга управления занимает где-то порядка 10% объема.</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Можно нескромный вопрос? Что конкретно в вашем понимании входит в услуги управления? Это какие действия надо произвести?</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Есть услуги по обслуживанию фонда, я так понимаю, выполняют функции обслуживания фонда. Именно обслуживания. Услуги управления, поскольку сейчас бухгалтерский учет. Капитализация этого жилого фонда, на данный момент в этой программе я вижу. Тогда получается, что это отдельно выделена сама услуга управления, которая отделена от услуги обслуживания?</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Потом будете пользоваться услугами обслуживания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Можно я попробую ответить? Услуга управления, которая поименована в Жилищном кодексе, не классифицирована нигде, если говорить из того, что есть на сегодняшний день – на сегодняшний день есть только приказ Госстроя о расчете нормативной численности на выполнение функции по управлению. Вы помните, у нас была когда-то служба заказчика, которая как раз занималась функцией управления. И в свое время, сегодня этот центр муниципальной экономики, но когда-то они разрабатывали нормативы численности на функцию управления. Я в свое время рассчитывала эту функцию управления, у меня получалось 50 копеек на метр квадратный, при управляемом жилищном фонде миллион 260 тысяч квадратных метров. Это было 50 копеек на метр квадратный без функции РКЦ, без функции по расчету, начислению, сбору, дебиторской задолженности. Какие функции включаются в функцию управления? Их 6. Это договорная правовая работа, заключение договоров с подрядчиками, с собственниками работа по этим договорам, это описание, так скажем, общего имущества, то есть, объекта управления, это контроль за объектом управления, планирование деятельности, расчет и начисление платежей и регистрационная служба, регистрация граждан по месту пребывания, по месту проживания, то есть, это 6 функций управления, которые у нас следуют, исходя из тех наработок, которые были когда-то сделаны – это и есть функция управления. В этой программе, вот в этой именно конкретной программе учтены функции планирования, описания, контроля за качеством. То есть, это управление и эксплуатация. Здесь, насколько я понимаю, нет бухгалтерского учета, потому что, скорее всего, она связана с бухгалтерской программой. Конечно, вы говорите по поводу, сколько стоит функция управления. </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Остается договорная работа.</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Да, функция управления. Дело в том, что вы сказали здесь сумма процентов, нет никаких стандартов. Нет таких стандартов. По некоторым городам, в которых мы, скажем, до копейки высчитывали эту функцию управления, где-то она составляет 6%, где-то она составляет 60%. От чего это зависит? Это зависит от объема управляемого жилищного фонда, первое, и от перечня работ и услуг по содержанию и ремонту жилья. В случае если стоимость, тариф, составляет 3 рубля, сколько там будет функция управления? 3 рубля. Она будет составлять 100%, потому что это будут все функции по сбору, начислению и перечислению платежей. Это и будет вся функция управления, она будет 100%, поэтому нет никакого, так скажем, предела. То, что здесь произойдет сокращение расходов физических по сравнению с ранее производимыми расходами – это однозначно. Но здесь дело в том, что идет позиция на улучшение качества обслуживания жилищного фонда. Еще раз говорю, здесь говорится бизнес для продажи, он готовится как для продажи, по существу ребята работают как продажники. Они взяли как ничто. Единственное что меня смущает – форма собственности. Организационно правовая форма МУП. А остальное все работает как стартап, на мой взгляд.</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Здесь бы я еще добавил момент, что, я считаю, тоже относится к услуге. 3 момента даже, которые относятся к услуге по управлению – это, во-первых, все-таки нужно понимать, что  тот момент, когда управляющая компания начинает активно работать с собственниками, вот по своему опыту могу сказать, что у нас на сегодняшний момент на имя директора поступило 1,5 тысячи заявлений граждан. Раньше, 2 года назад, это количество было примерно 400. То есть, когда люди вроде бы, мы стал работать больше, но люди почувствовали отдачу, и что это не в пустые ворота все происходит, и количество заявлений значительно увеличилось – это раз. Второе. Огромная работа и огромная трудоемкость у работы по проведению общих собраний собственников. Конечно, там, где у нас выбраны уполномоченные лица, себестоимость этой работы моментально резко падает. Спасибо им большое за это. Мы оценили их поддержку нам. И если бы мы тоже не отрабатывали со средствами массовой информации, наверное, мы бы там жили на этой работе. Но так в принципе еще пока жить можно. Значит, это еще такой момент, что на самом деле трудоемкость, если насколько я понимаю, в тех нормативах, о которых говорит Галина Алексеевна, никогда не было проведения собраний. Конечно. А это тонны бумаги, это огромное количество этих вещей. Мы только в этом году провели, не считая тарифы прошлого года, собраний по капитальному ремонту, по проведению капитального ремонта, при том, что мы не участвуем в 175 федеральном законе, мы не в состоянии выполнить, будучи МУП в городе основным, выполнить его требования, мы провели под сотню уже собраний из 800 домов, которые у нас в управлении. У нас есть прецеденты, честно скажу, собрания, где собственники своим решением принимали значительное увеличение платы на капитальный ремонт, на ограниченный срок, под конкретные работы по конкретным сметам – это нормальный, я считаю, хозяйский подход с точки зрения собственников. И первое собрание я проводил сам в своем доме, сам живу в доме неблагополучном.</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ТСЖ сколько в 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рков В.В.:</w:t>
      </w:r>
      <w:r>
        <w:rPr>
          <w:rFonts w:cs="Times New Roman" w:ascii="Times New Roman" w:hAnsi="Times New Roman"/>
          <w:sz w:val="24"/>
          <w:szCs w:val="24"/>
        </w:rPr>
        <w:t xml:space="preserve"> В городе штук 20, наверное, есть. ТСЖ спросили. Скажу больше, мы сдаем все работы в домах, где есть уполномоченные, и это из основных наших козырей, и один из основных вопросов, за счет которого мы этих уполномоченных получаем. Это некий внутренний договор. С одной стороны, если в доме выбрано уполномоченное лицо, мы ему прямо говорим, что выбираете уполномоченное лицо – есть работа, которая спланирована на 2 года, второй год будет, этот год будет первым. Хотите то делать, давайте будем делать. Честно скажу, мы все возможные способы для формирования уполномоченных лиц используем. И у нас уполномоченное лицо выбирается общим собранием собственников через особый документ, он тоже есть у нас в программе, где, по сути, вместе с общим собранием собственников фигурирует доверенность в простой письменной форме с конкретным перечнем работ, что конкретно собственники многоквартирного дома, какими правами собственники многоквартирного дома наделяют это самое уполномоченное лицо – это большой человек, и все они работают на общественных началах.</w:t>
      </w:r>
    </w:p>
    <w:p>
      <w:pPr>
        <w:pStyle w:val="Normal"/>
        <w:spacing w:lineRule="auto" w:line="240" w:before="0" w:after="0"/>
        <w:jc w:val="both"/>
        <w:rPr/>
      </w:pPr>
      <w:r>
        <w:rPr>
          <w:rFonts w:cs="Times New Roman" w:ascii="Times New Roman" w:hAnsi="Times New Roman"/>
          <w:b/>
          <w:sz w:val="24"/>
          <w:szCs w:val="24"/>
        </w:rPr>
        <w:t>Муж2.:</w:t>
      </w:r>
      <w:r>
        <w:rPr>
          <w:rFonts w:cs="Times New Roman" w:ascii="Times New Roman" w:hAnsi="Times New Roman"/>
          <w:sz w:val="24"/>
          <w:szCs w:val="24"/>
        </w:rPr>
        <w:t xml:space="preserve"> Зарплату не платите?</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Вот как раз мы категорически против платить зарплату этим людям, потому что, извините, в этот момент они станут нашими сотрудниками, и тогда мы станем с них требовать то, что нам ну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ж2.:</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неразборчиво, без микрофона</w:t>
      </w:r>
      <w:r>
        <w:rPr>
          <w:rFonts w:cs="Times New Roman" w:ascii="Times New Roman" w:hAnsi="Times New Roman"/>
          <w:sz w:val="24"/>
          <w:szCs w:val="24"/>
          <w:lang w:val="en-US"/>
        </w:rPr>
        <w:t>&gt;</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Так нет проблем, включаем тариф следующего года, расходы на оплату услуг уполномоченного лица, пожалуйста.</w:t>
      </w:r>
    </w:p>
    <w:p>
      <w:pPr>
        <w:pStyle w:val="Normal"/>
        <w:spacing w:lineRule="auto" w:line="240" w:before="0" w:after="0"/>
        <w:jc w:val="both"/>
        <w:rPr/>
      </w:pPr>
      <w:r>
        <w:rPr>
          <w:rFonts w:cs="Times New Roman" w:ascii="Times New Roman" w:hAnsi="Times New Roman"/>
          <w:b/>
          <w:sz w:val="24"/>
          <w:szCs w:val="24"/>
        </w:rPr>
        <w:t>Муж2.:</w:t>
      </w:r>
      <w:r>
        <w:rPr>
          <w:rFonts w:cs="Times New Roman" w:ascii="Times New Roman" w:hAnsi="Times New Roman"/>
          <w:sz w:val="24"/>
          <w:szCs w:val="24"/>
        </w:rPr>
        <w:t xml:space="preserve"> Нет, обычно </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Нет, мы не вынуждены, мы считаем, что это невозможно. А з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ж2.:</w:t>
      </w:r>
      <w:r>
        <w:rPr>
          <w:rFonts w:cs="Times New Roman" w:ascii="Times New Roman" w:hAnsi="Times New Roman"/>
          <w:sz w:val="24"/>
          <w:szCs w:val="24"/>
        </w:rPr>
        <w:t xml:space="preserve"> &lt;неразборчиво, без микрофона&gt;</w:t>
      </w:r>
    </w:p>
    <w:p>
      <w:pPr>
        <w:pStyle w:val="Normal"/>
        <w:spacing w:lineRule="auto" w:line="240" w:before="0" w:after="0"/>
        <w:jc w:val="both"/>
        <w:rPr/>
      </w:pPr>
      <w:r>
        <w:rPr>
          <w:rFonts w:cs="Times New Roman" w:ascii="Times New Roman" w:hAnsi="Times New Roman"/>
          <w:b/>
          <w:sz w:val="24"/>
          <w:szCs w:val="24"/>
        </w:rPr>
        <w:t>Сурков В.В.:</w:t>
      </w:r>
      <w:r>
        <w:rPr>
          <w:rFonts w:cs="Times New Roman" w:ascii="Times New Roman" w:hAnsi="Times New Roman"/>
          <w:sz w:val="24"/>
          <w:szCs w:val="24"/>
        </w:rPr>
        <w:t xml:space="preserve"> Нет, это не вариант. Только если собственники сами на своем собрании примут. Честно говоря, мы попробовали, ничего страшного в этом нет. Все.</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Я передаю слово для сообщения Шершевиц Елене Владимировне, директору некоммерческого партнерства самоуправляемой организации «К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ерошовец Е.В.:</w:t>
      </w:r>
      <w:r>
        <w:rPr>
          <w:rFonts w:cs="Times New Roman" w:ascii="Times New Roman" w:hAnsi="Times New Roman"/>
          <w:sz w:val="24"/>
          <w:szCs w:val="24"/>
        </w:rPr>
        <w:t xml:space="preserve"> Добрый день, зовут меня Елена Владимировна, я не буду вам рассказывать о том, что такое саморегулируемая организация – это все знают, вчера уже эти вопросы поднимались, и в принципе даже было такое довольно живое обсуждение. Что бы мне хотелось сейчас быстренько с вами проговорить? Что же такое саморегулирование? Это роскошь или это необходимость? К сожалению, моему коллеге из Ульяновска уже вчера задавался этот вопрос, и я  с ним полностью согласна, к сожалению, саморегулирования имидж сейчас очень подпорчен. Чем же он подпорчен? В прошлом году стало обязательным саморегулирование для строительных компаний, и с прошлого года все строительные компании загнали в саморегулируемые организации. Что же организации получили взамен? Они заплатили огромные членские взносы, а взамен они не получили ничего. Как было лицензирование, они давали разрешение на работу – это была лицензия, потом это стало саморегулирование, и разницы между этим в большинстве случаев, к сожалению, нет. Мне бы сейчас хотелось развеять миф о том, что саморегулирование не дате ничего. Дело в том, что саморегулирование – это некоммерческое партнерство, которое объединяет некоммерческие компании, действительно берутся членские взносы. Да, некоммерческое партнерство существует за счет вступительных и членских взносов. Но что компания получает взамен? Что получает компания на примере нашего СРО «Кит»? во-первых, это правовая поддержка, то есть, все консультации для наших членов бесплатные. И эти консультации мы получаем не только с помощью наших юристов, но и с помощью таких ответственных работников Минэкономразвития, с помощью очень проверенных людей, которые работают, которые читают лекции, которые постоянно собирают практику. Мы предоставляем в пользование эту практику для наших членов бесплатно. Во-вторых, в условиях изменяющегося законодательства это постоянная поддержка по всем новшествам. Что это значит? Например, сейчас у нас новое новшество – это совет дома. Я уверена, что большинство управляющих компаний, которые здесь есть, они еще не задумывались о том, что же такое совет дома, как его выбирать, и как потом с ним работать. Вот что делает наше СРО на этом конкретном примере. Во-первых, мы помогаем найти инициативных граждан, во-вторых, мы бесплатно обучаем этих инициативны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сейчас вас спрошу, кто такие инициативные граждане, то управляющие компании сразу ответят, что это неадекватные люди, которым нечего делать, которые сидят дома, которые сидят на пенсии, которые приходят к нам жаловаться и так далее. Да, это наши инициативные граждане. Но поскольку нам надо с ними работать, мы их должны бесплатно обучить – и мы это делаем. Мало того, что мы им преподаем основы жилищного законодательства, чтобы они понимали, что это такое. Мы еще преподаем им мастер класс по психологии, по конфликтным ситуациям, по разрешению конфликтных ситуаций. И уже после того, как они понимают свои полномочия, после того, как они понимают, с чем им придется столкнуться, мы их выбираем на общем собрании в качестве совета дома. То же самое у нас есть большие программы по направлению кредитования управляющих компаний. Кто сталкивался с этой темой из управляющих компаний, точно знают, чтобы получить кредит, когда у тебя уставной капитал 10 тысяч рублей, и когда все твои деньги целевые, то есть, должны уйти в ресурсоснабжающие организации или на ремонт, получить эти деньги невозможно. У нас сейчас четко отработаны 2 программы по 2-м банкам, между банком «Газпромбанк», которые дают кредиты с нашей помощью управляющим комп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большая линия по обучению, обучение глав управляющих, так и лифтеров, инженеров, охрана труда и так далее. Все наши преимущества более подробно описаны на сайте. Я хочу еще раз подчеркнуть, что саморегулирование – это такой процесс, который взаимный. Вы не только платите, вы еще и получаете много преимуществ. Когда саморегулирование станет обязательным, к сожалению, пойдут вместе с этим всякие недобросовестные СРО, которые единственное, что будут делать – это брать деньги. К сожалению, это факт, потому что это мы видим на примере строительных, проектируемых и других СРО. Поэтому сейчас поторопитесь сделать правильный выбор, и получайте уже эти преимущества сейчас. Я думаю, что не только из Ульяновска мой коллега, но еще здесь мои коллеги есть из СРО, они подтвердят мое мнение, они скажут, что действительно можно получать очень много взаимовыгодных вещей. И это тема, которая должна быть в управляющих компаниях, это не роскошь, это именно необходимость. Мои контакты, если кому-то надо, во-первых, они будут в  раздаточном материале, и на сайте они будут вывешены, и я готова ответить на какие-то вопросы, если они есть. Но единственное, наверное, на вопросы буду отвечать немножко попозже, потому что еще один выступающий.</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Уважаемые коллеги, без перерыва? Значит, перейдем к рассмотрению вопросов следующего круглого стола. Значит, то, как мы с вами и говорили о том, что у нас сегодня главный государственный жилищный инспектор Российской Федерации и, учитывая, что он ограничен по времени, поэтому без перерыва, и то, что мы не успели рассмотреть на этом круглом столе, на последующем мы потом с вами эти вопросы восполним, скажем так. Следующий круглый стол, как мы с вами и говорили, государственное и муниципальное регулирование в сфере жилищных отношений. Модератором круглого стола у нас является Чернышев Леонид Николаевич, представляю, директор Института Ситименеджмента ГАСИСа, до этого заместитель председателя Госстроя России по вопросам жилищного коммунального хозяйства. И главный государственный жилищный инспектор Российской Федерации, Васютин Николай Афанасьевич.</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Спасибо, Василий. Уважаемые коллеги, я очень рад нашей встречи, ее вообще-то не должно быть, никак не вписывалась она в рабочий график, но ко мне обратились такие люди, которым я просто не мог отказаться, и довершила это все просьба Российской Федерации, я оставил все дела, и ровно на час прибыл к вам. Это первое. Второе, кто спешит на самолеты, на поезда и прочее, я думаю, наверное, или они все уже уехали, да? Все остались те, кто хочет и желает послушать. Для тех, кто, я вижу здесь Вячеслав Михайлович и другие, я 8-го сентября буду в Самаре проводить координационный совет Приволжского, Уральского округа и Центральный федеральный совет, там я готовлю большую встречу, расширенные материалы привезу и доложу, а сейчас кратко, очень кратко о состоянии дел, что у нас происходит с государственным жилищным контролем надзора, что мы имеем, что мы хотим иметь, и на какой точке мы находимся. И кратко, если позволит время, я хотел бы о состоянии ЖКХ вообще поговорить сегодня, что же все-таки происходит сегодня у нас в стране по эт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коллеги, органы государственного жилищного контроля, государственные жилищные инспекции субъектов Российской Федерации продолжают работать в соответствии с постановлением правительства 10.86 1994 года, государственные жилищные инспекции работают во всех субъектах Российской Федерации, во всех 84 субъектах. Численность на 1 июня этого года составила 2.726 человек, в том числе 1.857 инспекторов, инспекторского состава, остальное специалисты, обслуживающие, руководство и так далее. Это немалый состав, хотя мы считаем и недостаточный, особенно с вступлением в силу закона ФЗ 242. И расширения полномочий государственных жилищных инспекций, или как сейчас они будут называться органы, уполномоченные на проведение жилищного контроля надзора. Итак, кратко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 на текущий момент госжилинспекциями Российской Федерации обследован миллиард 244 миллиона квадратных метров, будет по состоянию за 9 месяцев 1,5 миллиарда – это ровно 50% от всего наличествующего жилищного фонда всех форм собственности, его 3 миллиарда 106 миллионов на текущую дату. Это неплохой результат, лучшими у нас являются здесь инспекции города Москвы, 140% обследовали. То есть, по второму кругу уже 40% прошли, все и плюс еще по второму кругу. Госжилинспекция Коми 130%, Московская область 90%, Санкт-Петербург, Самара, Башкортостан, вот наши лучшие коллективы в этом плане. За этот же период выявлено более 410 тысяч нарушений в жилищной сфере. Вот поразительно, чем больше работаем, чем больше вскрываем, тем больше появляется и тем больше надо работать. Уже идет совсем, сменилась структура правонарушений, больше сейчас привлекается собственников, нанимателей и сама по себе даже эта структура о многом говорит. Цифра свыше 410 тысяч – это, конечно, здорово, и все равно это на 4% больше, чем за соответствующий период прошлого года. Здесь у нас прекрасно работают госжилинспекции Республики Коми, Москвы, Башкортостана, Нижегородской, Московской, Санкт-Петербурга. Я буду говорить, почему я хочу назвать их, чтобы вы знали лучших и по каким видам, и в целом потом будет у вас представление вообще о госжилинспекциях Российской Федерации, которые к концу года станут все органами, уполномоченными на производство жилищного контроля, надзора Российской Федерации в субъектах Российской Федерации, за этот же период было выдано 317 тысяч 300 исполнительных документов, в том числе предписаний, протоколов, актов, я не буду уже по видам говорить за отсутствием времени. Это огромная цифра. Только один акт составить, только одно административное дело провести – это, знаете, очень сложно, и тонкая кропотливая серьезная работа. А здесь уже приближаемся к полумиллиону за 9 месяцев,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у нас кроме  тех, что я назвал, еще Республика Татарстан хорошо работает, Кемеровская область, Ставропольский край, кроме тех, что я назвал. За этот же период было оштрафовано, вынесено постановление о наложении штрафных санкций за нарушение жилищного законодательства Российской Федерации в соответствии с КОАП по 3 статьям, 7.21, 7.22, 7.23 работаем, на сумму 254 миллиона рублей за 9 месяцев. Это сумма будет 320 миллионов рублей. Растет буквально на глазах по 10-15% ежегодно, вырастает эта сумма. И здесь только одна госжилинспекция Москвы оштрафовала на 33 миллиона рублей, Санкт-Петербург на 27 с небольшим миллионов рублей, Нижний Новгород 25, 7 миллионов рублей. Значит, так что, видите, результаты неплохие. За этот же период все инспекции рассмотрели 343 тысячи жалоб, рост на 0,1%, все они рассмотрены, по ним приняты соответствующие решения. Я должен сказать, что я ожидал, что будет сумасшедший рост в связи с  повышением активности граждан, в связи с выборами в Государственную Думу, в связи с выборами президента Российской Федерации 2012 года, но пока удерживаемся в рамках, но чувствуется, что все-таки обвальное обращения уже как бы начинаются. Почему-то с конца августа и начала сентября этот рост уже пошел. То есть, массовые обращения граждан. Может быть, это закончился период отпусков, но такие вот дела имеют место быть. Что нам удалось? В соответствии с постановлением правительства 549 о порядке поставки газа для обеспечения коммунальных бытовых нужд граждан. 1,5-2 года мы работали исключительно напряженно по выполнению этого постановления. И нам удалось в разы снизить случаи взрывов бытового газа. По сравнению с 30-40 было ежегодно. Мы имеем на сегодня за этот год, постучу, 4 случая, и всего 2 погибших и 10 раненых, в то время как были десятки раненых, сотни ежегодно. Эта работа все-таки дала свои результаты. И понимаем, что останавливаться в этом плане нельзя, и знаем, что эту работу надо продолжать. Несмотря ни на что, и ни на то, что нас сейчас перегружают и по 123 закону, по 242 закону, по ряду законов об энергоэффективности, там много на нас возложено, тем не менее, мы настроены эту работу продолжать, и послабления по проведению этой работы опять нас вернет к гибелям, к увечьям граждан, к массовым взрывам, а каждый такой взрыв – это, понимаете, не  только многомиллионные убытки, это и жесткие моральные, душевные травмы и так далее, и гибель, конечно, что нельзя допускать. На 3-й квартал я поставил, значит, задачи инспекциям следующие. Во-первых, необходимо адаптироваться под требования федерального закона 123-го о внесении изменений в Жилищный кодекс Российской Федерации и отдельные законодательные акты. Принятый 4 июня Государственной Думой закон не совершенен, мягко говоря, мы от него ожидали гораздо большего, но плох или хорош закон, он закон, и мы его выполняем, и будем выполн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8 июля Госдума приняла, и 13 июля Совет Федерации одобрил закон о внесении изменений в отдельные законодательные акты Российской Федерации по вопросам осуществления государственного контроля и надзора. И муниципального надзора. Закон 242, который еще больше нам поставил более задач, связанных со сферой управления многоквартирными домами, ТСЖ. И здесь буквально требуется 20-30%-ное увеличение численности всех инспекций. Половина из них имеет высококвалифицированных юристов для работы в арбитражных судах и судах общей юрисдикции и так далее. Что у нас, к сожалению, пока идет очень медленно. В связи со всем этим мы обратились к президенту Российской Федерации, и он принял поручение, подписал поручение – номер его 20.59 от 18 июля, здесь он поручает Минэкономразвития, Минюсту и нам, Минрегиону России, пункт а по экстремизму я не буду зачитывать. Пункт б – в срок до 1 октября обеспечить внесение в законодательство Российской Федерации изменения, касающиеся уточнения полномочий органов государственного жилищного надзора в сфере осуществления деятельности по управлению многоквартирными домами и деятельности по оказанию услуг, выполнению работ по содержанию и ремонту общего имущества в многоквартирных до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нятием этого 3-го закона до 1 октября внести, я полагаю, в осеннюю сессию Госдума примет этот закон, это редкостный случай, когда президент в таком плане поручает провести законодательную инициативу. Будет принят, и тогда на базе 3-х законов, 123, 242 и этого, который будет принят буквально в октябре-ноябре месяце, мы к концу года внесем в правительство Российской Федерации, закон, я думаю, видимо, во внесении изменений так же как 1-й закон. И тогда мы на базе его сделаем, родим проект постановления правительства Российской Федерации о государственном жилищном контроле и надзоре в Российской Федерации, постановление уже имеет четкое название, а закон о внесении изменений в жилищный кодекс в 20-ю статью, мы здесь имеем в виду следующее. В статье 20-й часть 1, и статью 20-ю часть 1 изложить в следующей редакции. Под государственным жилищным надзором понимае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государственного управления, а так 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вне зависимости от его формы собственности, содержанию общего имущества собственника помещения в многоквартирном доме. И требование качества к порядку предоставления коммунальных услуг, и о повышении энергетической эффективности, далее устранению выявленных нарушений, и деятельностью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и органами местного самоуправления, и юридическими лицами, индивидуальными предпринимателями и гражданами своей деятельности, а так же деятельность по приему и учету уведомлений о начале осуществления деятельности по оказанию услуг и выполнение работ по содержанию и ремонту общего имущества многоквартирных домов. Это все будет отнесено к компетенции органов исполнительной власти, уполномоченных на проведение этого контроля.</w:t>
      </w:r>
    </w:p>
    <w:p>
      <w:pPr>
        <w:pStyle w:val="Normal"/>
        <w:spacing w:lineRule="auto" w:line="240" w:before="0" w:after="0"/>
        <w:jc w:val="both"/>
        <w:rPr/>
      </w:pPr>
      <w:r>
        <w:rPr>
          <w:rFonts w:cs="Times New Roman" w:ascii="Times New Roman" w:hAnsi="Times New Roman"/>
          <w:sz w:val="24"/>
          <w:szCs w:val="24"/>
        </w:rPr>
        <w:t xml:space="preserve">Следующий пункт. Государственный жилищный надзор осуществляется уполномоченными органами исполнительной власти субъектов Российской Федерации, далее региональный государственный жилищный надзор, органы государственного жилищного надзора в порядке, установленном уполномоченным правительством Российской Федерации федеральным органом исполнительной власти, не высшим должностным лицом субъекта, а установленным уполномоченным органом правительством Российской Федерации, федеральным органом. Мы имеем в виду, что это будет Министерство регионального развития. И последняя часть 2.1 настоящей статьи. Назначение на должность и освобождение от должности руководителя органа государственного жилищного надзора, а так же утверждение структуры органа государственного жилищного надзора осуществляется по согласованию с уполномоченным правительством Российской Федерации федеральным органом исполнительной власти. Леонид Николаевич, это то, за что мы когда-то боролись, бились, мы сейчас все это проводим. На совещании у председателя правительства эти инициативы одобрены. Теперь главное, чтобы не получилось так, когда пока мы здесь ждали совещания, беседовали, что когда это пройдет через это горнило, чистилище, и выйдет вместо этого прекрасного ребенка, какое-нибудь выйдет непонятное существо. Но мы настроены биться за это, это уже внесено, 25, сегодня у нас 26-е, вчера внесено номер 23.089, и будем надеяться, что это все будет принято. </w:t>
      </w:r>
    </w:p>
    <w:p>
      <w:pPr>
        <w:pStyle w:val="Normal"/>
        <w:spacing w:lineRule="auto" w:line="240" w:before="0" w:after="0"/>
        <w:jc w:val="both"/>
        <w:rPr/>
      </w:pPr>
      <w:r>
        <w:rPr>
          <w:rFonts w:cs="Times New Roman" w:ascii="Times New Roman" w:hAnsi="Times New Roman"/>
          <w:sz w:val="24"/>
          <w:szCs w:val="24"/>
        </w:rPr>
        <w:t>Субъекты Российской Федерации не ждут, когда все это будет принято, и в итоге выйдет постановление. Ориентируясь на 242 закон, ряд субъектов уже принял решение о реорганизации государственных жилищных инспекций. Так, например, Мосжилинспекция решением мэра Москвы, Сергея Семеновича Собянина уже провела реформирование и во всех округах, и в административных округах, сформированы инспекции жилищного надзора, как органы, уполномоченные на проведение жилищного надзора в городе Москве. Без увеличения численности. То есть, они уже изменили название, они определили и уточнили функции, в том числе с учетом 123 и 243 закона, и приступили к работе с 1 августа, приступили к работе, так что такие примеры есть. Идентично произошло в Республике Башкортостан, принят указ президента Республики, и внесены все соответствующие изменения, на днях подпишет указ президент Татарстана, и еще ряд субъектов. Так что так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еще? По жилищному надзору и контролю я пока больше не скажу. Нет, скажу. Следующее, и пока на этом все. И отвечу на ваши вопросы. Итак, общее направление в этой сфере, в сфере контроля и надзора, контроль трехуровневый предусматривается – муниципальный, региональный и федеральный. А надзор над ними един, это будет регистрироваться  соответствующей службе, видимо, которая будет создана или организована, образована, аккредитовываться на право производства надзора видов деятельности. Это не только в жилищной сфере – это имеется в виду все надзоры в России, имеющиеся сегодня место быть в Российской Федерации, их под 40, фитосанитарный, пробирный и так далее, санэпид, и так далее все виды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это будет выглядеть? Еще не знаю. Все должно быть определено постановлением правительства. Это очень непросто. Что такое муниципальный контроль? Какое сейчас основное имущество? Муниципальное у нас жилищное. Муниципальное, его где-то порядка под 50% с хвостиком. Регионального имущества, я думаю, 3-4%, может, меньше, федерального имеется в виду военного и прочего, тоже под 4-4,5%, имущество собственников частное. Но что может муниципальная инспекция сказать негосударственная? Она и полномочий не имеет. И как же она будет контролировать это огромное поле, огромное пространство? Безусловно, она не справится. Закон несколько может быть, поторопились принять под эту редакцию. Может, вслед надо быстрее принимать подзаконные акты, чтобы насытить это. Но здесь масса вопросов. Здесь больше вопросов, чем ответов. Региональное понятно, государственные жилищные на месте есть, и способны решить вопросы, но их надо так же усиливать. Может быть, муниципальные делегируют свои полномочия региональным, тогда зачем вообще нужно упоминание этого нонсенса и так далее. Федеральное. Что мы за своими федеральными будем надзирать? Боже мой, как, вы понимаете, что где-то в Ленске, в Якутске 2-3 дома федеральных, и инспектор с Москвы поедет смотреть состояние, как там готовятся к зиме или по жалобу. Тоже нонсенс. Это все требует уточнений, разъяснений пока мы не имеем. И идет процесс осмысливания этого всего. Так что в таком пл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аккредитация надзорных органов. Если они все аккредитуются, и потом идти рассмотреть, как же работает контроль и прочее – здесь тоже не все так просто. Поэтому это общее направление, на что сейчас ориентированы мы, и еще имеется время для того, чтобы здесь подготовиться к этой работе и организовать себя должным образом. И еще есть возможность в третьем законе внести все уточнения, пояснения, все углы сгладить и так далее, чтобы больше уже нельзя принимать изменений в жилищный кодекс так скоро. То есть, это принятое третье изменение должно разрешить все проблемы и позволить там хотя бы какое-то время спокойно поработать по тем нормативно-правовым актам, которые уже приняты, 2 и этот третий, и постановление. Вот, пожалуй, все. Большего сказать я в этом плане просто не рискую, не могу и не хочу. Хотя, в общем-то, знаю и больше, но трудно предвидеть развитие событий. И давайте посмотрим, поработаем над тем, что уже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я хотел бы, вопросы есть по контролю и надзору? По-моему, все понятно. Если есть, давайте, уточним. Да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2.:</w:t>
      </w:r>
      <w:r>
        <w:rPr>
          <w:rFonts w:cs="Times New Roman" w:ascii="Times New Roman" w:hAnsi="Times New Roman"/>
          <w:sz w:val="24"/>
          <w:szCs w:val="24"/>
        </w:rPr>
        <w:t xml:space="preserve"> Есть вопросы, наблюдение за органами местного самоуправления, органами исполнительной власти, жилищного законодательства, что касается в части содержания </w:t>
      </w:r>
      <w:r>
        <w:rPr>
          <w:rFonts w:cs="Times New Roman" w:ascii="Times New Roman" w:hAnsi="Times New Roman"/>
          <w:sz w:val="24"/>
          <w:szCs w:val="24"/>
          <w:highlight w:val="yellow"/>
        </w:rPr>
        <w:t>*</w:t>
      </w:r>
      <w:r>
        <w:rPr>
          <w:rFonts w:cs="Times New Roman" w:ascii="Times New Roman" w:hAnsi="Times New Roman"/>
          <w:sz w:val="24"/>
          <w:szCs w:val="24"/>
        </w:rPr>
        <w:t xml:space="preserve"> понятно, а что касается именно жилищного законодательства. Получается, постановка на учет, получение, определение после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сютин Н.А.:</w:t>
      </w:r>
      <w:r>
        <w:rPr>
          <w:rFonts w:cs="Times New Roman" w:ascii="Times New Roman" w:hAnsi="Times New Roman"/>
          <w:sz w:val="24"/>
          <w:szCs w:val="24"/>
        </w:rPr>
        <w:t xml:space="preserve"> Молодец, правильный вопрос. Я так же почему эмоционально говорю? Потому что я так же со многими согласен, потому что все это творилось у нас на глазах, потому что когда в депутатских группах и так далее на депутатских слушаниях мы говорили, обсуждали, говорилось одно, а потом под самый занавес, знаете же, как 242, как кодекс принимается в последнюю минуту, уже у всех депутатов билеты и так далее, на каникулы, и буквально за минуту, за 2-3, как потом в Совете Федерации, не принимаете, значит, возвращаемся и работаем, ладно, тогда пусть будет принято. И в этом сложном виде, противоречивом виде, к сожалению, было принято, почему и появилась настоятельная потребность в принятии еще и третьего закона. Вот так. Я возмущен вместе с вами, но я чиновник, и мне надо рабо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2.:</w:t>
      </w:r>
      <w:r>
        <w:rPr>
          <w:rFonts w:cs="Times New Roman" w:ascii="Times New Roman" w:hAnsi="Times New Roman"/>
          <w:sz w:val="24"/>
          <w:szCs w:val="24"/>
        </w:rPr>
        <w:t xml:space="preserve"> &lt;неразборчиво, без микрофона&gt;</w:t>
      </w:r>
    </w:p>
    <w:p>
      <w:pPr>
        <w:pStyle w:val="Normal"/>
        <w:spacing w:lineRule="auto" w:line="240" w:before="0" w:after="0"/>
        <w:jc w:val="both"/>
        <w:rPr/>
      </w:pPr>
      <w:r>
        <w:rPr>
          <w:rFonts w:cs="Times New Roman" w:ascii="Times New Roman" w:hAnsi="Times New Roman"/>
          <w:b/>
          <w:sz w:val="24"/>
          <w:szCs w:val="24"/>
        </w:rPr>
        <w:t>Муж2.:</w:t>
      </w:r>
      <w:r>
        <w:rPr>
          <w:rFonts w:cs="Times New Roman" w:ascii="Times New Roman" w:hAnsi="Times New Roman"/>
          <w:sz w:val="24"/>
          <w:szCs w:val="24"/>
        </w:rPr>
        <w:t xml:space="preserve"> Это технический вопрос.</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Нет. Я думаю, что нет, не допустим мы этого. Давайте, так, понедельник-вторник у меня будет вроде как окно, подъедете ко мне, мы вместе посмотрим, может быть, вы действительно мне откроете какие-то позиции, которые я не увидел в этой спешке. Давайте, встретимся и обсудим. Здесь неправильно. На мой взгляд, вы не совсем правильно трактуете это. Нет.</w:t>
      </w:r>
    </w:p>
    <w:p>
      <w:pPr>
        <w:pStyle w:val="Normal"/>
        <w:spacing w:lineRule="auto" w:line="240" w:before="0" w:after="0"/>
        <w:jc w:val="both"/>
        <w:rPr/>
      </w:pPr>
      <w:r>
        <w:rPr>
          <w:rFonts w:cs="Times New Roman" w:ascii="Times New Roman" w:hAnsi="Times New Roman"/>
          <w:b/>
          <w:sz w:val="24"/>
          <w:szCs w:val="24"/>
        </w:rPr>
        <w:t>Муж2.:</w:t>
      </w:r>
      <w:r>
        <w:rPr>
          <w:rFonts w:cs="Times New Roman" w:ascii="Times New Roman" w:hAnsi="Times New Roman"/>
          <w:sz w:val="24"/>
          <w:szCs w:val="24"/>
        </w:rPr>
        <w:t xml:space="preserve"> Законодательство, и потом Николай Афанасьевич расшифровывает.</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Нет, там было указано в том числе.</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Знаете, эти юридические тонкости нельзя так решать. Давайте, вы подъезжайте, и мы, не спеша, час закроемся, и час на телефоны не отвечаем, и все обсудим. Здесь юристы находятся, со мной приехали, они готовы включиться в работу, и мы сообща посмотрим, ведь действительно нельзя нам, во-первых, мы не сможем, еще десятки будет проходить инстанций это. Поэтому не думаю, что третий раз мы на те же грабли наступим.</w:t>
      </w:r>
    </w:p>
    <w:p>
      <w:pPr>
        <w:pStyle w:val="Normal"/>
        <w:spacing w:lineRule="auto" w:line="240" w:before="0" w:after="0"/>
        <w:jc w:val="both"/>
        <w:rPr/>
      </w:pPr>
      <w:r>
        <w:rPr>
          <w:rFonts w:cs="Times New Roman" w:ascii="Times New Roman" w:hAnsi="Times New Roman"/>
          <w:b/>
          <w:sz w:val="24"/>
          <w:szCs w:val="24"/>
        </w:rPr>
        <w:t>Жен1.:</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должны, каким образом это все делать?</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Депутаты, которые принимали, и вы же контакт знаете, ну, не услышали они нас, вы поработайте с одним только Плескачевским, понимаете, и вы все поймете. Пожалуйста, кто еще?</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Если сейчас все жилищные инспекции начнут повально проверять ТСЖ.</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Или иные силы.</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Вы хорошо понимаете, что под эту волну будут предприняты попытки смести наиболее самостоятельные и строптивые в результате передела. Поэтому, может, мы сейчас сделаем четкий перечень? Вот чтобы жилищные инспекторы знали, какой перечень с ТСЖ они могут требовать, их там 9, знают точно, с каким пакетом документов ему придти. Если мы заранее это все пропишем, то мы можем избежать процесса, который явно грядет.</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Рядом с вами находится Вячеслав Михайлович Ботвин. Что я зачитал, мы с ним вместе ночами, он в Тюмени, я здесь, и между командировками обменивались. Так, Вячеслав Михайлович? Это так рождалось. Плюс еще и так далее предложения со всей страны. Вот он рядышком сидит у вас, я с ним в прямой связи по электронке, ему дайте документы, и мы еще раз с учетом ваших предложений посмот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3.:</w:t>
      </w:r>
      <w:r>
        <w:rPr>
          <w:rFonts w:cs="Times New Roman" w:ascii="Times New Roman" w:hAnsi="Times New Roman"/>
          <w:sz w:val="24"/>
          <w:szCs w:val="24"/>
        </w:rPr>
        <w:t xml:space="preserve"> Напишем, везде это в СМИ опубликуем, чтобы все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асютин Н.А.:</w:t>
      </w:r>
      <w:r>
        <w:rPr>
          <w:rFonts w:cs="Times New Roman" w:ascii="Times New Roman" w:hAnsi="Times New Roman"/>
          <w:sz w:val="24"/>
          <w:szCs w:val="24"/>
        </w:rPr>
        <w:t xml:space="preserve"> Безусловно, и назовите предложения вашей редакции или вас лично, и опубликуйте в своем журнале. Я не возраж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ен3.:</w:t>
      </w:r>
      <w:r>
        <w:rPr>
          <w:rFonts w:cs="Times New Roman" w:ascii="Times New Roman" w:hAnsi="Times New Roman"/>
          <w:sz w:val="24"/>
          <w:szCs w:val="24"/>
        </w:rPr>
        <w:t xml:space="preserve"> Четко в составе, жилищный инспектор знает, что я председатель ТСЖ могу придти к нему с 5-ю документами, с  пакетом документов, или там 12, 13. И он может сказать, что мне…</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Я подписываюсь под каждым вашим словом и принимаю это.</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Давайте это сделаем.</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Конечно, и мне потом легче будет так же на депутатских слушаниях. Пожалуйста, журнал «ТСЖ», журнал «Управление многоквартирным домом», смотрите, депутаты. И тогда легче мне будет, правильно. Но есть еще иное предложение, я принимаю ваше предложение.</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Предлагать нам, фактически сами должны предложить, выработать или как?</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У вас появились предложения, вы вносите предложения? Так же, да? Вносите их, или лично мне передайте, передайте человеку, который занимается со мной, а на территории еще человек 12 занимаются, чтобы я слышал голос земли, понимаете, из Камчатки, из Тюмени и так далее. Или если надо, приходите ко мне, но если вы считаете на всю страну надо опубликовать, да ради бога, я читаю ваш журнал, получу и так далее, и тоже приму к учету, соберемся все у нас в Министерстве, приглашу юристов, и обсудим ваше предложение, и все самое правильное, ценное мы примем у вас, хотите пообщаться – приезжайте, мы же в одном городе живем. Я ответил вам? Не предлагаете, мы все это делаем сами.</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Мы готовы это сделать.</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Сейчас будет выступать представитель Германии Нижней Саксонии, мы пока ждали у вас закончатся занятия, обсуждали эту тему, сейчас я говорю, какие у вас в Германии самые острые проблемы в ЖКХ? Знаете, что Аня сказала? Она сказала, повышение активности граждан. Я спрашиваю, самая главная проблема? Она вам еще скажет. Я спрашиваю, а как сейчас, если по шкале взять 100, где сейчас активность ваша? Ну, примерно, говорит, фифти-фифти на половине, 50% собственников и нанимателей активные, но подработают, и еще процентов 20-25, а это уже все, это уже проблема решена, а остальные уже пойдут следом и так далее, то у  нас активность, если взять, я полагаю, 3-4, максимум где-то 5%. Если  я где-то город Кемерово обидел, там более активно, 10, но в целом по стране не более 5%. Мы на первой ступени Потемкинской лестницы находимся в этом вопросе. Еще вопросы? Тогда у меня есть еще возможность минут 10 рассказать о том, что происходит у нас с ТСЖ, чтобы не было, воспринималась работа по контролю и надзору в отрыве, ТСЖ у нас, прямо говоря.</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Николай Михайлович, коллеги?</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Очень сложное положение, и в разрыве эти проблемы рассматривать невозможно. 10-12 минут я кратенько, как можно скорее с сокращениями скажу. То, что наиболее злободневно, в Германии мы уже знаем, что злободневно. А что же у нас злободневно? Что нам мешает. С высоты, это позиция министра, это позиция Виктора Федоровича Басаргина, он ее озвучивает практически на всех совещаниях, селекторных совещаниях, встречах с руководством субъектов. И последняя была такая 23 августа в Орехово-Зуево под Москвой, мы приглашали на сбор совещания всех заместителей губернаторов Российской Федерации по вопросам ЖКХ, и министр там выступил, и зам губернатора, и потом мне говорили, только за одно, чтобы услышать это, мы счастливы, что приехали, что такой состоялся откровенный, так сказать, честный разговор, что наконец-то, нас начали на федеральном уровне слышать, есть вопросы о задолженностях, о проблемах и так далее. Поэтому я пользуюсь моментом, расскажу затем, что мы говорили, ранее вы наложили на то, что я сейчас скажу, что не так все просто в этом огромном поле, которое называем сферой жилищного коммуналь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 очевидно, что управление жилищным коммунальным хозяйством по своей структуре, организации, финансированию, не соответствует складывающимся рыночным отношениям. В этой связи давно назрела необходимость создать новый механизм управления, который исключил коррупцию, обусловил бы заинтересованность предприятий жилищного коммунального хозяйства, управляющих организаций, снижение издержек, повышение энергоэффективности и качества обслуживания населения. Работа в этом направлении проводилась и ранее, но ожидаемого результата в полной мере пока, к сожалению, достичь не удалось. Остается низким представляемый уровень жилищных и коммунальных услуг, о чем свидетельствуют многочисленные обращения граждан, полмиллиона уже в инспекции страны обратилось граждан. Изменение ситуации в данной сфере становится одним из важнейших приоритетов государства, которое в лице первых руководителей определило задачи, решение которых для успешной работы всего комплекса ЖКХ необходимо уже в ближайшей перспективе. Основные из них – это необходимо создать систему управления жилищным фондом и коммунальным хозяйством, получающие ответственность руководящих работников предприятия и организации жилищно-коммунального комплекса за эффективность принимаемых управленческих решений. Сегодня у нас никто не отвечает за принимаемые решения управленческие. Завершить технический аудит организаций жилищно-коммунального комплекса, с Леонидом Николаевичем мы больше 10 лет начинали в Госстрое, и все говорили технический аудит, аудит экономический. Помните, вы лекцию читали про аудит, как сказать? Может, процентов на 25-30, может быть, сдвинулось, но прошло свыше 10 лет, не допустить роста платежей за жилищно-коммунальные услуги в 2011 году свыше 15%, и снизить до уровня инфляции в следующем. Здесь все это очень сложно, и конечно требует каждое из этих пояснений, но такова директива, таковы веления времени, что 15% и не больше, значит, в этом году, и до уровня инфляции, говорят, 7-8, может, 9 начнется поднимать уровень платежей в следующем году. Обеспечить максимальное привлечение в жилищно-коммунальный сектор внебюджетных источников финансирования, создание действенного механизма реализации государственно-частного партнерства, внедрение новых энергосберегающих технологий в жилищно-коммунальном хозяйстве, а так же программы использования биоресурсов и альтернативных источников электроэнергии тепла. Вот здесь  важнейшим моментом является принятие программы, значит, «Жилище 2010-2020 год», кстати, буквально несколько назад мы писали, в правительстве высказали и сказали нам, знаете, эту программу надо принять незамедлительно, вчера была принята программа «Чистая вода», постановление вышло. И следующим этапом буквально на днях будет принята эта программа. Но она сориентирована как раз на привлечение внебюджетных средств. А это совершенно новые условия работы – это не фонд или даже не софинансирование, это совсем иные условия, поэтому нам надо всем много переосмыслить и научиться работать в этих условиях, иначе опять это все останется на бумаге.  </w:t>
      </w:r>
    </w:p>
    <w:p>
      <w:pPr>
        <w:pStyle w:val="Normal"/>
        <w:spacing w:lineRule="auto" w:line="240" w:before="0" w:after="0"/>
        <w:jc w:val="both"/>
        <w:rPr/>
      </w:pPr>
      <w:r>
        <w:rPr>
          <w:rFonts w:cs="Times New Roman" w:ascii="Times New Roman" w:hAnsi="Times New Roman"/>
          <w:sz w:val="24"/>
          <w:szCs w:val="24"/>
        </w:rPr>
        <w:t>Раскрытие информации – мы уже говорили, это 731 постановление. Качество услуг, за неимением времени мы это выбрасываем, чистая вода, энергосбережение. Вот что я хотел бы сказать, очень важно. Частные инвестиции – это тоже пока из области фантазии, над этим надо очень и много работать, и выходит тоже постановление правительства по привлечению в жилищно-коммунальный комплекс частных инвестиций. И подготовлен комплекс мер по привлечению частных инвестиций, включающие мероприятия по переходу к долгосрочному тарифному регулированию, что сейчас это архиважно и архинужно всей нашей отрасли, реализация всех этих документов все-таки должна помочь привлечь значительные средства в нашу отрасль. Но есть еще один важный момент, который я сегодня очень хочу довести до вас. Значит, дело в том, что мы находимся, как мы говорим, в рынке, в рыночных отношениях. Да, действительно, альтернативы рынку нет, мы вступили в него, но посмотрите, что происходит. У нас в сфере ЖКХ за 2010 год все затраты предприятий ЖКХ, оборот финансовых ресурсов ЖКХ составили свыше 3 триллионов рублей. Найдите еще такую сферу деятельности. Газовики, нефтяники, кто там еще? Они близко стоят. Все. Это все у нас в ЖКХ – свыше 3-х триллионов рублей. Из них затраты на покупку электроэнергии составили в 2010 году 1 триллион 35 миллионов рублей. 30% от всех затрат. Это говорит о многом. Мы оценили валовую чистую прибыль, полученную наиболее крупными предприятиями энергетики за 2010 год. Так вот ее валовая прибыль составила 485 миллиардов рублей. Полтриллиона, вот так. И чистая прибыль 339 миллиардов. Это те финансовые ресурсы, которые останутся на счетах предприятий, которые пойдут на выплату дивидендов, на развитие этой отрасли, в конце концов. Это взгляды завистников, мы смотрим туда и завидуем. Нет, это не так. А как же обстоят дела у нас, у коммунальных предприятий? Наши коммунальные предприятия вырабатывают 58% всей тепловой энергии и порядка 30% электрической энергии, потребляемой нами. Но если кто-то не согласен, там 1-2% я принимаю. Это среднестатические данные. Вместе с тем 40% предприятий находятся в предбанкротном состоянии, 23% в состоянии банкротства, а в половине из них уже введено внешнее управление, и только 3-5% можно поставить в ряд успешных. Это вообще. А как вообще работать в этих условиях, в этих экономических условиях? Это же перекос, и еще одна проблема – цены на мазут и уголь согласно договорам, заключаемым поставщиками топлива с предприятиями ЖКХ, не являются постоянной величиной в течение года, а меняются и определяются поставщиком в зависимости от условий, складывающихся на рынке при неизменных тарифах на услуги ЖКУ, таким образом, создается ситуация, при которой предприятия ЖКХ покупают топливо по самым высоким ценам, так как закупки  топлива совпадают с максимальными ценами на него. По отдельным регионам отмечены колебания на уголь до 36%, на мазут до 59-60% от заложенного в тарифы. Рост нерегулируемых цен на электрическую энергию для предприятий ЖКХ, водоканалы, тепловые сети, по данным первого квартала этого года составил более 40%. В то время как декларируется средний рост цен на электроэнергию для всех категорий 15%. Видите, какие страшные перекосы, какие ножницы. Разве это не проблема? И это не единственное.</w:t>
      </w:r>
    </w:p>
    <w:p>
      <w:pPr>
        <w:pStyle w:val="Normal"/>
        <w:spacing w:lineRule="auto" w:line="240" w:before="0" w:after="0"/>
        <w:jc w:val="both"/>
        <w:rPr/>
      </w:pPr>
      <w:r>
        <w:rPr>
          <w:rFonts w:cs="Times New Roman" w:ascii="Times New Roman" w:hAnsi="Times New Roman"/>
          <w:sz w:val="24"/>
          <w:szCs w:val="24"/>
        </w:rPr>
        <w:t>За неимением времени я просто, так сказать, вам показал, что мы живем в очень непростое время. Видите, 15% рост тарифов, а следующий год вообще минимум, в связи с политической составляющей. И как же быть этим бедным предприятиям ЖКХ? А они еще измышляют, пытаются что-то выводить, какие-то ресурсы, тут нам идут сообщения, мы их отправляем в Росфинмониторинг, они там проверяют их, смотрят счета, и находят за рубежом огромные суммы. То есть, смотрите, какая там у нас сфера работы. И трудно здесь говорить, вот пришел акт и прочее, не так составил, и прочее. И это надо смотреть. И количество, и качество проверок, и качество обслуживания поднимать, и снимать вопросы по недовольству населения работниками и предприятиями жилищно-коммунальных услуг, тоже надо, и мы будем это делать, и делаем. Я по роду работы очень, практически все время провожу в командировках, и знаю жизнь глубинки и страны не понаслышке. 5-й или 6-й круг уже по стране делаю, практически нет ни одного города в Российской Федерации, где бы я не побывал, я знаю, чем живет народ и в Ивановской губернии, и в Курганской области и прочее. Проблемы везде одни и те же, только где-то более острые, а где-то еще бюджет позволяет, успокоились, а где-то уже чувствуют, что уже грозовой период наступает. Поэтому проблем у нас много, это хорошо, нескучно жить. Еще нас подхлестывает и значимость моментов, предстоящие выборы в Государственную Думу и президента Российской Федерации, интересно работать, будем работать, поэтому не надо там обижаться, замыкаться и прочее, считаться, кто первым должен обратиться и к кому и так далее. На это практически уже не остается времени. Надо работать всем, сообща, надо говорить, надо стучаться, вас обязательно услышат. Но очень хотелось, чтобы и нас там услышали те как раз и Дума, и Совет Федерации, где она живет, к сожалению, по каким-то своим иным законам и так далее. И не всегда то, что мы хотим, собрались мы все здесь, сколько? Человек 60 нас умных, красивых, и мы сказали, не выйдем из этого зала, пока не выработаем, и написали к утру прекрасный закон, просто чудо, который все предусматривает, все учитывает, и мы говорим, боже мой, где же мы были раньше. Смотрите, какие мы умные, и мы вносим его законодателю. И мы, Павел Анатольевич ушел, и мы уже знаем, что из этого выйдет. Из этого может ничего не выйти, потому что на пути согласования многочисленные совещания по федеральным органам, по иным и так далее, будет выхолощено существо, и на выходе может быть такое, понимаете ли, что ни в какие рамки и так далее. Поэтому бывает и такое.</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Мы сейчас давайте самое минимальное сделаем – этот перечень и пакет документов.</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Не возражаю. Пожалуйста, можете мне вручить, можете опубликовать, я не возражаю. И мы внимательно его изучим. Максимально все разумное мы оттуда возьмем, и будем признательны вам. Леонид Николаевич, накоротке, я извиняюсь, что так отрывочно получилось, но мне как раз хотелось все это более описать. Не знаю, как это удалось мне.</w:t>
      </w:r>
    </w:p>
    <w:p>
      <w:pPr>
        <w:pStyle w:val="Normal"/>
        <w:spacing w:lineRule="auto" w:line="240" w:before="0" w:after="0"/>
        <w:jc w:val="both"/>
        <w:rPr/>
      </w:pPr>
      <w:r>
        <w:rPr>
          <w:rFonts w:cs="Times New Roman" w:ascii="Times New Roman" w:hAnsi="Times New Roman"/>
          <w:b/>
          <w:sz w:val="24"/>
          <w:szCs w:val="24"/>
        </w:rPr>
        <w:t>Ведущий2:</w:t>
      </w:r>
      <w:r>
        <w:rPr>
          <w:rFonts w:cs="Times New Roman" w:ascii="Times New Roman" w:hAnsi="Times New Roman"/>
          <w:sz w:val="24"/>
          <w:szCs w:val="24"/>
        </w:rPr>
        <w:t xml:space="preserve"> Да, удалось.</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И вам еще 10 минут остается.</w:t>
      </w:r>
    </w:p>
    <w:p>
      <w:pPr>
        <w:pStyle w:val="Normal"/>
        <w:spacing w:lineRule="auto" w:line="240" w:before="0" w:after="0"/>
        <w:jc w:val="both"/>
        <w:rPr/>
      </w:pPr>
      <w:r>
        <w:rPr>
          <w:rFonts w:cs="Times New Roman" w:ascii="Times New Roman" w:hAnsi="Times New Roman"/>
          <w:b/>
          <w:sz w:val="24"/>
          <w:szCs w:val="24"/>
        </w:rPr>
        <w:t>Ведущий2:</w:t>
      </w:r>
      <w:r>
        <w:rPr>
          <w:rFonts w:cs="Times New Roman" w:ascii="Times New Roman" w:hAnsi="Times New Roman"/>
          <w:sz w:val="24"/>
          <w:szCs w:val="24"/>
        </w:rPr>
        <w:t xml:space="preserve"> Есть еще вопросы к Николаю Афанасьевичу? Спасибо, Николай Афанасьевич, вы спешите.</w:t>
      </w:r>
    </w:p>
    <w:p>
      <w:pPr>
        <w:pStyle w:val="Normal"/>
        <w:spacing w:lineRule="auto" w:line="240" w:before="0" w:after="0"/>
        <w:jc w:val="both"/>
        <w:rPr/>
      </w:pPr>
      <w:r>
        <w:rPr>
          <w:rFonts w:cs="Times New Roman" w:ascii="Times New Roman" w:hAnsi="Times New Roman"/>
          <w:b/>
          <w:sz w:val="24"/>
          <w:szCs w:val="24"/>
        </w:rPr>
        <w:t>Васютин Н.А.:</w:t>
      </w:r>
      <w:r>
        <w:rPr>
          <w:rFonts w:cs="Times New Roman" w:ascii="Times New Roman" w:hAnsi="Times New Roman"/>
          <w:sz w:val="24"/>
          <w:szCs w:val="24"/>
        </w:rPr>
        <w:t xml:space="preserve"> Тогда все, спасибо коллеги. Мои телефоны знает Людмила Владимировна Шишкова, да и вы знаете, поэтому прошу смело обращаться. Всего доброго, до св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й2:</w:t>
      </w:r>
      <w:r>
        <w:rPr>
          <w:rFonts w:cs="Times New Roman" w:ascii="Times New Roman" w:hAnsi="Times New Roman"/>
          <w:sz w:val="24"/>
          <w:szCs w:val="24"/>
        </w:rPr>
        <w:t xml:space="preserve"> Коллеги, значит, Павел Анатольевич обозначил еще в первый день о том, что в рамках этой конференции у нас 10-дневный консалтинг предусматривает ГАСИС, я думаю, что предложение, которое вы даете, связанное с разработкой перечня документов не какого-то, а конкретного, я думаю, в рамках этого бесплатного консалтинга ГАСИС возьмет на себя формирование этого перечня, мы направим его главному государственному жилищному инспектору, вы с ним потом свяжетесь и опубликуете в своем журнале, или в других журналах это можно сделать прекрасно. Коллеги, у нас первая секция должна была работать первый день. И был заявлен Мешков Владимир Владимирович, но он выступил в первый день. Но сегодня его уже нет. Нет от Минрегиона, никто больше выступать не будет, или есть выступающие? Все выступили. Тогда позвольте мне сделать маленькое выступление, не выступление. Но я думаю, что оно будет переходным моментом, связанным с работой второй секции, которая касается информационно-консалтингового обеспечения деятельности по управлению жилой недвижимостью и коммунальному хозя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моего сообщения была заявлена таким образом: муниципальное регулирование деятельности в сфере жилищного коммунального хозяйства в единой системе ситименеджмента. Большая часть того, что можно было сказать по этому вопросу, по существу уже прозвучало, просто задавались вопросы, обсуждался жилищный кодекс, который наделяет определенными полномочиями жилищную инспекцию, местные органы, муниципальные органы самоуправления в части контроля за деятельностью хозяйственной субъектов хозяйствования по управлению многоквартирными домами и вообще недвижимостью. Я хотел бы, учитывая, что Павел Анатольевич несколько раз позиционировал меня как специалиста, давно работающего в жилищном коммунальном хозяйстве, и в том числе работающего в федеральных органах исполнительной власти, я в свое время был представителем правительства в Государственной Думе очень долго на протяжении 3 лет, и приходилось сопровождать федеральные законы, которые разрабатывал тогда Минархстрой, Госстрой, и я полностью консолидируюсь, согласен с Николаем Афанасьевичем, как сложно довести до ума тот законопроект, который рождается в стенах Министерства, а тем более, если этот документ был согласован профессиональным сообществом, и выносится на обсуждение в эти орг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 этой связи я хотел бы отметить следующее. В начале 1990-х годов, когда страна наша стала другой, ориентация государства была на демократические преобразования, и мы просто помним, я имею в виду мы, те, которые работали тогда в федеральных органах исполнительной власти, в том числе в жилищно-коммунальном хозяйстве, как нам приходилось отстаивать позиции, связанные с утратой управляемости этой отраслью. И можно, кстати, рассматривать процесс этот сейчас по синусоиде. Самый такой беспредельный период был – это середина 1990-х годов, 1996-1998 год, когда по существу не удавалось вообще убедить ни чиновников в правительстве, не ключевые министерства и ведомства, имеется в виду Минфин, Минэкономики, Минимущества, что жилищно-коммунальное хозяйство – это отрасль, которая требует регулирования и управления, как на субъектовом, так и на федеральном уровне, а тем более на муниципальном. И когда готовили 131 закон, когда передавалось на муниципальный уровень, мы понимали прекрасно, что не справятся муниципальные, ведь реформы в то время, шли параллельно 3 реформы – реформа собственности, реформа управления и налоговая и бюджетная, финансовая реформа. И в рамках этих преобразований по существу жилищно-коммунальное хозяйство повисало в воздухе. Значит, нити управления были потеряны совершенно. Мы, помню, убеждали депутатов, чтобы они сохранили хотя бы право на наличие комитета по жилищно-коммунальному хозяйству в структуре субъектов органов исполнительной власти, но принятый закон об основах формирования органов исполнительной власти в субъектах федерации поставил крест на таких органах, и то, что сейчас существует в субъектах, сейчас уже это получило хоть какую-то законодательную поддержку, инициативу, то в тот период таких органов на субъектовом уровне быть не должно. 131 закон предусматривал, что это компетенция исключительно местного самоуправления. И только на муниципальном уровне могли быть какие-то координирующие действия, связанные с управлением недвижимостью в жилищной сф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что мы наблюдаем сейчас, я просто обращаюсь к вам, чтобы вы взглянули несколько на то, что происходит в законодательстве с точки зрения политической ситуации. Политика, вектор государственный меняется, мы понимаем, что те демократические преобразования, которые происходили в начале 1990-х, и на которые возлагало государство определенные надежды с развитием демократии в Российской Федерации, они не оправдали себя по ряду причин, и сейчас государство не в угоду и, безусловно, депутатских или каких-то других вопросов, связанных с выборами, принимают решения, которые усиливают рычаги управления в жилищно-коммунальном хозяйстве на субъектовом, федеральном и муниципальном уровне. Поэтому вы должны это понимать. Когда вы говорите, нас заставляют смотреть туда, смотреть сюда, заглядывать в каждую квартиру – это реакция государства на ранее принятые решения, когда эта сфера деятельности была полностью отдана на откуп предпринимателей. В результате мы знаем, я убежден, что тут, как правило, собираются как раз люди предметные, которые занимаются конкретным делом, а не рейдерством и откачкой денег за рубеж куда-то от сбора денег за платежей за жилищно-коммунальные услуги. Но мы и по средствам массовой информации, и правительства, и другие органы, которые занимаются мониторингом, они же отслеживают количество средств, которое ушло за рубеж, количество компаний, которые работают на рынке таким образом. Им известно это. И реакция государства естественная, они пытаются каким-то образом навести порядок, и ищут структуру, которая бы это отслеживала. Понятно, что они на поле посмотрели, и видят, есть какая-то структура государственно-жилищная инспекция, потому что другой по существу нет, надзора нет, это единственная структура, на которую можно, извините, в кавычках говоря, повесить эту структуру. Чтобы она посмотрела, и ответила потом. Кто-то должен в государстве отвечать за то, что в городе управляющая компания обобрала население и пропала за рубеж. Появляется структура – пожалуйста, жилищная инспекция, проверяй, ходи. Другое дело, что я понимаю, при той численности, при той загрузке, которую сейчас имеет государственная жилищная инспекция, это будет делать очень и очень сложно. Другое дело, как это будет реализовано на субъектовом уровне. Вправе субъект федерации. Мы понимаем, что в одной области численность инспекции 7 человек, а в другой 107 человек. Опять решения принимают на субъектовом уровне о численности, о полномочиях и так далее.</w:t>
      </w:r>
    </w:p>
    <w:p>
      <w:pPr>
        <w:pStyle w:val="Normal"/>
        <w:spacing w:lineRule="auto" w:line="240" w:before="0" w:after="0"/>
        <w:jc w:val="both"/>
        <w:rPr/>
      </w:pPr>
      <w:r>
        <w:rPr>
          <w:rFonts w:cs="Times New Roman" w:ascii="Times New Roman" w:hAnsi="Times New Roman"/>
          <w:sz w:val="24"/>
          <w:szCs w:val="24"/>
        </w:rPr>
        <w:t xml:space="preserve">И знаете вы, вы часто встречаетесь, что одна жилищная инспекция является чисто жилищная, другая жилищно-техническая, она давно вошла на поляну контроля за внутридомовыми газовыми системами и так далее. Я к чему делаю это отступление? Чтобы вы понимали, что государство не от хорошей жизни обращается к вам как к профессионалам, чтобы в этой сфере деятельности был хоть какой-то порядок. Понятно, что ваша реакция на эти решения профессионалов понятна. Тем более, когда мы готовили в 1992 году указ президента о введении контроля за деятельностью в жилищной сфере, когда в этом указе появилась эта как раз возможность сформировать государственную жилищную инспекцию, потом появилось 1086 постановление правительства. Мы тогда прекрасно понимали, что наша задача как раз чисто техническая, причем идея была даже создавать инспекцию жилищно-техническую, не жилищную. Мы хотели, чтобы эта инспекция отслеживала и качество предоставления коммунальных услуг. Но тогда тоже было сказано, что коммуналка – это отдельно. Вы занимаетесь жильем и следите за жильем. Но, тем не менее, во многих регионах инспекции выполняли функции технические, и не сек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обращаясь к законодательным инициативам, я еще раз обращаю ваше внимание на то, что усиление государственного присутствия в нашей сфере, оно вызвано не только политическими, но, я думаю, и вообще здравым смыслом, потому что оставлять в том положении, в котором находится сейчас бизнес в жилищной, и тем более в коммунальной сфере, нельзя. Нужна какая-то лакмусовая бумага, которая бы определяла критерии качества, надежности, устойчивости работы этих систем. Как пример, могу привести опять тоже в динамике то, что происходило с коммунальной инфраструктурой. Широков вам говорил о том, что мы четко разделились на 2 подотрасли или 2 направления в этой сфере. Я думаю, что вам, не мне вам говорить, вы прекрасно понимаете, что и коммуналка, и жилищники, и коммунальники – это хотим мы, не хотим мы, это единое целое, мы не можем друг без друга существовать. Понятно, что жилой дом без коммунальных услуг – это объект, который не может быть представлен ни на рынке, ни продан никому, он никому не нужен. Только тогда, когда там есть электроэнергия, тепло, газ и так далее – это объект рынка, объект, в котором можно проживать и так далее. </w:t>
      </w:r>
    </w:p>
    <w:p>
      <w:pPr>
        <w:pStyle w:val="Normal"/>
        <w:spacing w:lineRule="auto" w:line="240" w:before="0" w:after="0"/>
        <w:jc w:val="both"/>
        <w:rPr/>
      </w:pPr>
      <w:r>
        <w:rPr>
          <w:rFonts w:cs="Times New Roman" w:ascii="Times New Roman" w:hAnsi="Times New Roman"/>
          <w:sz w:val="24"/>
          <w:szCs w:val="24"/>
        </w:rPr>
        <w:t>Наблюдаем за процессами в коммунальной сфере, как ремарка. Середина 1990-х годов, начинается приватизация. Значит, приватизируются промышленные предприятия, порядка 40%, 46% коммунального хозяйства находилось в ведении министерств и ведомств, предприятий, институтов и так далее. Приватизация эта структура, приватизируется водоканал, приватизируется тепловая компания, появляется руководитель этого частного предприятия в рамках этой приватизации. Проходит год, два, мы уже били тревогу тогда, что этого делать нельзя, потому что это инфраструктурные объекты, их нельзя превращать в частные, может быть в крайних случаях и так далее. Потом жизнь подтвердила наши слова, начинается Кострома. В Костроме часть жилого района обслуживается очистными сооружениями, которые приватизировал главный инженер предприятия, ему город платит за очистку сточных вод, он закладывает в коллектор мешки с песком, и весь город заливает дерьмом, извините за выражение. В Ангарске или не помню, в городе Усть-Куте, приватизирована котельная, и ему не покрывают тарифы муниципальные образования, он закрывает, прекращает подачу тепла на город и так далее. Что прокуратура оспаривает эти решения, и все возвращается на круги своя. То есть, это становится муниципальной собственностью, опять создается предприятие там, и здравый смысл восторжествовал. Почему это происходит? Очевидно, сознание и культура общества не позволяет вести себя, таким образом, и мы опять коллегу из Германии, и таких вопросов в Германии не возникнет никогда. Если он приватизировал этот водоканал, у него в голове даже не возникло идеи и мысли так себя повести. Общество другое.</w:t>
      </w:r>
    </w:p>
    <w:p>
      <w:pPr>
        <w:pStyle w:val="Normal"/>
        <w:spacing w:lineRule="auto" w:line="240" w:before="0" w:after="0"/>
        <w:jc w:val="both"/>
        <w:rPr/>
      </w:pPr>
      <w:r>
        <w:rPr>
          <w:rFonts w:cs="Times New Roman" w:ascii="Times New Roman" w:hAnsi="Times New Roman"/>
          <w:sz w:val="24"/>
          <w:szCs w:val="24"/>
        </w:rPr>
        <w:t xml:space="preserve">Значит, по тому же коммунальному хозяйству идем дальше. 210 закон, вводим надбавку к тарифу по теплу, по воде. Прекрасный бизнес. За счет надбавки в тарифах начинают формироваться активы частных предпринимателей. Тот, кто уловил этот момент по 210 закону, тот просто за этот период, когда он действует, стал богатым мультимиллионером, они за счет надбавки к тарифам создавали себе активы частные, частные предприятия теплоснабжения, водоснабжения, то есть, приходя в администрацию по существу с блокнотом и с ручкой, они создавали себе активы. Сейчас понятна ситуация, власть это понимает. Убрали надбавки к тарифам в тепле, закон о водоснабжении уберет надбавку к тарифам по воде и канализованию, и так далее. Я, почему привожу эти примеры? Речь идет о том, что мы находимся в стадии формирования законодательства и развития государства в современном его понимании. Те слова, которые говорил мудрец китайский по поводу жить в эпоху перемен, не дай вам господь. Мы как раз попали в этот период, мы живем и я всегда задаю себе вопрос, когда встречаюсь с аудиторией коммунальников, жилищников, когда они задают массу вопросов, и думаю, господи, до каких же пор столько вопросов будет у специалистов, которые занимаются этим делом не один уже день. А другого не может быть. Законодательство меняется настолько динамично, что все происходит, и менять поведение, менять правила игры, налогообложение, хозяйственной деятельности и так далее. Я думаю, что этот период, в котором мы живем, наверное, еще не один год, и, может быть, даже десятилетие, которое заставит нас постоянно менять и набираться новых знаний помимо того, что мы набиваем шишки в процессе хозяйственно-финансовой деятельности, еще и получать дополнительно какое-то образование, связанное с организацией функционирования объектов и общехозяйственной деятельности в жилищном хозяй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 этой связи я хотел бы вам несколько слов сказать о том направлении, которое Павел Анатольевич позиционировал как ситименеджмент. Институт ситименеджмента, почему он появился, и для чего мы вообще эту тему поднимаем в рамках ГАСИСа? Понятно, что направление жилищно-коммунального хозяйство, во-первых, на слуху уже не один год. А ситименеджмент – это то направление, которое только появляется. Понятно, что в 2006 году приняты изменения в 131 закон, которые позволили на местах выводить в структуре управления городом политическую власть и хозяйственную власть. Глава города – это политическая фигура, и глава администрации – это хозяйственник по существу, тот, который занимается развитием, фактически занимается развитием городской территории, управляет городским хозяйством. Понятно, что в рамках этого хозяйства существует не только жилищно-коммунальное хозяйство. Там есть здравоохранение, образование, правоохранительные органы, культура, образование и так далее. Транспорт, связь и прочее. Промышленность. И хотим мы этого, не хотим, косвенно или прямо, но глава, или ситименеджер, или глава администрации, он, так или иначе, участвует в процессе развития той или иной направлений деятельности в городе. Но ЖКХ, то есть, и жилищная сфера, и коммунальная сфера, они являются ключевой в городском хозяйстве, хотим мы этого или не хотим. Даже в свое время мы говорили об отрасли ЖКХ, есть она, нет ее, этой отрасли, в любом случае эта инфраструктура, которая пронизывает городское хозяйство, в каждую клеточку этого городского хозяйства проникает эта отрасль. Будь то управляющая компания, которая управляет жильем, в жилье живут люди, которые работают в этом муниципальном образовании и оттого, насколько комфортно они проживают, зависит их состояние, здоровье в том числе, потому что экология жилища – это тоже задача управляющей компании. Как обслуживается дом, насколько там тепло, нет ли перебоя с отоплением и так далее. Это понятно, что от этого зависит качество жизни населения на территории. Как организовано теплоснабжение, водоснабжение, какой водой мы обеспечиваем население, насколько она вредная для здоровья или нет, насколько дорогим является теплоснабжение – все это задача как раз ситименеджмента, который должен думать о развитии города сегодня.</w:t>
      </w:r>
    </w:p>
    <w:p>
      <w:pPr>
        <w:pStyle w:val="Normal"/>
        <w:spacing w:lineRule="auto" w:line="240" w:before="0" w:after="0"/>
        <w:jc w:val="both"/>
        <w:rPr/>
      </w:pPr>
      <w:r>
        <w:rPr>
          <w:rFonts w:cs="Times New Roman" w:ascii="Times New Roman" w:hAnsi="Times New Roman"/>
          <w:sz w:val="24"/>
          <w:szCs w:val="24"/>
        </w:rPr>
        <w:t>И вот в этой связи мы и приняли решение о создании такого института, который будет заниматься вопросами увязки всех вопросов, связанных с деятельностью руководителей города, обеспечивающих комфортное проживание жителей и развитие бизнеса в муниципальных образованиях. И, безусловно, в этом блоке вопросы жилищно-коммунального хозяйства, жилищного и коммунального, они занимают львиную долю, и мы будем уделять этому внимание, как консалтинговое, образовательное, так и методическое. В планах, мы хотим, чтобы вы получили возможность не только слушать, получили учебники, получили пособия. То есть, я могу сказать, что за последние 20 лет по теме жилищно-коммунального хозяйства по большому счету за исключением нескольких маленьких учебников, у меня несколько книжечек есть, нет литературы массового пользования, которая бы описывала те процессы, которые происходят в жилищно-коммунальном хозяйстве, связанные с внедрением частно-государственного партнёрства, с организацией управления многоквартирными домами, все это вами воспринимаются или через нормативные законодательные акты, или через семинарские занятия, которые организуются у вас на местах или организуют наши коллеги здесь в Москве Маликов, Косарев, Бычковский Вадим Викторович ныне покойный, Пушкин Михаил Евгеньевич. И сейчас этим вопросом озаботились мы, и, учитывая, что все остальные структуры являются частными организациями, и порой муниципалитеты, в том числе и коммерческие структуры, хотят по результатам этого обучения получить государственный какой-то сертификат, не все. Но многие говорят, какую бумажечку мне нужно было бы получить государственную, что мы у вас чему-то научились. Мы хотим, чтобы при государственной федеральной структуре появился такой центр, который бы готовил специалистов по различным направлениям управления городским хозяйством, и в том числе по жилищно-коммунальному хозяйству. Вот такая преамбула у меня к тому, что мы сейчас переходим к 4-й последней секции, если ко мне вопросы есть, я готов на них ответить, пожалуйста. Если нет, я предоставляю слово нашей коллеге из Германии, пожалуйста. Садитесь как удобно, пожалуй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нна</w:t>
      </w:r>
      <w:r>
        <w:rPr>
          <w:rFonts w:cs="Times New Roman" w:ascii="Times New Roman" w:hAnsi="Times New Roman"/>
          <w:sz w:val="24"/>
          <w:szCs w:val="24"/>
        </w:rPr>
        <w:t>: На самом деле мне очень сложно выступать после того, как было сказано, что Германия лучше, Германия активнее. На самом деле, может быть, так, может быть, нет. На самом деле я очень рада рассказать о нашей Академии и о ее программах в сфере жилищно-коммунального хозяйства, которые она разработана специально для Российской Федерации, для стран СНГ. Но сначала несколько слов о формате деятельности. Немецкая академия менеджмента Нижней Саксонии была основана 20 лет назад, это была инициатива правительства Германии поддержать модернизационные процессы развития в Российской Федерации. Наша Академия является государственной структурой, некоммерческой, и учредителями ее являются, прежде всего, Земля Нижней Саксонии, представители крупного бизнеса – это «Фольксваген», «Туи», но и так же торгово-промышленная палата. За время существования Академии она преподала более 1,5 тысяч семинаров, тренингов, симпозиумов, конференций, и более 20.000 выпускников сейчас имеют сертификат Немецкой Академии менеджмента. Кроме того, Немецкая Академия менеджмента долголетний партнер для реализации так называемой президентской программы, * со стороны Германии, когда российские менеджеры получали знания о системе управления, начиналось это еще в 1990-х годах. Кроме того, вышел ряд европейских программ, которые мы активно поддерживали и реализовывали. Почему ЖКХ и почему Академия занялась этой направленностью? Как вы прекрасно знаете, в свое время было объединение Германии, когда новые земли были присоединены, и тогда так называемая Западная Германия активно приняла на себя задачу модернизировать существующие структуры там, и подтянуть их под общий уровень. Система ЖКХ в Германии на самом деле очень развита, и основная задача, которую мы видим перед собой, которую мы хотели бы транслировать, мы хотим обменяться опытом и показать лучшие практики, заставить, может быть, задуматься, как лучше это структурировать, как лучше это применить, познакомиться с нов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тематика семинаров может быть совершенно разная, начиная от бюджетного планирования, жилищного строительства, управления водными ресурсами, утилизацией, например, система транспорта, как она может быть реализована, и как это существует изнутри. Мы не даем теоретические знания – мы даем именно практику. Мы даем общение с реальными работающими специалистами этой отрасли. Наверное, самым интересным на сегодняшней конференции был бы один из наших семинаров, пример управления недвижимостью. Здесь немного показана структура такого семинара, какая тематика может быть представлена. Например, это то же самое государственно-частное партнерство, о котором шла речь на этой конференции. Я слушала во время двухдневной конференции, очень широкая сфера, которая волнует нас сейчас. Мы попытаемся вместе с вами показать, как это работает, и какой был накоплен опыт. Я здесь в зале вижу несколько наших партнеров, с которыми мы проводили ряд семинаров для Росжилкоммунсертификации. Анатолий Дмитриевич, очень рада видеть вас сегодня в зале, мы провели несколько семинаров для Росжилкоммунсертификации, это была система менеджмента качества управления в сфере ЖКХ и, насколько я помню, это были еще вод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хотела обратить ваше внимание на то, что очень было много сказано сегодня об энергоэффективности – это тема горяча, наверное, не только в России. Как вы прекрасно слышали, в Германии было заявлено о том, что атомная энергия больше не будет использоваться. Соответственно вопрос использования теплоресурсов энергетических, которые сейчас существуют, будет достаточно поставлен и в Германии, поэтому мы при поддержке Министерства Экономики Нижней Саксонии в октябре этого года проводим так называемую конференцию энергоэффективность Российской Федерации, шансы и возможности реализации. Я бы сказала, что это энергоэффективность и шансы для России, как и для Германии. И мы пригласили специалистов с российской стороны, нас поддерживает Российское энергетическое агентство, так и с немецкой стороны, мы пытаемся сделать такую платформу для обмена мнениями, русская сторона, что они хорошего наработали, чем они могут поделиться с немцами, и наоборот. И я с удовольствием приглашаю вас, я знаю, что Павел Анатольевич высказал поддержку, чтобы распространить нашу информацию, и мы будем вас ждать. Это, по крайней мере, все, что я хотела сказать. И если есть вопросы, с удовольствием отвечу. Можно.</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Скажите, пожалуйста, в Германии в чьи обязанности, собственников или биллинговых компаний входят вопросы по установке приборов учета, обслуживания, проверки, какие отношения складываются с управленческой организацией?</w:t>
      </w:r>
    </w:p>
    <w:p>
      <w:pPr>
        <w:pStyle w:val="Normal"/>
        <w:spacing w:lineRule="auto" w:line="240" w:before="0" w:after="0"/>
        <w:jc w:val="both"/>
        <w:rPr/>
      </w:pPr>
      <w:r>
        <w:rPr>
          <w:rFonts w:cs="Times New Roman" w:ascii="Times New Roman" w:hAnsi="Times New Roman"/>
          <w:b/>
          <w:sz w:val="24"/>
          <w:szCs w:val="24"/>
        </w:rPr>
        <w:t>Анна</w:t>
      </w:r>
      <w:r>
        <w:rPr>
          <w:rFonts w:cs="Times New Roman" w:ascii="Times New Roman" w:hAnsi="Times New Roman"/>
          <w:sz w:val="24"/>
          <w:szCs w:val="24"/>
        </w:rPr>
        <w:t xml:space="preserve">: На самом деле, конечно, я не уполномочена отвечать по системе Германии, потому что я не являюсь прямым </w:t>
      </w:r>
      <w:r>
        <w:rPr>
          <w:rFonts w:cs="Times New Roman" w:ascii="Times New Roman" w:hAnsi="Times New Roman"/>
          <w:sz w:val="24"/>
          <w:szCs w:val="24"/>
          <w:highlight w:val="yellow"/>
        </w:rPr>
        <w:t>*</w:t>
      </w:r>
      <w:r>
        <w:rPr>
          <w:rFonts w:cs="Times New Roman" w:ascii="Times New Roman" w:hAnsi="Times New Roman"/>
          <w:sz w:val="24"/>
          <w:szCs w:val="24"/>
        </w:rPr>
        <w:t xml:space="preserve">, но насколько я знаю, собственник решает очень многое там, они решают, кто их обслуживает, какой вид теплоснабжения, от дома зависит, как будет, центральное снабжение – как правило, это решает собственник, а не кто-то, кому принадлежит. На кого возлагается ответственность, к сожалению, я не смогу ответить на этот вопрос. Есть и система энергоменеджмент, энергоаудита, энергосервиса. И очень многие российские </w:t>
      </w:r>
      <w:r>
        <w:rPr>
          <w:rFonts w:cs="Times New Roman" w:ascii="Times New Roman" w:hAnsi="Times New Roman"/>
          <w:sz w:val="24"/>
          <w:szCs w:val="24"/>
          <w:highlight w:val="yellow"/>
        </w:rPr>
        <w:t>*</w:t>
      </w:r>
      <w:r>
        <w:rPr>
          <w:rFonts w:cs="Times New Roman" w:ascii="Times New Roman" w:hAnsi="Times New Roman"/>
          <w:sz w:val="24"/>
          <w:szCs w:val="24"/>
        </w:rPr>
        <w:t xml:space="preserve"> прибегают.</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Есть вопросы к Ане? Спасибо большое. Вопрос не случайный. И выступление Анны в части касаемой вопросов кадрового сопровождения сферы жилищного и коммунального хозяйства. Буклеты, которые принесли, мы их раздали. Значит, у нас с вами то, о чем мы говорили, предусматривается секция, и которую мы сейчас, вопросы, которые, они просто плавно перетекают теперь уже не в такой форме перехода из одного зала в другой. Секция связана с информационным консалтинговым и образовательным обеспечением деятельности по управлению жилищной сферы. На сегодняшний день после проведения Госсовета в декабре, ноябре, вернее, 2010 года было поручение президента Российской Федерации о разработке системы кадрового обеспечения для сферы жилищного и коммунального хозяйства. Такая система и программа до 2016 года в Министерстве регионального развития разработана. Такая программа представлена в Правительство Российской Федерации на сегодняшний день, после согласования ее с Министерством образования, Министерством экономики, Минсоцздравразвития, она представлена в Правительство Российской Федерации. Программа предусматривает собой достаточно много различных направлений, но если говорить о принципиальных вопросах, это то, что в рамках программы теперь создается самостоятельное направление подготовки кадров в сфере эксплуатации для жилищного и коммунального хозяйства. То есть, вы знаете, что сегодня подготовка кадров высшего, среднего и начального профессионального образования у нас не имеет самостоятельного направления для сферы жилищного и коммунального 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ас все специалисты, скажем так, смежники, заканчивали, обучавшиеся по направлению архитектура и строительство и в рамках этого направления существует специализация по городскому строительству и хозяйству, водоснабжению и так далее. В основном эти направления, располагаясь в рамках программы архитектуры и строительства, предусматривают собой вопросы, связанные с созданием объектов, но не с их эксплуатацией. Эксплуатационщики по этим направлениям там практически не готовятся, потому что объем учебного времени очень маленький, он в большей степени ознакомительный. Так вот в рамках программы кадрового обеспечения до 2016 года предусмотрено введение такого самостоятельного направления жилищное и коммунальное хозяйство в рамках направления высшего и среднего профессионального образования по подготовке кадров. Отсюда же вытекают все остальные производные. Помимо всего прочего направление предусматривает вопросы, связанные с повышением квалификации, профессиональной переподготовкой, но и в том числе не только образовательные все вещи,  вопросы, связанные с регулированием рынка труда в сфере жилищного и коммунального хозяйства, потому что запущенность вопросов здесь достаточно большая.</w:t>
      </w:r>
    </w:p>
    <w:p>
      <w:pPr>
        <w:pStyle w:val="Normal"/>
        <w:spacing w:lineRule="auto" w:line="240" w:before="0" w:after="0"/>
        <w:jc w:val="both"/>
        <w:rPr/>
      </w:pPr>
      <w:r>
        <w:rPr>
          <w:rFonts w:cs="Times New Roman" w:ascii="Times New Roman" w:hAnsi="Times New Roman"/>
          <w:sz w:val="24"/>
          <w:szCs w:val="24"/>
        </w:rPr>
        <w:t>Если другие отрасли, вы прекрасно знаете, хотя бы даже обладают такими нормативными документами, как квалификационные характеристики должностей руководителей и специалистов той или иной отрасли, то сфера жилищного и коммунального хозяйства у нас на сегодняшний день по должностным своим позициям даже не проинвентаризирована. Мы не говорим уже о том, что она описана. А уж следующая производная – это отсутствие профессиональных стандартов, это, правда, и в других отраслях на сегодняшний день является одной из задач, но в целом рынок труда в нашей отрасли на сегодняшний день практически не регулируем, не проинвентаризирован, не прописан, и в этой связи и подготовка в нем достаточно не то, что в заочном состоянии, ее в принципе нет. Подготовки кадров для сферы жилищно-коммунального хозяйства не осуществляется. Она реализуется по остаточному принципу на сегодняшний день. И через смежные отрасли. Хотя мы всегда говорим о том, что с точки зрения обеспечения жизненного цикла любого объекта, на строительство затрачивается до 3 лет, до 4-х, на эксплуатацию объекта от 30 до 100.  И в этой связи такая профессия эксплуатационщиков в сфере жилищного и коммунального хозяйства должна быть, бесспорно, в том числе ориентирована быть и на подготовку кадров этой отрасли, так вот этот план, который создан, на сегодняшний день он направлен в Правительство Российской Федерации, возможны вариации, я пока не говорю, каким образом – это будет либо распоряжение правительства, либо распоряжение правительства, но приниматься план будет на уровне Правительства Российской Федерации, это не будет документом Министерства регионального развития, ему на сегодняшний день предусмотрен совершенно иной статус. И вот уже, говоря, поскольку ГАСИС являлся разработчиком проекта, и концепции программы этого кадрового обеспечения в сфере, то, забегая вперед, я поэтому и сказал, что вопросы, связанные с образованием, в том числе и проведение различного рода стажировок в рамках системы повышения квалификации, вопрос достаточно актуальный, и мы с немецкой Академией менеджмента в прошлом году подписали договор о сотрудничестве. Как вы знаете, любые образовательные программы в нашей среде продвигаются достаточно тяжело, год тому назад мы соглашение подписали, но в сфере ЖКХ пока не реализовали ничего. Я надеюсь, что с реализацией сейчас плана кадрового обеспечения отрасли дела потихоньку начнут продвигаться, но, так или иначе, мы сейчас совместно с Академией Менеджмента Нижней Саксонии предлагаем различные курсы выездные в сфере жилищного и коммунального хозяйства, предлагаем, в том числе и стажировки, которые можно организовать и провести.</w:t>
      </w:r>
    </w:p>
    <w:p>
      <w:pPr>
        <w:pStyle w:val="Normal"/>
        <w:spacing w:lineRule="auto" w:line="240" w:before="0" w:after="0"/>
        <w:jc w:val="both"/>
        <w:rPr/>
      </w:pPr>
      <w:r>
        <w:rPr>
          <w:rFonts w:cs="Times New Roman" w:ascii="Times New Roman" w:hAnsi="Times New Roman"/>
          <w:sz w:val="24"/>
          <w:szCs w:val="24"/>
        </w:rPr>
        <w:t xml:space="preserve">Но пока мы перейдем к реализации плана – это с 2012 года практически, хотя он создан на 2011-2016, с 2012 года мы приступим к его реализации, все равно существует вакуум информационного обеспечения. Если честно, все, что связано с методическим и знаниевым обеспечением в сфере жилищного и коммунального хозяйства, на сегодняшний день достаточно большая проблема. Именно поэтому я на нашу конференцию попросил, если у кого найдется возможность, средства массовой информации, чтобы приняли самое широкомасштабное, скажем так, участие в нашей конференции. Почему? Потому что методическое обеспечение и сопровождение на сегодняшний день в большей степени идет через средства массовой информации. Мало-мальски толковых методических материалов в этой сфере очень мало. Очень мало. И решаются они на сегодняшний день в основном через средства массовой  информации. Помимо всего прочего мы где-то за месяц до проведения конференции с Министерством регионального развития разрешили еще один механизм, связанный с консалтинговым сопровождением сферы жилищного и коммунального хозяйства. Что я имею в виду? Достаточно много и часто писем поступает в Министерство регионального развития с очень большим числом вопросов. Даже малую толику этих вопросов конференция в полном объеме не показала, у вас их гораздо больше. Обращаясь в Министерство регионального развития, вы прекрасно понимаете, там существует ограничение по кадровому ресурсу. Писем очень много, людей, которые задействованы на формирование ответов, штат ограничен, их очень мало. В этой связи ответов на письма приходится дожидаться либо очень долго, либо вообще не бывает, либо бывает третий вариант – усредненный – отписка, для того чтобы была галочка. На это существуют абсолютно объективные, я нисколько не оправдываю ситуацию, но это объективные условия ограниченности по ресурсам. Потому что, значит, внимательно, когда мы посмотрели мониторинг, и поговорили, значит, ежемесячно среднее, на что приходится давать ответы – это 564 запроса в Департамент ЖКХ, это средняя цифра по месяцу. Практически на контроле до 10-15 ответов, даже чуть больше, в день, которые приходится отвечать. Вот Широков Андрей Вячеславович говорил, даже в своем выступлении отметил, прекратите отвечать на письма, если это не собственники, каким-то образом хотя бы отмести количество действительно, Департамент жилищного хозяйства и субъекты федерации завалены пись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а сегодняшний день решили с Министерством регионального развития создать некую консалтинговую площадку на базе ГАСИС. Что она собой подразумевает? Вопросы мы готовы будем принимать в электронном виде в неограниченном количестве, которые есть. И в течение 10 дней, используя преподавательский состав, состав экспертов здесь в ГАСИС, подготавливать ответы на эти вопросы, согласовывать эти ответы с Министерством регионального развития, чтобы не было никакого расхождения в позициях, потому что элемент субъективизма присущ любому учреждению. После этого выдавать ответы  заказчику, и если заказчику необходимы ответы для реализации и предоставления их в суды и тому подобное, значит, организовывать с Министерством регионального развития эти ответы на бланках Министерства регионального развития, официальный документ, в такой же трактовке, как получает электронный документ. Я не думаю, что мы абсолютно полностью разгрузим в этом плане все потребности, которые существуют по консалтингу, но так или иначе определенный механизм, который можно было бы заложить, значит, для формирования ответов, в этом, наверное, есть, поскольку дальше эти ответы будут систематизироваться, каким образом, еще использовать для этого средства массовой информации. Мы как раз с ними говорили, что будут задействованы для ответов.</w:t>
      </w:r>
    </w:p>
    <w:p>
      <w:pPr>
        <w:pStyle w:val="Normal"/>
        <w:spacing w:lineRule="auto" w:line="240" w:before="0" w:after="0"/>
        <w:jc w:val="both"/>
        <w:rPr/>
      </w:pPr>
      <w:r>
        <w:rPr>
          <w:rFonts w:cs="Times New Roman" w:ascii="Times New Roman" w:hAnsi="Times New Roman"/>
          <w:sz w:val="24"/>
          <w:szCs w:val="24"/>
        </w:rPr>
        <w:t>Но мы однозначно понимаем, что на сегодняшний день ни одна конференция не способна решить задачи, связанные с тем, что все, приехал на конференцию, больше вопросов нет. Более того, приехал на конференцию порой, ситуация обратная, вопросов оказалось еще больше. Я думаю, наша в этой ситуации конференция не будет исключением. И, как правило, ведь на конференцию вы приезжаете для того, чтобы получить ответы на те вопросы как раз консалтинговые, которые необходимы для вас. Любые приезды – это достаточно серьезные временные и финансовые затраты. Поэтому для того, чтобы каким-то образом скомплексировать, ни в коем случае заменить одно на другое не нужно никогда, но скомплексировать конференции, систему консалтинга, систему образовательных программ можно. В том числе и выстраивая такие отношения с зарубежными партнерами, которые мы на сегодняшний день пытаемся для реализации программы – это то, что касается вопросов кадрового обеспечения на сегодняшний день. Я вам сказал о программе. Вы ее быстрее всего в регионы до конца месяца она должна быть утверждена правительством, в регионы вы ее получите уже с сентября месяца. В журналах, я думаю, она тоже будет опубликована, как только она примет характер нормативного документа. А дальше мы уже приступим к ее реализации. И при реализации будем предлагать вам различные услуги, которые там могут быть. Бесспорно, согласовывая с вами первый раздел. Меня, конечно, беспокоит первый раздел, связанный с формированием рынка труда. Это квалификационные характеристик должностей руководителей и специалистов в сфере жилищного и коммунального хозяйства. Характеристики квалификационные линейного персонала. Мы будем разрабатывать профессиональные стандарты. То есть, полностью всю систему кадрового обеспечения предусматривает эта программа. И здесь, бесспорно, важна очень связь обратная с регионами по каждому из этих документов, который будет вводиться по рынку труда. Если коротко, уважаемые коллеги, по этим вопросам, потому что я понимаю, что в пятницу вы уже устали к исходу дня, и говорить тут о прекрасных программах повышения квалификации, которые мы реализуем, по 16 пачками готовим, наверное, таким продвижением бренда ГАСИС я не буду утяжелять уже завершение сегодняшней конференции. Это коротко, что я вам хотел сказать в части вопросов информационного консалтингового и образовательного обеспечения сферы жилищно-коммунального хозяйства. И, уважаемые бойцы, потому что остались уже бойцы, все остальные, у нас здесь по моей просьбе на круглом столе этом присутствуют и средства массовой информации, ряд образовательных учреждений, в том числе и зарубежных. Существуют ли у вас сейчас вопросы, мы готовы на них ответить по вообще информационной среде и образовательной среде в сфере жилищного и коммунального хозяйства? Устали?</w:t>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Давайте в  следующий раз еще встретимся?</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Вы знаете, я всегда только за. Только единственное, вы бы знали, каких трудов составляет с вами встретиться, Васютин – это детский утренник по сравнению с вами, потому что собрать вас сюда, я 2 месяца подключал кого только можно, чтобы организовать эту конференцию, я только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ам уже на поезда, на самолеты надо.</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Я поэтому и говорю, что дальше я не продолжаю. Что? 10-дневная, да? В течение 10 дней, как мы с вами договорились, с понедельника начиная, вы на сайт УРТ@гасис, которому вы связывались, сюда приезжая, направляете те вопросы, которые для вас необходимы для разрешения. В течение этих 10 дней мы все подготовим, с Минрегионом согласуем, и вам по сайту, вернее, по электронной почте все направим. </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А как нам пометить то, что отправляем именно мы?</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У меня там на входе, на страже все сидят. Мне тут докладывали, что было даже еще тяжело проникнуть на эту конференцию, поэтому там все хорошо с этим делом.</w:t>
      </w:r>
    </w:p>
    <w:p>
      <w:pPr>
        <w:pStyle w:val="Normal"/>
        <w:spacing w:lineRule="auto" w:line="240" w:before="0" w:after="0"/>
        <w:jc w:val="both"/>
        <w:rPr/>
      </w:pPr>
      <w:r>
        <w:rPr>
          <w:rFonts w:cs="Times New Roman" w:ascii="Times New Roman" w:hAnsi="Times New Roman"/>
          <w:b/>
          <w:sz w:val="24"/>
          <w:szCs w:val="24"/>
        </w:rPr>
        <w:t>Жен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Я это учту. По электронной почте бейджик проверять не будем. Вопросы будут приняты, потому что список на кафедре, которая занималась организацией участников, есть полностью, мы естественно себя на кафедре перегружать работой для других не будем. Нам дай бог ответить на все вопросы, которые были у участников. Другие это слышали, по электронной почте мы все сделаем. Следующий момент. То, что я обещал вам перед началом конференции. Все материалы, которые были в течение этих двух дней, они записывались в аудиорежиме. 2 недели у нас на обработку всех материалов аудио, и мы всем участникам тезисы и схемы, которые были использованы участниками, все направим, как мы обещал. У меня отдельный есть должок перед Леной Шерошовец, которая не успела выступить, но очень хотела. Выступила? Значит, на выходные пойду без долгов. Значит, материалы мне, Лена, и мы  их тоже разместим. Полностью материалы, в том числе и для средств массовой информации, как мы договаривались, в  полном объеме. Стенограмма всех материалов, мы все проведем, да. Я все, что они мне сдают, я все это вам направлю в обязательном порядке, утаивать не буду, понимаете, честно говоря, иначе это будет даже какая-то антиреклама. То тут ратовал за информационное пространство, то на эту информацию сел, </w:t>
      </w:r>
      <w:bookmarkStart w:id="0" w:name="_GoBack"/>
      <w:bookmarkEnd w:id="0"/>
      <w:r>
        <w:rPr>
          <w:rFonts w:cs="Times New Roman" w:ascii="Times New Roman" w:hAnsi="Times New Roman"/>
          <w:sz w:val="24"/>
          <w:szCs w:val="24"/>
        </w:rPr>
        <w:t>и сказал, все, никому не дам. Полностью, однозначно по готовности материалов всех на сайте Государственной Академии нашей материалы все будут размещены, все методические, вам будут направлены по электронной почте с кафедры, и на сайте Академии в 2 дня будут размещены все материалы. Готов ответить еще на вопросы до тех пор, пока вы. Ежемесячно, да.</w:t>
      </w:r>
    </w:p>
    <w:p>
      <w:pPr>
        <w:pStyle w:val="Normal"/>
        <w:spacing w:lineRule="auto" w:line="240" w:before="0" w:after="0"/>
        <w:jc w:val="both"/>
        <w:rPr/>
      </w:pPr>
      <w:r>
        <w:rPr>
          <w:rFonts w:cs="Times New Roman" w:ascii="Times New Roman" w:hAnsi="Times New Roman"/>
          <w:b/>
          <w:sz w:val="24"/>
          <w:szCs w:val="24"/>
        </w:rPr>
        <w:t xml:space="preserve">Жен2.: </w:t>
      </w:r>
      <w:r>
        <w:rPr>
          <w:rFonts w:cs="Times New Roman" w:ascii="Times New Roman" w:hAnsi="Times New Roman"/>
          <w:sz w:val="24"/>
          <w:szCs w:val="24"/>
        </w:rPr>
        <w:t xml:space="preserve">Мне звонил инспектор Ростовской области и спрашивал </w:t>
      </w:r>
      <w:r>
        <w:rPr>
          <w:rFonts w:cs="Times New Roman" w:ascii="Times New Roman" w:hAnsi="Times New Roman"/>
          <w:sz w:val="24"/>
          <w:szCs w:val="24"/>
          <w:highlight w:val="yellow"/>
        </w:rPr>
        <w:t>*</w:t>
      </w:r>
      <w:r>
        <w:rPr>
          <w:rFonts w:cs="Times New Roman" w:ascii="Times New Roman" w:hAnsi="Times New Roman"/>
          <w:sz w:val="24"/>
          <w:szCs w:val="24"/>
        </w:rPr>
        <w:t xml:space="preserve"> документы. Самое интересное, мы не нашли его не на сайте Минрегиона, ни официально.</w:t>
      </w:r>
    </w:p>
    <w:p>
      <w:pPr>
        <w:pStyle w:val="Normal"/>
        <w:spacing w:lineRule="auto" w:line="240" w:before="0" w:after="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Уважаемые коллеги, сразу продвинуть журналы, я им обещал, ежемесячно, мы сейчас договорились для отраслевых наших журналов «Председатель ТСЖ», «Управление многоквартирными домами», «Коммунальщик», мы будем проводить на базе здесь ГАСИС пресс-конференцию с приглашением представителей Министерства регионального развития, Федеральной службы по тарифам, Антимонопольной службы по вопросам, связанным со сферой жилищного и коммунального хозяйства. На базе журналов будут размещаться интервью должных лиц федеральных органов власти по актуальным вопросам. Мы на сегодняшний день, в том числе договорились, что мы пока не эффективно, как минимум, использовали информационный ресурс средств массовой информации для доведения всех вопросов. Сейчас мы будем это упорядочивать и систематизировать для доведения этой информации. Еще вопросы, готов на них ответить. Мне уже показываю, все, надоел.</w:t>
      </w:r>
    </w:p>
    <w:p>
      <w:pPr>
        <w:pStyle w:val="Normal"/>
        <w:spacing w:lineRule="auto" w:line="240" w:before="0" w:after="0"/>
        <w:jc w:val="both"/>
        <w:rPr/>
      </w:pPr>
      <w:r>
        <w:rPr>
          <w:rFonts w:cs="Times New Roman" w:ascii="Times New Roman" w:hAnsi="Times New Roman"/>
          <w:b/>
          <w:sz w:val="24"/>
          <w:szCs w:val="24"/>
        </w:rPr>
        <w:t>Реплика:</w:t>
      </w:r>
      <w:r>
        <w:rPr>
          <w:rFonts w:cs="Times New Roman" w:ascii="Times New Roman" w:hAnsi="Times New Roman"/>
          <w:sz w:val="24"/>
          <w:szCs w:val="24"/>
        </w:rPr>
        <w:t xml:space="preserve"> На поезд.</w:t>
      </w:r>
    </w:p>
    <w:p>
      <w:pPr>
        <w:pStyle w:val="Normal"/>
        <w:spacing w:lineRule="auto" w:line="240" w:before="0" w:after="0"/>
        <w:jc w:val="both"/>
        <w:rPr/>
      </w:pPr>
      <w:r>
        <w:rPr>
          <w:rFonts w:cs="Times New Roman" w:ascii="Times New Roman" w:hAnsi="Times New Roman"/>
          <w:b/>
          <w:sz w:val="24"/>
          <w:szCs w:val="24"/>
        </w:rPr>
        <w:t>Муж3.:</w:t>
      </w:r>
      <w:r>
        <w:rPr>
          <w:rFonts w:cs="Times New Roman" w:ascii="Times New Roman" w:hAnsi="Times New Roman"/>
          <w:sz w:val="24"/>
          <w:szCs w:val="24"/>
        </w:rPr>
        <w:t xml:space="preserve"> На поезд. Большое спасибо всем за то, что нашли все-таки время в тяжелый период перед 1 сентября приехать в Москву. Я понимаю, что это время, для многих это очень дорого, как время, так и финансово. Большое спасибо, мы рады будем и дальше встречать вас в стенах Государственной Академии на различного рода конференции, мы о них будем вас информировать. Всех с наступающим 1 сентября, Любовь Константиновна Слиска уже поздравила вас правительственной телеграммой. Спасибо вам большое за участие в конференции и всем счастливо добраться до дома. До свида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DVT_A004_080826_123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1:00Z</dcterms:created>
  <dc:creator>Лебедева</dc:creator>
  <dc:description/>
  <dc:language>en-US</dc:language>
  <cp:lastModifiedBy>User</cp:lastModifiedBy>
  <dcterms:modified xsi:type="dcterms:W3CDTF">2011-09-12T07:11:00Z</dcterms:modified>
  <cp:revision>2</cp:revision>
  <dc:subject/>
  <dc:title/>
</cp:coreProperties>
</file>